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金华市两化融合重点项目申报表</w:t>
      </w:r>
    </w:p>
    <w:p>
      <w:pPr>
        <w:pStyle w:val="Normal"/>
        <w:spacing w:lineRule="auto" w:line="360"/>
        <w:ind w:firstLine="8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</w:r>
    </w:p>
    <w:p>
      <w:pPr>
        <w:pStyle w:val="Normal"/>
        <w:spacing w:lineRule="auto" w:line="360"/>
        <w:ind w:firstLine="88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88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项目名称</w:t>
      </w:r>
      <w:r>
        <w:rPr>
          <w:rFonts w:eastAsia="仿宋_GB2312;Arial Unicode MS" w:ascii="仿宋_GB2312;Arial Unicode MS" w:hAnsi="仿宋_GB2312;Arial Unicode MS"/>
          <w:b/>
          <w:bCs/>
          <w:sz w:val="36"/>
        </w:rPr>
        <w:t xml:space="preserve">: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申报企业（盖章）：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申报时间：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项目负责人：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手机号码：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79"/>
        <w:gridCol w:w="2462"/>
        <w:gridCol w:w="2466"/>
      </w:tblGrid>
      <w:tr>
        <w:trPr>
          <w:trHeight w:val="450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>项目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>审核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>表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企业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（盖章）</w:t>
            </w:r>
          </w:p>
        </w:tc>
      </w:tr>
      <w:tr>
        <w:trPr>
          <w:trHeight w:val="4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项目建设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起止时间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注：建设期最长不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月）</w:t>
            </w:r>
          </w:p>
        </w:tc>
      </w:tr>
      <w:tr>
        <w:trPr>
          <w:trHeight w:val="44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内容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及成效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填写重点：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字左右）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项目采用的主要软件系统和硬件设备，主要功能，主要创新点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项目技术来源，软件和服务提供商情况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项目对企业及行业的带动作用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其它需要说明的事项。</w:t>
            </w:r>
          </w:p>
        </w:tc>
      </w:tr>
      <w:tr>
        <w:trPr>
          <w:trHeight w:val="5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小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其中软性投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其中硬件投入</w:t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项目总投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其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计划投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区（市、县）经信（商、发）局审核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br/>
              <w:br/>
              <w:br/>
            </w:r>
          </w:p>
          <w:p>
            <w:pPr>
              <w:pStyle w:val="Normal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 xml:space="preserve">（盖章）  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年   月    日</w:t>
            </w:r>
          </w:p>
          <w:p>
            <w:pPr>
              <w:pStyle w:val="Normal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br w:type="page"/>
      </w:r>
      <w:r>
        <w:rPr/>
        <w:t>企业基本情况表</w:t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75"/>
        <w:gridCol w:w="1050"/>
        <w:gridCol w:w="1391"/>
        <w:gridCol w:w="154"/>
        <w:gridCol w:w="1200"/>
        <w:gridCol w:w="1365"/>
        <w:gridCol w:w="390"/>
        <w:gridCol w:w="149"/>
        <w:gridCol w:w="1471"/>
      </w:tblGrid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企业全称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法定代表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通讯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企业网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企业代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行业类别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注册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注册资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资产总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占地面积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建筑面积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平方米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职工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技术人员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信息化管理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计算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联网计算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接入带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M</w:t>
            </w:r>
          </w:p>
        </w:tc>
      </w:tr>
      <w:tr>
        <w:trPr>
          <w:trHeight w:val="5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spacing w:lineRule="exact" w:line="5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年</w:t>
            </w:r>
          </w:p>
        </w:tc>
      </w:tr>
      <w:tr>
        <w:trPr>
          <w:trHeight w:val="5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" w:leader="none"/>
              </w:tabs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销售收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利润总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实交税金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信息化投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软件投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硬件投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主要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销售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产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337" w:leader="none"/>
                <w:tab w:val="right" w:pos="4794" w:leader="none"/>
              </w:tabs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产品名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ab/>
              <w:t xml:space="preserve">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年销售额</w:t>
            </w:r>
          </w:p>
        </w:tc>
      </w:tr>
      <w:tr>
        <w:trPr>
          <w:trHeight w:val="71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65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所属部门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职务职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电子邮箱地址</w:t>
            </w:r>
          </w:p>
        </w:tc>
      </w:tr>
      <w:tr>
        <w:trPr>
          <w:trHeight w:val="6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项目联系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979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完成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信息化项目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（包括项目名称、内容、承建单位、建设起止年月、投资总额、应用水平。）</w:t>
            </w:r>
          </w:p>
        </w:tc>
      </w:tr>
      <w:tr>
        <w:trPr>
          <w:trHeight w:val="104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工作体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建设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（包括领导重视程度、规划编制、信息化部门设置及人员配备、全员培训。）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申报项目资料装订顺序</w:t>
      </w:r>
    </w:p>
    <w:p>
      <w:pPr>
        <w:pStyle w:val="Normal"/>
        <w:spacing w:lineRule="exact" w:line="280"/>
        <w:jc w:val="center"/>
        <w:rPr>
          <w:rFonts w:ascii="仿宋_GB2312;Arial Unicode MS" w:hAnsi="仿宋_GB2312;Arial Unicode MS" w:eastAsia="楷体_GB2312" w:cs="方正大标宋简体;Arial Unicode MS"/>
          <w:sz w:val="30"/>
          <w:szCs w:val="30"/>
        </w:rPr>
      </w:pPr>
      <w:r>
        <w:rPr>
          <w:rFonts w:eastAsia="楷体_GB2312" w:cs="方正大标宋简体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金华市两化融合重点项目申报表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企业信息化建设规划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项目可行性研究报告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信息化项目合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复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企业营业执照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复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</w:t>
      </w:r>
      <w:r>
        <w:rPr>
          <w:rFonts w:eastAsia="仿宋_GB2312;Arial Unicode MS"/>
          <w:sz w:val="30"/>
          <w:szCs w:val="30"/>
        </w:rPr>
        <w:t>企业上一年度会计报表和审计报告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复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产品或服务提供商的软件企业认定证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复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/>
          <w:sz w:val="30"/>
          <w:szCs w:val="30"/>
        </w:rPr>
        <w:t>八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新技术企业、名牌产品、技术中心、行业排名等证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复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选用最高级别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九、历年获得政府有关部门在信息化建设方面的补助、奖励、表彰等证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复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十、其他与项目有关的材料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36"/>
        </w:rPr>
        <w:t>项目可行性研究报告提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一、企业概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二、项目建设的必要性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三、项目需求分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四、项目建设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五、项目建设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项目建设原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项目体系框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网络系统架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应用系统的各功能模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五）项目安全措施等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六）项目的其它有关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六、项目实施进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七、项目组织机构及人员</w:t>
      </w:r>
    </w:p>
    <w:p>
      <w:pPr>
        <w:pStyle w:val="Normal"/>
        <w:widowControl/>
        <w:spacing w:lineRule="auto" w:line="360"/>
        <w:ind w:firstLine="682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八、项目支撑单位介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九、投资估算与资金筹措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十、项目的经济和社会效益分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十一、项目的创新性和示范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因行业和申报项目的类别不同，企业可根据自已特点来编写项目可行性研究报告，此提纲仅供参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7:00Z</dcterms:created>
  <dc:creator>Administrator</dc:creator>
  <dc:description/>
  <dc:language>en-US</dc:language>
  <cp:lastModifiedBy>微软用户</cp:lastModifiedBy>
  <cp:lastPrinted>2014-12-23T18:56:00Z</cp:lastPrinted>
  <dcterms:modified xsi:type="dcterms:W3CDTF">2019-04-03T02:07:00Z</dcterms:modified>
  <cp:revision>2</cp:revision>
  <dc:subject/>
  <dc:title>湖州市两化融合重点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