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市区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科技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信贷贴息奖励清单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汇总单位：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区科技部门（盖章）                      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区财政部门（盖章）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汇总日期：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                                                            单位：万元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9"/>
        <w:gridCol w:w="2771"/>
        <w:gridCol w:w="1490"/>
        <w:gridCol w:w="1454"/>
        <w:gridCol w:w="1357"/>
        <w:gridCol w:w="1986"/>
        <w:gridCol w:w="1331"/>
      </w:tblGrid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银行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企业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贷款金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贷款利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资助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记账凭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区财政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贴息资助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合    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市财政应奖励金额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701" w:footer="1247" w:bottom="158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tabs>
          <w:tab w:val="clear" w:pos="420"/>
          <w:tab w:val="left" w:pos="6804" w:leader="none"/>
          <w:tab w:val="left" w:pos="8687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14" w:right="1985" w:gutter="0" w:header="0" w:top="1531" w:footer="1247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6:00Z</dcterms:created>
  <dc:creator>Sky123.Org</dc:creator>
  <dc:description/>
  <dc:language>en-US</dc:language>
  <cp:lastModifiedBy>微软用户</cp:lastModifiedBy>
  <dcterms:modified xsi:type="dcterms:W3CDTF">2019-01-28T06:16:00Z</dcterms:modified>
  <cp:revision>2</cp:revision>
  <dc:subject/>
  <dc:title>金华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