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p>
      <w:pPr>
        <w:pStyle w:val="Normal"/>
        <w:snapToGrid w:val="false"/>
        <w:spacing w:lineRule="auto" w:line="360"/>
        <w:ind w:right="160" w:hanging="0"/>
        <w:rPr>
          <w:rFonts w:ascii="方正黑体简体;Arial Unicode MS" w:hAnsi="方正黑体简体;Arial Unicode MS" w:eastAsia="方正黑体简体;Arial Unicode MS" w:cs="黑体;SimHei"/>
          <w:color w:val="000000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 w:cs="黑体;SimHei" w:ascii="方正黑体简体;Arial Unicode MS" w:hAnsi="方正黑体简体;Arial Unicode MS"/>
          <w:color w:val="000000"/>
          <w:sz w:val="32"/>
          <w:szCs w:val="32"/>
        </w:rPr>
        <w:t>1</w:t>
      </w:r>
    </w:p>
    <w:p>
      <w:pPr>
        <w:pStyle w:val="Normal"/>
        <w:snapToGrid w:val="false"/>
        <w:ind w:right="16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2"/>
        </w:rPr>
        <w:t>省科学技术奖推荐单位清单</w:t>
      </w:r>
    </w:p>
    <w:p>
      <w:pPr>
        <w:pStyle w:val="Normal"/>
        <w:snapToGrid w:val="false"/>
        <w:spacing w:lineRule="auto" w:line="360"/>
        <w:ind w:right="160" w:hanging="0"/>
        <w:jc w:val="center"/>
        <w:rPr>
          <w:rFonts w:ascii="方正小标宋简体;Arial Unicode MS" w:hAnsi="方正小标宋简体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color w:val="000000"/>
          <w:kern w:val="0"/>
          <w:sz w:val="32"/>
          <w:szCs w:val="32"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62"/>
        <w:gridCol w:w="4536"/>
      </w:tblGrid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杭州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桐庐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淳安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建德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宁波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余姚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慈溪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宁海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象山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温州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乐清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瑞安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永嘉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文成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平阳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泰顺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苍南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湖州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德清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长兴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安吉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嘉兴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嘉善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平湖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海盐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海宁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桐乡市人民政府</w:t>
            </w:r>
          </w:p>
        </w:tc>
      </w:tr>
      <w:tr>
        <w:trPr>
          <w:trHeight w:val="1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绍兴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6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诸暨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嵊州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6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新昌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金华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7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兰溪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7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东阳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7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义乌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7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永康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7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浦江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7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武义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磐安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衢州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龙游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8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江山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8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常山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8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开化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舟山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9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岱山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嵊泗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台州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临海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温岭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玉环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天台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仙居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三门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丽水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龙泉市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青田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云和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庆元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缙云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遂昌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松阳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景宁县人民政府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中共浙江省委人才工作领导小组办公室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发展和改革委员会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经济和信息化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厅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教育厅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科学技术厅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公安厅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自然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源厅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态环境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厅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住房和城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建设厅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1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交通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运输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厅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11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水利厅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1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农业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厅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13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文化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和旅游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厅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14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卫生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健康委员会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15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应急管理厅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16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市场监督管理局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1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药品监督管理局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18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林业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局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19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地震局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2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气象局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21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总工会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2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杭州海关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23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委党校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1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大学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农业科学院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3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清华长三角研究院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4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中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科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学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院宁波材料技术与工程研究所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5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中国水稻研究所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6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中国农业科学院茶叶研究所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7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国家海洋局第二海洋研究所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8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中国船舶重工集团第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715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研究所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9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中国电子科技集团公司第五十二研究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所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1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中国水电顾问集团华东勘测设计研究院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11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轻工业杭州机电设计研究院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1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轻工业自动化研究所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01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电力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学会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0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工学会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03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机械工业联合会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江省药学会</w:t>
            </w:r>
          </w:p>
        </w:tc>
      </w:tr>
    </w:tbl>
    <w:p>
      <w:pPr>
        <w:pStyle w:val="Normal"/>
        <w:spacing w:lineRule="exact" w:line="400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p>
      <w:pPr>
        <w:pStyle w:val="Normal"/>
        <w:spacing w:lineRule="exact" w:line="400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p>
      <w:pPr>
        <w:pStyle w:val="Normal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43:00Z</dcterms:created>
  <dc:creator>yujie</dc:creator>
  <dc:description/>
  <dc:language>en-US</dc:language>
  <cp:lastModifiedBy>微软用户</cp:lastModifiedBy>
  <dcterms:modified xsi:type="dcterms:W3CDTF">2019-01-02T01:43:00Z</dcterms:modified>
  <cp:revision>2</cp:revision>
  <dc:subject/>
  <dc:title/>
</cp:coreProperties>
</file>