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right="-58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color w:val="000000"/>
          <w:sz w:val="44"/>
          <w:szCs w:val="44"/>
        </w:rPr>
        <w:t>2018</w:t>
      </w: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sz w:val="44"/>
          <w:szCs w:val="44"/>
        </w:rPr>
        <w:t>年度省级科技企业孵化器名单</w:t>
      </w:r>
    </w:p>
    <w:p>
      <w:pPr>
        <w:pStyle w:val="Normal"/>
        <w:spacing w:lineRule="exact" w:line="580"/>
        <w:ind w:right="480" w:hanging="0"/>
        <w:jc w:val="right"/>
        <w:rPr>
          <w:rFonts w:ascii="方正小标宋简体;Arial Unicode MS" w:hAnsi="方正小标宋简体;Arial Unicode MS" w:eastAsia="方正仿宋简体;Arial Unicode MS"/>
          <w:color w:val="000000"/>
          <w:kern w:val="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67"/>
        <w:gridCol w:w="2410"/>
        <w:gridCol w:w="992"/>
        <w:gridCol w:w="993"/>
        <w:gridCol w:w="992"/>
        <w:gridCol w:w="1229"/>
      </w:tblGrid>
      <w:tr>
        <w:trPr>
          <w:trHeight w:val="113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孵化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孵化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辖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励经费（万元）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运河汽车互联网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运河汽车互联网产业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拱墅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禾联创科技企业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祝融投资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干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因小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迪安基因健康创业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湖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商业职业技术学院创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商苑企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江虹国际创新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江虹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道公园（优迈）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多助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绣国际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金绣花边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启迪之星（杭州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滨江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启迪东信孵化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滨江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泰中自科技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正泰中自企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开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里士湖科创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里士湖企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湘湖科创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朴鲁投资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纳斯科创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纳斯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塘科创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萧山新塘科创园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山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生物医药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余杭生物医药科技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杭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湖创新中心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富阳银湖科创投资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阳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山湖银江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青山湖银江孵化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腾腾智能产业孵化基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腾腾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鹿城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苍南县公益性科技企业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苍南县科技创新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苍南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光伏科创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秀洲光伏小镇开发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秀洲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欧美生物科技产业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欧美生物科技产业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开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杭州湾新经济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杭州湾新经济园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港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善科文科技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善科文科技园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嘉善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“千人计划”德清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智创产业园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清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画溪智慧创业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画溪智慧创业谷园区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奇创科技有限公司高科技创业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奇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诸暨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园区科技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县工业区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绍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昌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溪市科技创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溪市科技企业创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溪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江县科技创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浦江汇业科技创业园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华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江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颐高科技创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颐高科技创业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舟山高新技术产业园区科技孵化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舟山群岛新区大学科技园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舟山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本级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经济技术开发区科技孵化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南城新区投资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开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0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z w:val="28"/>
        <w:szCs w:val="28"/>
      </w:rPr>
      <w:t>－</w:t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/>
      </w:rPr>
      <w:fldChar w:fldCharType="separate"/>
    </w:r>
    <w:r>
      <w:rPr>
        <w:rStyle w:val="PageNumber"/>
        <w:sz w:val="28"/>
        <w:szCs w:val="28"/>
        <w:rFonts w:ascii="宋体;SimSun" w:hAnsi="宋体;SimSun"/>
      </w:rPr>
      <w:t>3</w:t>
    </w:r>
    <w:r>
      <w:rPr>
        <w:rStyle w:val="PageNumber"/>
        <w:sz w:val="28"/>
        <w:szCs w:val="28"/>
        <w:rFonts w:ascii="宋体;SimSun" w:hAnsi="宋体;SimSun"/>
      </w:rPr>
      <w:fldChar w:fldCharType="end"/>
    </w:r>
    <w:r>
      <w:rPr>
        <w:rStyle w:val="PageNumber"/>
        <w:rFonts w:ascii="宋体;SimSun" w:hAnsi="宋体;SimSun"/>
        <w:sz w:val="28"/>
        <w:szCs w:val="28"/>
      </w:rPr>
      <w:t xml:space="preserve"> </w:t>
    </w:r>
    <w:r>
      <w:rPr>
        <w:rStyle w:val="PageNumber"/>
        <w:rFonts w:ascii="宋体;SimSun" w:hAnsi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4:00Z</dcterms:created>
  <dc:creator>yujie</dc:creator>
  <dc:description/>
  <dc:language>en-US</dc:language>
  <cp:lastModifiedBy>微软用户</cp:lastModifiedBy>
  <dcterms:modified xsi:type="dcterms:W3CDTF">2018-12-29T08:44:00Z</dcterms:modified>
  <cp:revision>2</cp:revision>
  <dc:subject/>
  <dc:title/>
</cp:coreProperties>
</file>