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right="-58" w:hanging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Arial" w:eastAsia="方正小标宋简体;Arial Unicode MS"/>
          <w:b/>
          <w:bCs/>
          <w:color w:val="000000"/>
          <w:sz w:val="44"/>
          <w:szCs w:val="44"/>
        </w:rPr>
        <w:t>年度省级科技企业孵化器名单</w:t>
      </w:r>
    </w:p>
    <w:p>
      <w:pPr>
        <w:pStyle w:val="Normal"/>
        <w:spacing w:lineRule="exact" w:line="580"/>
        <w:ind w:right="480" w:hanging="0"/>
        <w:jc w:val="right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52"/>
        <w:gridCol w:w="2594"/>
        <w:gridCol w:w="949"/>
        <w:gridCol w:w="974"/>
        <w:gridCol w:w="1134"/>
      </w:tblGrid>
      <w:tr>
        <w:trPr>
          <w:trHeight w:val="8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孵化器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孵化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辖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禾联创科技企业孵化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祝融投资管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干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运河汽车互联网产业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运河汽车互联网产业园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拱墅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因小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迪安基因健康创业中心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湖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商业职业技术学院创业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商苑企业管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华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江虹国际创新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江虹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道公园（优迈）孵化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多助信息技术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绣国际孵化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金绣花边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启迪之星（杭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滨江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启迪东信孵化器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泰中自科技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正泰中自企业管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开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里士湖科创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里士湖企业管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山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湘湖科创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朴鲁投资管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山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斯科创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纳斯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山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塘科创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萧山新塘科创园管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山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生物医药孵化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余杭生物医药科技服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杭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湖创新中心孵化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富阳银湖科创投资管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富阳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山湖银江孵化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青山湖银江孵化器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腾腾智能产业孵化基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腾腾电气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鹿城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苍南县公益性科技企业孵化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苍南县科技创新服务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苍南县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光伏科创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秀洲光伏小镇开发建设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秀洲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欧美生物科技产业孵化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欧美生物科技产业开发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开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杭州湾新经济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杭州湾新经济园发展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港区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善科文科技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善科文科技园管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善县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“千人计划”德清产业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清智创产业园建设发展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清县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画溪智慧创业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画溪智慧创业谷园区管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县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奇创科技有限公司高科技创业中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奇创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暨市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园区科技孵化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昌县工业区发展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昌县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溪市科技企业创业服务中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溪市科技企业创业服务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溪市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江县科技创业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浦江汇业科技创业园开发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江县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颐高科技创业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颐高科技创业园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本级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舟山高新技术产业园区科技孵化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舟山群岛新区大学科技园发展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舟山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本级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经济技术开发区科技孵化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南城新区投资发展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开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21:00Z</dcterms:created>
  <dc:creator>yujie</dc:creator>
  <dc:description/>
  <dc:language>en-US</dc:language>
  <cp:lastModifiedBy>微软用户</cp:lastModifiedBy>
  <dcterms:modified xsi:type="dcterms:W3CDTF">2018-12-10T01:21:00Z</dcterms:modified>
  <cp:revision>2</cp:revision>
  <dc:subject/>
  <dc:title/>
</cp:coreProperties>
</file>