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rPr/>
      </w:pPr>
      <w:r>
        <w:rPr>
          <w:rFonts w:eastAsia="方正仿宋简体;Arial Unicode MS"/>
          <w:sz w:val="32"/>
          <w:szCs w:val="32"/>
        </w:rPr>
        <w:tab/>
      </w: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附件</w:t>
      </w:r>
    </w:p>
    <w:p>
      <w:pPr>
        <w:pStyle w:val="Normal"/>
        <w:spacing w:lineRule="auto" w:line="432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年新认定省级企业研究院名单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60"/>
        <w:gridCol w:w="2992"/>
        <w:gridCol w:w="856"/>
        <w:gridCol w:w="1759"/>
      </w:tblGrid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研究院名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依托企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4"/>
              </w:rPr>
              <w:t>县（市、区）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捷尔思无卤磷氮阻燃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捷尔思阻燃化工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上城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联合工程智能工厂设计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中国联合工程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下城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世创电子智能配电网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世创电子技术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拱墅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元成资源与环境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元成环境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江干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华云智能电网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华云信息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西湖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集智机电动平衡智能测试及修正技术 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集智机电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西湖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咪咕数媒全媒出版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咪咕数字传媒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西湖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时趣大型电商平台支撑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时趣信息技术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西湖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中控信息智慧交通创新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浙大中控信息技术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滨江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远望信息安全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远望信息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滨江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邦盛大数据实时智能分析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邦盛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滨江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中科微北斗导航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中科微电子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滨江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当虹智能视频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当虹科技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滨江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网新恒天智慧金融和人工智能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网新恒天软件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滨江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天地人物联网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天地人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滨江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鸿泉智能车联网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鸿泉物联网技术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滨江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德联绿色节能工业锅炉物联网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德联科技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滨江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光云软件服务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光云科技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滨江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博雷高性能阀门及控制器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博雷（中国）控制系统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萧山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永磁集团高性能永磁材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永磁集团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萧山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红旗摩擦材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萧山红旗摩擦材料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萧山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杭可大容量锂电化成分容设备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杭可科技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萧山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中德智能精密传动设备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中德传动设备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萧山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杭申智能电气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之江开关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萧山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星华反光高性能功能反光材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星华反光材料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余杭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诺邦股份高端复合水刺材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诺邦无纺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余杭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杭氧低温容器与航天环境模拟设备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杭氧低温容器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余杭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国能汽轮工程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国能汽轮工程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余杭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宝晶生物有机酸生物合成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宝晶生物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余杭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汉尔姆装配式建筑设计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汉尔姆建筑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余杭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持正智能链传输系统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持正科技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余杭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四通新型高性能纤维材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四通新材料科技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余杭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华聚蜂窝复合材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华聚复合材料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余杭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晟元人工智能视觉识别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晟元数据安全技术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余杭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众望高性能功能型家纺装饰面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众望布艺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余杭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九龙重型车辆及船舶发动机关键零部件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九龙机械制造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余杭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蓝然膜分离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蓝然环境技术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余杭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得诚电能质量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得诚电力科技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余杭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山立净化设备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山立净化设备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余杭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顺豪橡胶衬里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顺豪新材料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余杭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巨峰智能高清视频监控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巨峰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富阳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金固车轮轻量化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金固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富阳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广安汽车电子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广安汽车电器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富阳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华丰新材新型管道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华丰新材料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富阳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杭州康基医疗器械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康基医疗器械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桐庐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泛亚卫浴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泛亚卫浴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桐庐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施强制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施强制药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桐庐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华昌液压机械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华昌液压机械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临安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光大科技通讯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光大普特通讯科技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临安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九源基因生物制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九源基因工程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经开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士兰集成电路先导工程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士兰集成电路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经开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三花微通道换热器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三花微通道换热器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经开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福膜高性能膜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福膜新材料科技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经开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龙焱高效碲化镉薄膜太阳能电池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龙焱能源科技（杭州）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经开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先途电子智能变频控制器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先途电子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经开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耕德电子智能终端精密结构件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耕德电子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经开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方圆检测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方圆检测集团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经开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新世宝汽车电动转向系统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新世宝电动转向系统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经开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惠松医药健康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惠松制药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经开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英格斯热流道科技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英格斯模具制造（中国）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经开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澳亚药物冻干制剂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澳亚生物技术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经开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杭电化氯化工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电化集团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大江东集聚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格林达新型电子材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格林达电子材料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大江东集聚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之江高性能密封粘接材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之江新材料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大江东集聚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信多达电器控制系统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信多达电器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大江东集聚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力源水力发电装备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力源发电设备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大江东集聚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宝伟汽车零部件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宝伟汽车零部件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大江东集聚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环球广电光通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环球广电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海曙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星箭航天流体介质控制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星箭航天机械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海曙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君禾智能家用泵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君禾泵业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海曙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华缘新材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华缘新材料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海曙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宁波中车时代传感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中车时代传感技术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江北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宁波汇众汽车底盘系统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汇众汽车车桥制造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江北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向隆等速驱动轴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向隆机械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江北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金丰冲压装备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丰（中国）机械工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镇海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华朔新能源汽车轻合金材料精密成形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华朔科技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北仑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敏实汽车零部件智能产线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敏实汽车零部件技术研发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北仑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宏协承轻量化车身材料及产品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宏协承汽车部件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北仑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台晶电子石英晶体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晶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宁波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电子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北仑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胜克换向器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胜克换向器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北仑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精成智能后视镜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精成车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鄞州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汉浦锂电微特电机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汉浦工具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鄞州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麦克英孚机动车儿童乘员用约束系统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麦克英孚（宁波）婴童用品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鄞州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长华高精密、长寿命模具及汽车零部件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长华汽车零部件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慈溪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四维尔汽车装饰件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四维尔工业有限责任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慈溪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凯波电器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凯波集团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慈溪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福尔达汽车电子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福尔达智能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慈溪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月立智能小家电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月立电器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慈溪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华裕电器智能家电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华裕电器集团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慈溪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峻和汽车部件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峻和橡胶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余姚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绿之健天然药物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绿之健药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奉化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东方日升太阳能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东方日升新能源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海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如意智能仓储物流装备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如意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海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锦浪新能源电力电子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锦浪新能源科技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象山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乐惠啤酒饮料工程装备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乐惠国际工程装备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象山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金瑞泓集成电路材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金瑞泓科技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保税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升谱光电半导体照明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升谱光电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高新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润新给水处理系统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润新机械制造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鹿城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朝隆非织造布生产设备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朝隆纺织机械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瓯海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兴机电力装备智能测控部件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兴机电器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瓯海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万超汽车电器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万超电器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瓯海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贝普医疗器械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贝普医疗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龙湾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康德莱穿刺医疗器械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康德莱医疗器械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龙湾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中精汽车结构件精冲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中精集团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瑞安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龙纪汽车结构件高强度轻量化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龙纪汽车零部件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瑞安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新力功能化尼龙材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新力新材料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瑞安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永一高温高压安全阀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永一阀门集团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永嘉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金螳螂特种军警鞋新材料应用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金螳螂鞋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永嘉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报喜鸟服装大规模定制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报喜鸟控股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永嘉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合兴汽车电子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合兴汽车电子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乐清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环宇高科智能电器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环宇集团浙江高科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乐清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人民智能电气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人民电器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乐清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兰普轨道交通电气成套设备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兰普电器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乐清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金石高分子功能材料复合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金石包装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乐清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美硕电磁继电器智能制造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美硕电气科技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乐清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中煤矿用泵站成套设备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中煤机械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乐清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致威新能源汽车电能管理系统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致威电子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乐清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台邦精密传动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邦电机工业集团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乐清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慎江大口径特种阀门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慎江阀门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乐清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庄吉服装柔性化智能制造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庄吉服饰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平阳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欧利特智能印包设备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欧利特机械设备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平阳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光达微电子材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光达电子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经济开发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正泰智能电气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正泰智能电气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经济开发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强盛压缩机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强盛压缩机制造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经济开发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裕泰高强度汽车紧固件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裕泰汽车配件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经济开发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正康管道连接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正康实业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经济开发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华远车用高强度紧固件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华远汽车零部件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经济开发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天马轴承新材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天马轴承集团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德清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漂莱特离子交换树脂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漂莱特（中国）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德清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明贺钢管新材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明贺钢管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德清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剑力汽车转向及安全系统零组件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剑力金属制品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德清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世佳生物农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世佳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德清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天能动力能源分布式储能与起停电池系统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天能动力能源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长兴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长兴制药工业生物催化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长兴制药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长兴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中钢新型先进碳材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中钢集团新型材料（浙江）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长兴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泛亚智慧照明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长兴泛亚照明电器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长兴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英特高效节能换热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英特换热设备（浙江）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安吉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惠嘉绿色动物保健品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惠嘉生物科技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安吉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永裕竹产业精深加工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永裕竹业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安吉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中法新材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中法新材料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安吉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4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中源时尚家居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中源家居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安吉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4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致通高性能汽车配件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安吉致通五金制品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安吉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4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大康人体工学座具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大康控股集团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安吉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4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久鼎电子通信线材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久鼎电子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吴兴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4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绿色新材新材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绿色新材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吴兴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4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彩蝶绿色纺织染整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彩蝶实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南浔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4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正导特种弱电电缆技术省级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正导电缆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南浔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4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展望药用新辅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展望药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南浔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4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新兴汽车部件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新兴汽车部件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开发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昱能微逆变器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昱能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南湖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新力光电液晶显示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新力光电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南湖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明新旭腾生态汽车皮革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明新旭腾新材料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南湖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中润光学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中润光学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秀洲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福莱特特种玻璃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福莱特玻璃集团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秀洲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东菱伺服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东菱技术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善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斯贝克线阵列电声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斯贝克电子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嘉善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善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恒业智能仪表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恒业电子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平湖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信易高端塑料机械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信易电热机械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平湖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德福精密汽车零部件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德福精密驱动制造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平湖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6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上扬智能商业展示系统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上扬商业设备科技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平湖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6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海利再生聚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海盐海利环保纤维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海盐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6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海棠高性能网络传输介质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海棠电子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海盐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6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凯耀健康照明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凯耀照明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海宁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6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光隆能源光伏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光隆能源科技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海宁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6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西子重工特种电扶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西子重工机械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海宁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6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林肯电梯高效节能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林肯电梯（中国）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海宁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6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兄弟科技绿色合成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兄弟科技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海宁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6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敦奴功能性服饰产品研发设计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敦奴联合实业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海宁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6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明士达复合新材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明士达新材料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海宁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7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永泰隆电力测控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永泰隆电子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桐乡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7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波力复材改性及应用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桐乡波力科技复材用品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桐乡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7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永发新材料加工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永发电子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桐乡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7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三江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ascii="宋体;SimSun" w:hAnsi="宋体;SimSun" w:cs="宋体;SimSun"/>
                <w:color w:val="000000"/>
              </w:rPr>
              <w:t>嘉化绿色制造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嘉化能源化工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港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7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禾欣可乐丽超纤合成革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禾欣可乐丽超纤皮（嘉兴）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经济开发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7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方圆工业电器检测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方圆电气设备检测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经济开发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7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中达自润滑材料与滑动轴承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中达精密部件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经济开发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7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贝得医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贝得药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绍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越城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7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新和绿色照明</w:t>
            </w:r>
            <w:r>
              <w:rPr>
                <w:rFonts w:cs="宋体;SimSun" w:ascii="宋体;SimSun" w:hAnsi="宋体;SimSun"/>
                <w:color w:val="000000"/>
              </w:rPr>
              <w:t>LED</w:t>
            </w:r>
            <w:r>
              <w:rPr>
                <w:rFonts w:ascii="宋体;SimSun" w:hAnsi="宋体;SimSun" w:cs="宋体;SimSun"/>
                <w:color w:val="000000"/>
              </w:rPr>
              <w:t>节能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新和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绍兴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绿色照明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绍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越城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7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建业高效节能门窗幕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建业幕墙装饰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绍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柯桥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8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捷众高端汽车精密零部件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捷众科技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绍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柯桥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8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越隆缝制设备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越隆缝制设备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绍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诸暨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8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伊思灵双第汽车弹簧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伊思灵双第弹簧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绍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诸暨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8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申发高端滑动轴承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申发轴瓦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绍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诸暨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8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迪贝高效压缩机电机及其控制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迪贝电气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绍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嵊州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8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盛泰高档功能性色织面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嵊州盛泰色织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绍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嵊州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8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亿田智能环保集成灶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亿田智能厨电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绍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嵊州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浙江省鹤群智能装备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浙江省鹤群智能装备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绍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新昌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8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同星科技冷热传导系统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同星科技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绍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新昌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8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新涛家用燃气具控制器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新涛智控科技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绍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新昌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9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天丰生物科学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天丰生物科学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华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婺城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9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大维高新智能高压电控装备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大维高新技术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华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东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9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巨江电源汽车用环保蓄电池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巨江电源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华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兰溪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9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伊宝馨天然维生素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伊宝馨生物科技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华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兰溪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9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金梭牛仔面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金梭纺织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华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兰溪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9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思科人工环境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思科制冷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华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东阳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9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棒杰功能型无缝针织织物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棒杰数码针织品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华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义乌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9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华义药物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华东医药集团浙江华义制药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华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义乌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9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道明功能薄膜材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道明光学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华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永康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9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博大高效节能电动工具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博大实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华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永康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和勤多功能智慧环保型通信基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和勤通信技术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华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磐安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新多门业智能制造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新多集团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华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永康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光通天下网络安全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光通天下网络科技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华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华高新园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齐聚音视频网络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齐聚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华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华高新园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洁灵化纤地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华洁灵家居用品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华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义都市新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龙威装饰新材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衢州龙威新材料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衢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柯城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恒业汽车部件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衢州恒业汽车部件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衢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柯城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都邦医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都邦药业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衢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衢江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恒达特种纸基新材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恒达新材料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衢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龙游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凯丰特种纸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凯丰新材料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衢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龙游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贝尔铁路道岔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贝尔通信集团有限责任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衢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龙游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中浙高铁高端轴承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中浙高铁轴承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衢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龙游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1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科力新能源汽车及车辆关键零部件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科力车辆控制系统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衢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江山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1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巨泰药业药物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巨泰药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衢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衢州经开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1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英特高分子材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衢州英特高分子材料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衢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衢州经开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太平洋绿色能源海工设计制造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太平洋海洋工程（舟山）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舟山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定海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1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森森智造创新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森森集团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舟山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定海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1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诚信过程装备与控制工程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诚信医化设备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椒江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1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泰田智造精密气动工具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泰田集团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椒江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1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前进化工染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前进化工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椒江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赛豪汽车模具智能制造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赛豪实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黄岩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2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金龙电机智能制造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金龙电机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路桥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2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安露清洗机智能制造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安露清洗机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路桥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2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万盛磷酸酯阻燃剂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万盛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临海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2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浙江省利民化工功能性含氟新材料研究院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临海市利民化工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临海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2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顶立高性能环保胶粘剂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顶立新材料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临海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2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拓卡奔马智能缝制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拓卡奔马机电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临海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2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风驰车轮成型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风驰机械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岭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2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西菱钻床、电泵永磁变频电机及智能控制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西菱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岭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2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海德曼智能装备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海德曼智能装备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玉环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奥锐特医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奥锐特药业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天台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3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绿岛低</w:t>
            </w:r>
            <w:r>
              <w:rPr>
                <w:rFonts w:cs="宋体;SimSun" w:ascii="宋体;SimSun" w:hAnsi="宋体;SimSun"/>
                <w:color w:val="000000"/>
              </w:rPr>
              <w:t>VOC</w:t>
            </w:r>
            <w:r>
              <w:rPr>
                <w:rFonts w:ascii="宋体;SimSun" w:hAnsi="宋体;SimSun" w:cs="宋体;SimSun"/>
                <w:color w:val="000000"/>
              </w:rPr>
              <w:t>环保气雾剂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绿岛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三门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3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西格迈汽车减振器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西格迈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三门县</w:t>
            </w:r>
          </w:p>
        </w:tc>
      </w:tr>
      <w:tr>
        <w:trPr>
          <w:trHeight w:val="376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3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恒勃汽车进气系统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恒勃控股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经开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3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泰鸿万立汽车底盘系统及开闭件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泰鸿万立科技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经开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松信汽车空调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松信汽车空调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丽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龙泉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3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恒祥竹木玩具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恒祥玩具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丽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龙泉市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3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锯力煌智能锯切设备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锯力煌锯床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丽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缙云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3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金陵智能照明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金陵光源电器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丽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缙云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3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晨龙智能锯切装备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晨龙锯床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丽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缙云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荣凯医药中间体绿色合成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荣凯科技发展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丽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遂昌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4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科马摩擦材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科马摩擦材料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丽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松阳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4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上上德盛不锈钢新材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松阳上上德盛不锈钢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丽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松阳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4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新云木业木制玩具现代化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新云木业集团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丽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云和县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4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中广电器空气能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中广电器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丽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丽水市开发区</w:t>
            </w:r>
          </w:p>
        </w:tc>
      </w:tr>
      <w:tr>
        <w:trPr>
          <w:trHeight w:val="37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4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金山门电力变压器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山门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丽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丽水市开发区</w:t>
            </w:r>
          </w:p>
        </w:tc>
      </w:tr>
    </w:tbl>
    <w:p>
      <w:pPr>
        <w:pStyle w:val="Normal"/>
        <w:spacing w:lineRule="auto" w:line="432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780" w:leader="none"/>
        </w:tabs>
        <w:spacing w:lineRule="auto" w:line="432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����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i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b/>
      <w:kern w:val="0"/>
      <w:sz w:val="20"/>
      <w:szCs w:val="20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" w:hAnsi="Arial" w:eastAsia="宋体;SimSun" w:cs="Times New Roman"/>
      <w:b/>
      <w:kern w:val="2"/>
      <w:sz w:val="28"/>
      <w:szCs w:val="20"/>
      <w:lang w:val="en-US"/>
    </w:rPr>
  </w:style>
  <w:style w:type="character" w:styleId="2Char">
    <w:name w:val="标题 2 Char"/>
    <w:qFormat/>
    <w:rPr>
      <w:rFonts w:ascii="Arial" w:hAnsi="Arial" w:eastAsia="宋体;SimSun" w:cs="Times New Roman"/>
      <w:b/>
      <w:i/>
      <w:kern w:val="0"/>
      <w:sz w:val="20"/>
      <w:szCs w:val="20"/>
      <w:lang w:val="en-US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kern w:val="0"/>
      <w:sz w:val="20"/>
      <w:szCs w:val="20"/>
      <w:lang w:val="en-US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PageNumber">
    <w:name w:val="Page Number"/>
    <w:rPr/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/>
  </w:style>
  <w:style w:type="character" w:styleId="InternetLink">
    <w:name w:val="Hyperlink"/>
    <w:rPr>
      <w:rFonts w:ascii="����;Segoe Print" w:hAnsi="����;Segoe Print" w:eastAsia="����;Segoe Print" w:cs="����;Segoe Print"/>
      <w:color w:val="000000"/>
      <w:sz w:val="21"/>
      <w:szCs w:val="21"/>
      <w:u w:val="none"/>
    </w:rPr>
  </w:style>
  <w:style w:type="character" w:styleId="Char11">
    <w:name w:val="页脚 Char1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2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widowControl/>
      <w:ind w:left="100" w:hanging="0"/>
      <w:jc w:val="left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4:34:00Z</dcterms:created>
  <dc:creator>yujie</dc:creator>
  <dc:description/>
  <dc:language>en-US</dc:language>
  <cp:lastModifiedBy>微软用户</cp:lastModifiedBy>
  <dcterms:modified xsi:type="dcterms:W3CDTF">2018-11-23T04:34:00Z</dcterms:modified>
  <cp:revision>2</cp:revision>
  <dc:subject/>
  <dc:title/>
</cp:coreProperties>
</file>