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95"/>
        <w:gridCol w:w="6256"/>
        <w:gridCol w:w="5686"/>
      </w:tblGrid>
      <w:tr>
        <w:trPr>
          <w:trHeight w:val="459" w:hRule="atLeast"/>
        </w:trPr>
        <w:tc>
          <w:tcPr>
            <w:tcW w:w="138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Courier New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459" w:hRule="atLeast"/>
        </w:trPr>
        <w:tc>
          <w:tcPr>
            <w:tcW w:w="138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Courier New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Courier New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Courier New" w:eastAsia="方正小标宋简体;Arial Unicode MS"/>
                <w:color w:val="000000"/>
                <w:kern w:val="0"/>
                <w:sz w:val="44"/>
                <w:szCs w:val="44"/>
              </w:rPr>
              <w:t>年省级星创天地备案名单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Courier New" w:eastAsia="方正黑体简体;Arial Unicode MS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Courier New" w:eastAsia="方正黑体简体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Courier New" w:eastAsia="方正黑体简体;Arial Unicode MS"/>
                <w:color w:val="000000"/>
                <w:kern w:val="0"/>
                <w:sz w:val="32"/>
                <w:szCs w:val="32"/>
              </w:rPr>
              <w:t>名     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Courier New" w:eastAsia="方正黑体简体;Arial Unicode MS"/>
                <w:color w:val="000000"/>
                <w:kern w:val="0"/>
                <w:sz w:val="32"/>
                <w:szCs w:val="32"/>
              </w:rPr>
              <w:t>实施主体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九重天（智慧农业）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九重天农业发展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胜农牧”星</w:t>
            </w:r>
            <w:r>
              <w:rPr>
                <w:rFonts w:ascii="宋体;SimSun" w:hAnsi="宋体;SimSun" w:cs="宋体;SimSun"/>
                <w:sz w:val="24"/>
              </w:rPr>
              <w:t>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天胜农牧发展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城堡智慧农业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海县绿色城堡蔬菜种植专业合作社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山科技创业发展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海县三门湾现代农业开发区蛇蟠涂现代渔业区块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海县蛇蟠涂海洋开发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青农创客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奉化乡创旅游开发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市坎墩都市农业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市坎墩街道农业服务中心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向阳舍”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五龙潭茶业有限公司</w:t>
            </w:r>
          </w:p>
        </w:tc>
      </w:tr>
      <w:tr>
        <w:trPr>
          <w:trHeight w:val="2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市聚优品铁皮石斛全产业链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聚优品生物科技股份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大印现代农业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大印农业科技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天禾职农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秀洲区天禾藏红花专业合作社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农创客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三羊现代农业科技有限公司</w:t>
            </w:r>
          </w:p>
        </w:tc>
      </w:tr>
      <w:tr>
        <w:trPr>
          <w:trHeight w:val="48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玲珑湾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玲珑生态农业股份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山葡萄缘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美人指葡萄种植专业合作社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源创业驿站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南浔康源生态农业专业合作社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鹭湖生态园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县良亩田生态农业发展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惠蔬菜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嵊州市普惠蔬菜专业合作社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虞鸿发果业农创园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上虞鸿发生态农业发展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县琅珂茶艺农创园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县雪日红茶叶专业合作社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由由嘉园农创园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由由嘉园农业发展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福莱农业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福莱农业科技股份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方园农业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方园农业科技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电商综合服务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义特盛网络科技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江县众惠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江众惠农业科技开发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强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景宁自强实业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山珍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市日日新科技咨询服务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如画生态农业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江山如画农业科技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家合作社柑桔产业链科技创新服务园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柯城区柴家柑桔专业合作社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化生态牧原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顺康牧业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台圆圆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台圆圆电子商务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明康汇”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亮生态农业仙居有限公司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岭吉园果蔬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岭市吉园果蔬专业合作社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对虾健康高效养殖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舟山市水产研究所</w:t>
            </w:r>
          </w:p>
        </w:tc>
      </w:tr>
      <w:tr>
        <w:trPr>
          <w:trHeight w:val="4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舟山大健康海洋农业星创天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聚邦科技有限公司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2:00Z</dcterms:created>
  <dc:creator>yujie</dc:creator>
  <dc:description/>
  <dc:language>en-US</dc:language>
  <cp:lastModifiedBy>微软用户</cp:lastModifiedBy>
  <dcterms:modified xsi:type="dcterms:W3CDTF">2018-11-23T04:32:00Z</dcterms:modified>
  <cp:revision>2</cp:revision>
  <dc:subject/>
  <dc:title/>
</cp:coreProperties>
</file>