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附件</w:t>
      </w:r>
    </w:p>
    <w:p>
      <w:pPr>
        <w:pStyle w:val="Normal"/>
        <w:spacing w:lineRule="exact" w:line="580"/>
        <w:ind w:firstLine="640"/>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rPr>
        <w:t>2018</w:t>
      </w:r>
      <w:r>
        <w:rPr>
          <w:rFonts w:ascii="Times New Roman" w:hAnsi="Times New Roman" w:cs="Times New Roman" w:eastAsia="方正仿宋简体;Arial Unicode MS"/>
          <w:color w:val="000000"/>
          <w:kern w:val="0"/>
          <w:sz w:val="32"/>
          <w:szCs w:val="32"/>
        </w:rPr>
        <w:t>年拟建省级高新技术企业研</w:t>
      </w:r>
      <w:r>
        <w:rPr>
          <w:rFonts w:ascii="Times New Roman" w:hAnsi="Times New Roman" w:cs="Times New Roman" w:eastAsia="方正仿宋简体;Arial Unicode MS"/>
          <w:b/>
          <w:bCs/>
          <w:color w:val="000000"/>
          <w:kern w:val="0"/>
          <w:sz w:val="32"/>
          <w:szCs w:val="32"/>
        </w:rPr>
        <w:t>究开</w:t>
      </w:r>
      <w:r>
        <w:rPr>
          <w:rFonts w:ascii="Times New Roman" w:hAnsi="Times New Roman" w:cs="Times New Roman" w:eastAsia="方正仿宋简体;Arial Unicode MS"/>
          <w:color w:val="000000"/>
          <w:kern w:val="0"/>
          <w:sz w:val="32"/>
          <w:szCs w:val="32"/>
        </w:rPr>
        <w:t>发中心名单</w:t>
      </w:r>
    </w:p>
    <w:tbl>
      <w:tblPr>
        <w:tblW w:w="14462" w:type="dxa"/>
        <w:jc w:val="center"/>
        <w:tblInd w:w="0" w:type="dxa"/>
        <w:tblLayout w:type="fixed"/>
        <w:tblCellMar>
          <w:top w:w="0" w:type="dxa"/>
          <w:left w:w="108" w:type="dxa"/>
          <w:bottom w:w="0" w:type="dxa"/>
          <w:right w:w="108" w:type="dxa"/>
        </w:tblCellMar>
      </w:tblPr>
      <w:tblGrid>
        <w:gridCol w:w="891"/>
        <w:gridCol w:w="6734"/>
        <w:gridCol w:w="3993"/>
        <w:gridCol w:w="1320"/>
        <w:gridCol w:w="152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rPr>
            </w:pPr>
            <w:r>
              <w:rPr>
                <w:rFonts w:ascii="方正黑体简体;Arial Unicode MS" w:hAnsi="方正黑体简体;Arial Unicode MS" w:cs="宋体;SimSun" w:eastAsia="方正黑体简体;Arial Unicode MS"/>
                <w:bCs/>
                <w:kern w:val="0"/>
                <w:sz w:val="24"/>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简体;Arial Unicode MS" w:hAnsi="方正黑体简体;Arial Unicode MS" w:eastAsia="方正黑体简体;Arial Unicode MS" w:cs="宋体;SimSun"/>
                <w:bCs/>
                <w:kern w:val="0"/>
                <w:sz w:val="24"/>
              </w:rPr>
            </w:pPr>
            <w:r>
              <w:rPr>
                <w:rFonts w:ascii="方正黑体简体;Arial Unicode MS" w:hAnsi="方正黑体简体;Arial Unicode MS" w:cs="宋体;SimSun" w:eastAsia="方正黑体简体;Arial Unicode MS"/>
                <w:bCs/>
                <w:kern w:val="0"/>
                <w:sz w:val="24"/>
              </w:rPr>
              <w:t>研究开发中心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简体;Arial Unicode MS" w:hAnsi="方正黑体简体;Arial Unicode MS" w:eastAsia="方正黑体简体;Arial Unicode MS" w:cs="宋体;SimSun"/>
                <w:bCs/>
                <w:kern w:val="0"/>
                <w:sz w:val="24"/>
              </w:rPr>
            </w:pPr>
            <w:r>
              <w:rPr>
                <w:rFonts w:ascii="方正黑体简体;Arial Unicode MS" w:hAnsi="方正黑体简体;Arial Unicode MS" w:cs="宋体;SimSun" w:eastAsia="方正黑体简体;Arial Unicode MS"/>
                <w:bCs/>
                <w:kern w:val="0"/>
                <w:sz w:val="24"/>
              </w:rPr>
              <w:t>依托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简体;Arial Unicode MS" w:hAnsi="方正黑体简体;Arial Unicode MS" w:eastAsia="方正黑体简体;Arial Unicode MS" w:cs="宋体;SimSun"/>
                <w:bCs/>
                <w:kern w:val="0"/>
                <w:sz w:val="24"/>
              </w:rPr>
            </w:pPr>
            <w:r>
              <w:rPr>
                <w:rFonts w:ascii="方正黑体简体;Arial Unicode MS" w:hAnsi="方正黑体简体;Arial Unicode MS" w:cs="宋体;SimSun" w:eastAsia="方正黑体简体;Arial Unicode MS"/>
                <w:bCs/>
                <w:kern w:val="0"/>
                <w:sz w:val="24"/>
              </w:rPr>
              <w:t>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简体;Arial Unicode MS" w:hAnsi="方正黑体简体;Arial Unicode MS" w:eastAsia="方正黑体简体;Arial Unicode MS" w:cs="宋体;SimSun"/>
                <w:bCs/>
                <w:kern w:val="0"/>
                <w:sz w:val="24"/>
              </w:rPr>
            </w:pPr>
            <w:r>
              <w:rPr>
                <w:rFonts w:ascii="方正黑体简体;Arial Unicode MS" w:hAnsi="方正黑体简体;Arial Unicode MS" w:cs="宋体;SimSun" w:eastAsia="方正黑体简体;Arial Unicode MS"/>
                <w:bCs/>
                <w:kern w:val="0"/>
                <w:sz w:val="24"/>
              </w:rPr>
              <w:t>县（市、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易雅通智慧金融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易雅通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云设计综合能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华云电力工程设计咨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希和健康信息管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希和信息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兔狗科技互联网家装云服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兔狗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交通规划设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交通规划设计研究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物产信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物产信息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音智慧教育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天音计算机系统工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盈金融大数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龙盈互联网金融信息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下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舰云计算信息服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天舰信息技术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干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鑫合汇互联网金融信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鑫合汇互联网金融服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拱墅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禾迈电力电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禾迈电力电子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拱墅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乾冠信息安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乾冠信息安全研究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拱墅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亿视金融安防信息化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亿视电子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拱墅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飞仕得</w:t>
            </w:r>
            <w:r>
              <w:rPr>
                <w:rFonts w:cs="宋体;SimSun" w:ascii="宋体;SimSun" w:hAnsi="宋体;SimSun"/>
                <w:color w:val="000000"/>
                <w:kern w:val="0"/>
                <w:sz w:val="20"/>
                <w:szCs w:val="20"/>
              </w:rPr>
              <w:t>IGBT</w:t>
            </w:r>
            <w:r>
              <w:rPr>
                <w:rFonts w:ascii="宋体;SimSun" w:hAnsi="宋体;SimSun" w:cs="宋体;SimSun"/>
                <w:color w:val="000000"/>
                <w:kern w:val="0"/>
                <w:sz w:val="20"/>
                <w:szCs w:val="20"/>
              </w:rPr>
              <w:t>智能驱动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飞仕得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拱墅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全拓大数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全拓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拱墅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图软智能公交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图软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拱墅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米加移动互联网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米加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恩牛金融大数据智能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恩牛网络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兴旺宝明通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兴旺宝明通网络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远图互联智慧医疗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远图互联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迪恩生物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迪恩生物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笛佛软件开发与应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笛佛软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贰贰网络数字资产大数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贰贰网络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铜板街互联网金融信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铜板街互联网金融信息服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博采网络科技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博采网络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挖财智慧金融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挖财网络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启博智能化移动电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启博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正设计化工医药工程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省天正设计工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绿漫智慧小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绿漫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景嘉透明质酸钠交联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景嘉医疗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爆米花互联网视频服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爆米花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卷瓜“蘑菇街”电商平台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卷瓜网络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易网商业智能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易网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热威电加热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热威机电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绿湾基于大数据的社会公共安全建设服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绿湾网络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朔天</w:t>
            </w:r>
            <w:r>
              <w:rPr>
                <w:rFonts w:cs="宋体;SimSun" w:ascii="宋体;SimSun" w:hAnsi="宋体;SimSun"/>
                <w:color w:val="000000"/>
                <w:kern w:val="0"/>
                <w:sz w:val="20"/>
                <w:szCs w:val="20"/>
              </w:rPr>
              <w:t>SoC</w:t>
            </w:r>
            <w:r>
              <w:rPr>
                <w:rFonts w:ascii="宋体;SimSun" w:hAnsi="宋体;SimSun" w:cs="宋体;SimSun"/>
                <w:color w:val="000000"/>
                <w:kern w:val="0"/>
                <w:sz w:val="20"/>
                <w:szCs w:val="20"/>
              </w:rPr>
              <w:t>芯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朔天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全维无线网络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全维技术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五洲工程建筑智能服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五洲工程项目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 xml:space="preserve">环特生物斑马鱼技术省级高新技术企业研究开发中心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环特生物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思锐智慧养老及智慧民政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思锐信息技术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鸿雁智能家居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鸿雁智能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纵横网络通信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纵横通信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乔戈里机器视觉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乔戈里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汉库医学检验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汉库医学检验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山科智能智慧水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山科智能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朗和容器云与微服务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朗和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科澜空间信息平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科澜信息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远传新业电子信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远传新业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环茂自控智慧环保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环茂自控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意能多能源耦合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意能电力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公共安全智慧公安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公共安全技术研究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虹软视觉人工智能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虹软（杭州）多媒体信息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排山绿色公共交通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排山信息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阔知基于</w:t>
            </w:r>
            <w:r>
              <w:rPr>
                <w:rFonts w:cs="宋体;SimSun" w:ascii="宋体;SimSun" w:hAnsi="宋体;SimSun"/>
                <w:color w:val="000000"/>
                <w:kern w:val="0"/>
                <w:sz w:val="20"/>
                <w:szCs w:val="20"/>
              </w:rPr>
              <w:t>SaaS</w:t>
            </w:r>
            <w:r>
              <w:rPr>
                <w:rFonts w:ascii="宋体;SimSun" w:hAnsi="宋体;SimSun" w:cs="宋体;SimSun"/>
                <w:color w:val="000000"/>
                <w:kern w:val="0"/>
                <w:sz w:val="20"/>
                <w:szCs w:val="20"/>
              </w:rPr>
              <w:t>的在线教育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阔知网络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绿城农科检测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绿城农科检测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三元纺织色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三元纺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宏升塑胶高分子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宏升塑胶（杭州）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吉利新能源汽车传动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吉利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发达特大双减速比齿轮箱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发达齿轮箱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友成汽车精密模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友成机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沃坦科水暖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沃坦科水暖设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福恩功能性特种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福恩纺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恒宏智能调平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恒宏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通绿汽车驱动轴总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通绿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意厨电智慧生态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德意电器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艾弗洛特种电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艾弗洛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萧山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顺隆胶辊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顺隆胶辊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翔新型建筑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天翔新型建材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6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普昂医疗糖尿病治疗用医疗器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普昂（杭州）医疗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手表机心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手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盾牌链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盾牌链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真能源真空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杭真能源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美地毯功能性地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美术地毯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鸟瞰人工智能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鸟瞰智能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久益节能高效螺杆压缩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久益机械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纺多功能纺织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中纺织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至美环境饮用水安全与健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至美环境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百子尖人工智能机器视觉与虚拟现实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百子尖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7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图维城市电缆管理应用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图维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大元通特种电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中大元通特种电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同创顶立精密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同创顶立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立镖智慧物流机器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立镖机器人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戴乐功能性搪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戴乐搪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贝纳纺织品再生利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贝纳（杭州）毛纺染整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神彩包装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神彩包装印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泊智能家居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安泊厨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威衡智能电机测试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威衡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四方博瑞智能用电平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四方博瑞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8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研几网络智慧应用大数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研几网络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埃柯赛污泥深度脱水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埃柯赛环境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翔泰智能控制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翔泰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巨力高性能铝箔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巨力绝缘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远眺智慧交通大数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远眺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宏全透气卫生用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余宏卫生用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爱光医疗器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爱光医疗器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赛微电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赛微电机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塘栖金属多功能钢绞丝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塘栖金属制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叙简公共安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叙简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9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汇盈光电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汇盈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丹特卫顿热泵开发与应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丹特卫顿热泵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米格智能高效永磁控制电机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米格电机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万瑞达新型特种电缆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万瑞达塑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豪波安全印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豪波安全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江电动汽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长江汽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锴越环保鞋类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锴越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兴龙高性能螺杆泵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兴龙泵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诚品湿法</w:t>
            </w:r>
            <w:r>
              <w:rPr>
                <w:rFonts w:cs="宋体;SimSun" w:ascii="宋体;SimSun" w:hAnsi="宋体;SimSun"/>
                <w:color w:val="000000"/>
                <w:kern w:val="0"/>
                <w:sz w:val="20"/>
                <w:szCs w:val="20"/>
              </w:rPr>
              <w:t>/</w:t>
            </w:r>
            <w:r>
              <w:rPr>
                <w:rFonts w:ascii="宋体;SimSun" w:hAnsi="宋体;SimSun" w:cs="宋体;SimSun"/>
                <w:color w:val="000000"/>
                <w:kern w:val="0"/>
                <w:sz w:val="20"/>
                <w:szCs w:val="20"/>
              </w:rPr>
              <w:t>水刺非织造布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诚品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振华多功能化妆品包装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余杭振华日化玻璃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0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三原硬质合金圆锯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金三原精密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三晶塑料化妆品瓶盖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三晶工艺塑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自强链传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自强链传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超探先进碳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超探新材料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通策高性能电线电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通策电线电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林高速热成型冲裁机组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华林塑胶机械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墨泰绿色砂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墨泰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智源智能汽车组合仪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智源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爱德纺织功能性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爱德纺织（杭州）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伊贝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伊贝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恒大数控机床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恒大数控机床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培生船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千岛湖培生船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淳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澳赛诺生物医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澳赛诺生物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建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冰峰游戏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冰峰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建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凯龙</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凯龙医疗器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奥泰电器高效电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奥泰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惠迪森药业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惠迪森药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宝智慧基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 xml:space="preserve">浙江德宝通讯科技股份有限公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宏</w:t>
            </w:r>
            <w:r>
              <w:rPr>
                <w:rFonts w:cs="宋体;SimSun" w:ascii="宋体;SimSun" w:hAnsi="宋体;SimSun"/>
                <w:color w:val="000000"/>
                <w:kern w:val="0"/>
                <w:sz w:val="20"/>
                <w:szCs w:val="20"/>
              </w:rPr>
              <w:t>5G</w:t>
            </w:r>
            <w:r>
              <w:rPr>
                <w:rFonts w:ascii="宋体;SimSun" w:hAnsi="宋体;SimSun" w:cs="宋体;SimSun"/>
                <w:color w:val="000000"/>
                <w:kern w:val="0"/>
                <w:sz w:val="20"/>
                <w:szCs w:val="20"/>
              </w:rPr>
              <w:t>通信光器件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华宏通信设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轻机离心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轻机离心机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鸿世智能开关插座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鸿世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添丽</w:t>
            </w:r>
            <w:r>
              <w:rPr>
                <w:rFonts w:cs="宋体;SimSun" w:ascii="宋体;SimSun" w:hAnsi="宋体;SimSun"/>
                <w:color w:val="000000"/>
                <w:kern w:val="0"/>
                <w:sz w:val="20"/>
                <w:szCs w:val="20"/>
              </w:rPr>
              <w:t>3D</w:t>
            </w:r>
            <w:r>
              <w:rPr>
                <w:rFonts w:ascii="宋体;SimSun" w:hAnsi="宋体;SimSun" w:cs="宋体;SimSun"/>
                <w:color w:val="000000"/>
                <w:kern w:val="0"/>
                <w:sz w:val="20"/>
                <w:szCs w:val="20"/>
              </w:rPr>
              <w:t>科技纸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添丽装饰纸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鑫富科技生物医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鑫富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聚弘凯电气智能配电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聚弘凯电气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隆电子汽车传感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临安天隆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悉奥涂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悉奥控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普天乐射频及光电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普天乐电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旺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华旺新材料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子智慧电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子电梯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巴泰医疗药物球囊及药物支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巴泰医疗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和泽医药化学药物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和泽医药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州科技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金州高分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自庆安动设备智能监测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中自庆安新能源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怡得乐精密电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怡得乐电子</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网仓精细化电商供应链管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网仓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铭赫高精密度金属注射成形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铭赫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天元功能纤维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新天元织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大江东集聚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娇时天然日化用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娇时日化（杭州）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大江东集聚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琨氧化锆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金琨锆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大江东集聚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至信汽车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至信汽车配件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大江东集聚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协创绿色节能建材自动化装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协创机械（杭州）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大江东集聚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万盛塑料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万盛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曙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方塑料模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南方塑料模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曙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鸿腾机电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鸿腾机电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曙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奥克斯高科技变压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奥克斯高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北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艾克姆预分散橡胶助剂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艾克姆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北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信幸隆密封材料垫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信幸隆密封制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北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九方和荣电力电子应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江北九方和荣电气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北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东力传动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东力传动设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北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阳科技高性能光学功能膜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长阳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北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赛特威尔智慧安防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赛特威尔电子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北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敏达机电汽车高强度紧固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敏达机电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北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业变频控制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德业变频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北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吉烨汽配压铸模具及精密铸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吉烨汽配模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北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拓普智能刹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拓普智能刹车系统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北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亚洲浆纸业工业包装用纸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亚洲浆纸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北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双马机械精密注塑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双马机械工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北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灏钻水净化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灏钻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镇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家联生物降解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家联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镇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争光离子交换树脂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争光树脂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镇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6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利时高分子生态材料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利时日用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来车灯控制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富来电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润佳汽车安全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润佳汽车安全系统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精华股份汽车调节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精华电子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得利时流体输送均质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得利时泵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日兴专业音响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日兴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科森机动车尾气净化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科森净化器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亿嘉汽车电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亿嘉汽车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鄞州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诗兰姆汽车新能源及关键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诗兰姆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象山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翔特雷姆汽车饰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华翔特雷姆汽车饰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象山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7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胜维德赫华翔汽车镜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胜维德赫华翔汽车镜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象山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千汇汽车橡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千汇汽车饰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双宇光伏与</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双宇电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信精密模胚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富信模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英伦精密阀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英伦科技（宁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祥路汽车轻量化精密安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祥路汽车部件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无边高性能汽车橡塑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无边橡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建欣精密电机铁芯级进模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建欣精密模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索普橡胶减震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索普橡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科精密模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德科精密模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海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8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荣安生物疫苗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荣安生物药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保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百仕高环氧粘合剂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百仕高联合工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姚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更大轴承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更大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姚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帅康智能厨卫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帅康电气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姚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舜宇高精密光学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舜宇光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姚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和惠智能照明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和惠照明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余姚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福兰特高端不锈钢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福兰特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宸智能化装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江宸智能装备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高松电气连接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高松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环赛特光伏应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中环赛特光伏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19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伏龙传动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伏龙同步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韩电冰箱节能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韩电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迦南智能仪器仪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迦南智能电气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行精密节能燃气阀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天行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凯数控机床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金凯机床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科新化工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科新化工工程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奥云德汽车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奥云德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盛艺精密模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盛艺模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公牛电器附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公牛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慈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星宇流体自控元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星宇电子（宁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奉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0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精益微型轴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精益微型轴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奉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世达精密传动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新世达精密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奉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亿太诺气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亿太诺气动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奉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佳家用消毒柜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安佳卫厨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奉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亚吉音视器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亚吉机电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奉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康帕斯流体输送管网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康帕斯流体输送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高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吉欧安全防护产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吉欧光电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高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尔施基因科技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海尔施基因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高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邦盛汽车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邦盛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杭州湾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星钢构高性能金属结构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星钢构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杭州湾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圣宇瑞医疗器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圣宇瑞医疗器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杭州湾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吉俱泰汽车座椅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吉俱泰汽车内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杭州湾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飞羚智能电表结构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飞羚电气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宁波杭州湾新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瑞索具数控制造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金瑞五金索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鹿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文泰记号笔制造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文泰笔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湾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良工特种阀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良工阀门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湾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小伦制药机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小伦制药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湾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超达汽车配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超达汽车配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瓯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登来特高效</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登来特照明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瓯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瓯海光学眼镜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瓯海眼镜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瓯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钟铮智能安防器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钟铮锁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瓯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鸿洋加油加气成套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鸿洋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瓯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宏船舶智能电力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永宏电气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洞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正安全阀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正阀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飞鹏车辆配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飞鹏车辆配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阳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人杰智能金融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人杰机械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阳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庄吉服装柔性化智能制造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庄吉服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阳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钜士智能安防锁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钜士安防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阳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科包装机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中科包装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阳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旭</w:t>
            </w:r>
            <w:r>
              <w:rPr>
                <w:rFonts w:cs="宋体;SimSun" w:ascii="宋体;SimSun" w:hAnsi="宋体;SimSun"/>
                <w:color w:val="000000"/>
                <w:kern w:val="0"/>
                <w:sz w:val="20"/>
                <w:szCs w:val="20"/>
              </w:rPr>
              <w:t>AR</w:t>
            </w:r>
            <w:r>
              <w:rPr>
                <w:rFonts w:ascii="宋体;SimSun" w:hAnsi="宋体;SimSun" w:cs="宋体;SimSun"/>
                <w:color w:val="000000"/>
                <w:kern w:val="0"/>
                <w:sz w:val="20"/>
                <w:szCs w:val="20"/>
              </w:rPr>
              <w:t>技术文教用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华旭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苍南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顺福包装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顺福印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苍南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联益汽车零部件应用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联益线束胶粘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苍南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丰环保复合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新丰复合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苍南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光汽车内饰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华光汽车内饰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正博制袋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正博印刷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戈尔德汽车减振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戈尔德减振器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科腾紧固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科腾紧固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迅达汽车同步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迅达汽车工业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鸿日</w:t>
            </w:r>
            <w:r>
              <w:rPr>
                <w:rFonts w:cs="宋体;SimSun" w:ascii="宋体;SimSun" w:hAnsi="宋体;SimSun"/>
                <w:color w:val="000000"/>
                <w:kern w:val="0"/>
                <w:sz w:val="20"/>
                <w:szCs w:val="20"/>
              </w:rPr>
              <w:t>TPU</w:t>
            </w:r>
            <w:r>
              <w:rPr>
                <w:rFonts w:ascii="宋体;SimSun" w:hAnsi="宋体;SimSun" w:cs="宋体;SimSun"/>
                <w:color w:val="000000"/>
                <w:kern w:val="0"/>
                <w:sz w:val="20"/>
                <w:szCs w:val="20"/>
              </w:rPr>
              <w:t>多功能复合膜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鸿日塑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大虎军用安全鞋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大虎鞋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欣灵工控元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欣灵电气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家泰温控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家泰电器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百灵气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百灵气动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现代电气双电源转换开关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现代电气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屋智能断路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西屋电气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珠城精密电气连接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珠城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信通讯接插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华信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迪克森电器互感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迪克森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菱智能断路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德菱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盟环保包装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盟包装装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益能电器汽车连接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益能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洋智能开关柜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洋电气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贝良风能测风传感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贝良风能电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乐清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美森智能美容美发电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美森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蓝天加油加气成套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蓝天能源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邦生物医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瑞邦药业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捷诺电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捷诺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江车用高可靠紧固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长江标准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联食药装备与系统集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天联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时多功能智能开关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天时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州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6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嶺直驱精密数控机床及其关键核心功能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华嶺机电设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飞策防爆电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飞策防爆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赛思高精度同步时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赛思电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雅康博医学检验所转化医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雅康博医学检验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久科汽车自动化生产线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久科机械设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湖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东光电观瞄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华东光电仪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秀洲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清河高力绝缘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清河高力绝缘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秀洲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英美达特种电缆科技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英美达电缆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秀洲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美尔凯特集成吊顶浴室暖空调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美尔凯特集成吊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秀洲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山蒲高效节能</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产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山蒲照明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秀洲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7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蓝怡创新型全自动医学检验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蓝怡医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善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欧仁多功能涂层复合薄膜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欧仁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善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高裕家居聚氨酯材料及功能床垫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高裕家居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善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赛诺（浙江）聚氨酯新材料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赛诺（浙江）聚氨酯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善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丽华铝业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富丽华铝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国检特种材料和零部件测试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国检检测技术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星辰工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星辰工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马建筑五金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 xml:space="preserve">海盐海马五金有限公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鼎盛汽车紧固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鼎盛汽车紧固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七丰高强度紧固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七丰精工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8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秦山减震橡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秦山橡胶工程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盐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万宝龙不粘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万宝龙胶粘制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富邦环保型汽车内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富邦汽车内饰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象乙烯基装饰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海象新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宇立新材料经编涂层复合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宇立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川洋生态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川洋新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前程照明高性能</w:t>
            </w:r>
            <w:r>
              <w:rPr>
                <w:rFonts w:cs="宋体;SimSun" w:ascii="宋体;SimSun" w:hAnsi="宋体;SimSun"/>
                <w:color w:val="000000"/>
                <w:kern w:val="0"/>
                <w:sz w:val="20"/>
                <w:szCs w:val="20"/>
              </w:rPr>
              <w:t>LED</w:t>
            </w:r>
            <w:r>
              <w:rPr>
                <w:rFonts w:ascii="宋体;SimSun" w:hAnsi="宋体;SimSun" w:cs="宋体;SimSun"/>
                <w:color w:val="000000"/>
                <w:kern w:val="0"/>
                <w:sz w:val="20"/>
                <w:szCs w:val="20"/>
              </w:rPr>
              <w:t>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前程照明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一功能性大提花服装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天一纺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芯能科技硅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芯能光伏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和心控股复合功能织物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和心控股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29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宇高阻隔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长宇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宁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康普瑞汽车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康普瑞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方向集团汽车内外饰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方向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发现全自动包装机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新发现机械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上方生物亲水胶体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上方生物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力同绿色环保高分子材料工具箱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力同工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纳狮纳米涂层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纳狮新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纳特高强度汽车标准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纳特汽车标准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卫星能源烯烃类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卫星能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0"/>
                <w:szCs w:val="20"/>
              </w:rPr>
              <w:t>荣成高档牛皮箱纸板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荣成环保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0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爱驰威汽车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爱驰威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平湖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欧美来环保功能型纺织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欧美来纺织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榆阳电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榆阳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美纤维增强复合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振石集团华美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胜祥智能制造润滑装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胜祥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玖高精密蜗轮蜗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台玖精密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易徳纺织创新型半精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易德纺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鹏翔包装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鹏翔包装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垦青</w:t>
            </w:r>
            <w:r>
              <w:rPr>
                <w:rFonts w:cs="宋体;SimSun" w:ascii="宋体;SimSun" w:hAnsi="宋体;SimSun"/>
                <w:color w:val="000000"/>
                <w:kern w:val="0"/>
                <w:sz w:val="20"/>
                <w:szCs w:val="20"/>
              </w:rPr>
              <w:t>KCC</w:t>
            </w:r>
            <w:r>
              <w:rPr>
                <w:rFonts w:ascii="宋体;SimSun" w:hAnsi="宋体;SimSun" w:cs="宋体;SimSun"/>
                <w:color w:val="000000"/>
                <w:kern w:val="0"/>
                <w:sz w:val="20"/>
                <w:szCs w:val="20"/>
              </w:rPr>
              <w:t>拉链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垦青（浙江）拉链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豪庭灯饰</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产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豪庭灯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桐乡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虹飞狮环保碱性电池研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长虹飞狮电器工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禾欣新材料绿色生态聚氨酯合成革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禾欣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宏机器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瑞宏机器人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众恒机动车用高品质油泵及油泵总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众恒汽车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哈挺机床精密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哈挺精密机械（嘉兴）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经济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赛铬能源清洁燃料调和油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赛铬能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嘉兴港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宜可欧环保有机固废处理技术及装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宜可欧环保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积微光电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积微电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驰科技太阳能发电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龙驰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瑞云计算网络空间安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海瑞网络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米皇羊绒功能性针织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米皇羊绒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米皇节能环保高精铝合金型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米皇新材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尔法电梯绿色节能控制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尔法电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先登高科特种绕组线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先登高科电气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康诚绿色矿山建设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康诚石矿（湖州）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吴兴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恒新多功能环保商标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恒新商标制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昌丝绸真丝复合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永昌丝绸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苏迅绿色环保智能型电梯与扶梯设计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苏迅电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亨通光传输系统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亨通光网物联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江潮高效节能电机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江潮电机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波士顿绿色节能智能化电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波士顿电梯（湖州）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奥智能系统装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奥电梯（中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联大智能化窗帘电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联大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南浔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海达智慧城市</w:t>
            </w:r>
            <w:r>
              <w:rPr>
                <w:rFonts w:cs="宋体;SimSun" w:ascii="宋体;SimSun" w:hAnsi="宋体;SimSun"/>
                <w:color w:val="000000"/>
                <w:kern w:val="0"/>
                <w:sz w:val="20"/>
                <w:szCs w:val="20"/>
              </w:rPr>
              <w:t>GIS</w:t>
            </w:r>
            <w:r>
              <w:rPr>
                <w:rFonts w:ascii="宋体;SimSun" w:hAnsi="宋体;SimSun" w:cs="宋体;SimSun"/>
                <w:color w:val="000000"/>
                <w:kern w:val="0"/>
                <w:sz w:val="20"/>
                <w:szCs w:val="20"/>
              </w:rPr>
              <w:t>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中海达空间信息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隆泰新型医用敷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隆泰医疗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久运汽车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久运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合信地理点云数据处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合信地理信息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泰瑞智能注塑成型装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泰瑞重型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伟博绿色印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伟博包装印刷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汇隆新材原液着色高性能绿色纤维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汇隆新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才府容器新材料新工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才府玻璃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科赛聚四氟乙烯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德清科赛塑料制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虎汽车铸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龙虎锻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丰电源动力电池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天丰电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正元地理信息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正元地理信息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瀚镪智能装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瀚镪自动化设备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莫霞实业实木家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莫霞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今朝汽车电器产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今朝联合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高成绿能燃料电池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高成绿能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均胜（长兴）安全气囊气体发生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均胜汽车安全系统（长兴）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冠炯机电绣花机装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冠炯机电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利帆高分子材料新型加工应用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利帆家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博奥铝业多功能铝合金型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博奥铝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奇碟高效率高强度离合器研发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奇碟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万享蒸发式冷却（冷凝）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万享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创环保节能装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天创环境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长兴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龙现代绿色办公家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海龙家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威多功能型家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龙威家具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杭海汽车万向节保持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杭海汽车配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强盛休闲健康座椅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强盛家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6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启德环保装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启德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威钢塑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天威钢塑制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索凡胶粘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索凡胶粘制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正源环保木塑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正源塑木装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诚泰节能型化工装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诚泰化工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路帆自动化输送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路帆机电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成新照明环保节能</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安吉成新照明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宏铭磁性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宏铭磁性器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百之佳人体工学坐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百之佳家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核湖勘测智慧岩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核工业湖州工程勘察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7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天外绿色包装印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新天外绿包印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湖州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佳人新材料绿色循环再生差别化纤维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佳人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越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航信航空航天信息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航信息技术（绍兴）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越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绿宇环保废旧纺织品高值化综合再生技术及产业化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绿宇环保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越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红绿蓝纺织印染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红绿蓝纺织印染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诺亿毛纺印染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诺亿毛纺印染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同正新型管道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同正管道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兴明绿色染整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兴明染整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精功航空航天新材料工程技术应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精功（绍兴）复合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津膜绿色印染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津膜环境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8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涛科技厨卫电器电子智能控制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新涛电子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兴昌风机制冷通风消毒净化 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兴昌风机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美盛文化创意衍生品工艺美术创作产业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美盛文化创意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龙胶丸植物胶囊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天龙胶丸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别克跃高压清洗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新昌别克跃电动工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邦业能源管理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邦业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诸暨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泓源电池管理系统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泓源汽车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诸暨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东大环境膜法水处理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东大环境工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诸暨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帕瓦锂电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帕瓦新能源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诸暨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玛雅电器绣花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诸暨玛雅电器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诸暨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39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才食品检测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华才检测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诸暨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百得利环保人造革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百得利制革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上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解氏有机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解氏新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上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晨辉光宝</w:t>
            </w:r>
            <w:r>
              <w:rPr>
                <w:rFonts w:cs="宋体;SimSun" w:ascii="宋体;SimSun" w:hAnsi="宋体;SimSun"/>
                <w:color w:val="000000"/>
                <w:kern w:val="0"/>
                <w:sz w:val="20"/>
                <w:szCs w:val="20"/>
              </w:rPr>
              <w:t>LED</w:t>
            </w:r>
            <w:r>
              <w:rPr>
                <w:rFonts w:ascii="宋体;SimSun" w:hAnsi="宋体;SimSun" w:cs="宋体;SimSun"/>
                <w:color w:val="000000"/>
                <w:kern w:val="0"/>
                <w:sz w:val="20"/>
                <w:szCs w:val="20"/>
              </w:rPr>
              <w:t>智能照明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晨辉光宝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上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迪邦染料及其中间体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迪邦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上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圣光电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圣光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上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美多集成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美多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嵊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来福高精度谐波减速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来福谐波传动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嵊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科恩电器节能稳定油烟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科恩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嵊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阿斯克硅酸钙保温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阿斯克建材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嵊州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0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美科</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 xml:space="preserve">浙江美科电器有限公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海新城</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海申纤维素醚改性及制备工艺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海申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海新城</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格鲁传动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安格鲁传动系统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海新城</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锦盛新型包装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锦盛新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绍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滨海新城</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红牌智能电器设计制造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红牌智能电器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婺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先创能源科技省级高新技术企业研究开发中心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先创能源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婺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星球矿山机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星球机械铸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婺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盛压力容器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安盛机械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婺城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爱特新能源汽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爱特新能源汽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东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裕融实业新型矿山机械耐磨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裕融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武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武精机器高性能矿山机械及耐磨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武精机器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武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涛涛工贸新能源汽车配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涛涛工贸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武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浩大保温器皿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浩大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武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高性能摩擦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万赛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浦江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达电控燃油喷射系统及轮毂电机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磐安县安达碳基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磐安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杰斯特高性能铅酸蓄电池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杰斯特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立马云山环保功能性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立马云山纺织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交联辐照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交联辐照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腾马环保型牛仔布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腾马纺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星辉汽车轮毂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星辉铝轮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晟格科技生物糖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晟格生物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鑫兰功能性牛仔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鑫兰纺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三森牛仔面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三森纺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兰溪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科友</w:t>
            </w:r>
            <w:r>
              <w:rPr>
                <w:rFonts w:cs="宋体;SimSun" w:ascii="宋体;SimSun" w:hAnsi="宋体;SimSun"/>
                <w:color w:val="000000"/>
                <w:kern w:val="0"/>
                <w:sz w:val="20"/>
                <w:szCs w:val="20"/>
              </w:rPr>
              <w:t>AI</w:t>
            </w:r>
            <w:r>
              <w:rPr>
                <w:rFonts w:ascii="宋体;SimSun" w:hAnsi="宋体;SimSun" w:cs="宋体;SimSun"/>
                <w:color w:val="000000"/>
                <w:kern w:val="0"/>
                <w:sz w:val="20"/>
                <w:szCs w:val="20"/>
              </w:rPr>
              <w:t>大数据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科友信息工程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义乌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瑞丰光电</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应用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瑞丰光电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义乌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棉田针织功能性无缝内衣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棉田针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义乌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灿光电半导体新材料与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灿光电（浙江）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义乌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科磁业磁性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中科磁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东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石金玄武岩纤维及其复合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石金玄武岩纤维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东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野风药业手性药物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野风药业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东阳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东立节能高效电动工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东立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安胜保温容器先进成形及智能制造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安胜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鹰衡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华鹰衡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星月新风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星月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昱汽车底盘悬架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德昱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凯丰智能电子衡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凯丰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超人科技小家电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超人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圣力邦水性环保涂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圣力邦漆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华高新园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五一机械手动葫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五一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永丰特种金属制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衢州永丰金属制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泰康药业红茴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泰康药业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开化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迪在龙涂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新迪在龙涂料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游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龙包装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金龙纸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游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展宇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展宇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游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东方阿纳萨克生物制剂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龙游东方阿纳萨克作物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游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清泰危废资源化处理与综合利用技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清泰环境工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鹏孚隆特种聚合物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鹏孚隆新材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衢州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光明高效节能塑机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光明塑料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舟山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定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澳尔法减震降噪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澳尔法机械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舟山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定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玛吉锥形双螺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舟山德玛吉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舟山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定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精劲螺杆机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精劲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舟山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定海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博达食品机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舟山市普陀博达机械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舟山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普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鑫鼎塑业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鑫鼎塑业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椒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文信机电喷雾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文信机电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椒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银河高效节能变压器及成套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银河电气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椒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旭田包装机械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旭田包装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椒江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宏鑫科技锻造铝合金汽车轮毂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宏鑫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黄岩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合</w:t>
            </w:r>
            <w:r>
              <w:rPr>
                <w:rFonts w:cs="宋体;SimSun" w:ascii="宋体;SimSun" w:hAnsi="宋体;SimSun"/>
                <w:color w:val="000000"/>
                <w:kern w:val="0"/>
                <w:sz w:val="20"/>
                <w:szCs w:val="20"/>
              </w:rPr>
              <w:t>LED</w:t>
            </w:r>
            <w:r>
              <w:rPr>
                <w:rFonts w:ascii="宋体;SimSun" w:hAnsi="宋体;SimSun" w:cs="宋体;SimSun"/>
                <w:color w:val="000000"/>
                <w:kern w:val="0"/>
                <w:sz w:val="20"/>
                <w:szCs w:val="20"/>
              </w:rPr>
              <w:t>智能车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天合车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黄岩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马智能卫浴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西马智能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福林国润环保经济型乘用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福林国润汽车零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6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三阳摩托车配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三阳机车工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路桥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奥星纳汽车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奥星纳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玉环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华宇高压电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华宇高压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玉环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良地暖温控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玉环市中良流体智控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玉环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巨力压接工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巨力工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玉环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德众发动机冷却系统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德众汽车零部件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玉环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童氏汽车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童氏汽车部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玉环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维多大型汽车离合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维多离合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三门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恒康制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三门恒康制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三门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四海环保节能橡胶带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四海橡胶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天台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7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肯特催化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肯特催化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仙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金晟生物降解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金晟环保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仙居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利福德汽车摆臂总成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利福德机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岭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奥利达气动工具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奥利达气动工具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岭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益中智能电气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益中智能电气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温岭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力高计量泵、转子泵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力高泵业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临海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森川高端家具及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森川家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台州市经开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机高中低压电器零部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青田新机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青田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涛涛车业机动车辆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涛涛车业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缙云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凯恩二次电池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凯恩电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遂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8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遂金汽车配件特种精密铸件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遂金特种铸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遂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隆达不锈钢新材料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隆达不锈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松阳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荣兴活性炭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荣兴活性炭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松阳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欧菲石油设备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欧菲石油设备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云和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中泰电磁离合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泉市中泰汽车空调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新兴高效节能管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新兴汽车空调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创立汽车空调换热器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创立汽车空调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龙泉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杰祥科技直线导轨副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杰祥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开发区</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rPr>
              <w:t>49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百山祖营养健康食品省级高新技术企业研究开发中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浙江百山祖生物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rPr>
              <w:t>丽水市开发区</w:t>
            </w:r>
          </w:p>
        </w:tc>
      </w:tr>
    </w:tbl>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5:00Z</dcterms:created>
  <dc:creator>yujie</dc:creator>
  <dc:description/>
  <dc:language>en-US</dc:language>
  <cp:lastModifiedBy>微软用户</cp:lastModifiedBy>
  <dcterms:modified xsi:type="dcterms:W3CDTF">2018-10-29T01:05:00Z</dcterms:modified>
  <cp:revision>2</cp:revision>
  <dc:subject/>
  <dc:title/>
</cp:coreProperties>
</file>