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auto" w:line="432"/>
        <w:rPr/>
      </w:pPr>
      <w:r>
        <w:rPr>
          <w:rFonts w:eastAsia="方正仿宋简体;Arial Unicode MS"/>
          <w:sz w:val="32"/>
          <w:szCs w:val="32"/>
        </w:rPr>
        <w:tab/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</w:t>
      </w:r>
    </w:p>
    <w:p>
      <w:pPr>
        <w:pStyle w:val="Normal"/>
        <w:spacing w:lineRule="auto" w:line="43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1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年拟认定省级企业研究院名单</w:t>
      </w:r>
    </w:p>
    <w:p>
      <w:pPr>
        <w:pStyle w:val="Normal"/>
        <w:spacing w:lineRule="auto" w:line="432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76"/>
        <w:gridCol w:w="3425"/>
        <w:gridCol w:w="980"/>
        <w:gridCol w:w="1666"/>
      </w:tblGrid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院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源基因生物制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源基因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士兰集成电路先导工程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士兰集成电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方日升太阳能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方日升新能源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中车时代传感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中车时代传感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能动力能源分布式储能与起停电池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能动力能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花微通道换热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三花微通道换热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如意智能仓储物流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如意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海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膜高性能膜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福膜新材料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瑞泓集成电路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瑞泓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保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控信息智慧交通创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浙大中控信息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人民智能电气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人民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耀健康照明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耀照明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朔新能源汽车轻合金材料精密成形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朔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诺邦股份高端复合水刺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诺邦无纺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固车轮轻量化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固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云智能电网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云信息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马轴承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马轴承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电化氯化工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电化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格林达新型电子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格林达电子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焱高效碲化镉薄膜太阳能电池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焱能源科技（杭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锦浪新能源电力电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锦浪新能源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盛磷酸酯阻燃剂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盛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合兴汽车电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兴汽车电子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远望信息安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远望信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雷高性能阀门及控制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博雷（中国）控制系统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三江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嘉化绿色制造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嘉化能源化工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港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球广电光通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环球广电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邦盛大数据实时智能分析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邦盛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英特高效节能换热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特换热设备（浙江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宁波汇众汽车底盘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汇众汽车车桥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集智机电动平衡智能测试及修正技术 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集智机电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隆能源光伏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隆能源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太平洋绿色能源海工设计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太平洋海洋工程（舟山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敏实汽车零部件智能产线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敏实汽车零部件技术研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宏协承轻量化车身材料及产品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宏协承汽车部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耕德电子智能终端精密结构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耕德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晶电子石英晶体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宁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微电子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达电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创电子智能配电网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世创电子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拱墅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华反光高性能功能反光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星华反光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磁集团高性能永磁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永磁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红旗摩擦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萧山红旗摩擦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赛豪汽车模具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赛豪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岩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可大容量锂电化成分容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杭可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之江高性能密封粘接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环宇高科智能电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宇集团浙江高科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精成智能后视镜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精成车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绿色动物保健品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嘉生物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浦锂电微特电机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汉浦工具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裕竹产业精深加工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裕竹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鸿万立汽车底盘系统及开闭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泰鸿万立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润光学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中润光学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氧低温容器与航天环境模拟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杭氧低温容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泰智能电气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泰智能电气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迪贝高效压缩机电机及其控制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迪贝电气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浙江省利民化工功能性含氟新材料研究院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利民化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马摩擦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马摩擦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当虹智能视频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当虹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峻和汽车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峻和橡胶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姚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晶生物有机酸生物合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晶生物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丰生物科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婺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兴汽车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新兴汽车部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多达电器控制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信多达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力源水力发电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力源发电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先途电子智能变频控制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先途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胜克换向器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胜克换向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国能汽轮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子重工特种电扶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子重工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泰隆电力测控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永泰隆电子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兰普轨道交通电气成套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普电器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宝伟汽车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宝伟汽车零部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江东集聚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东菱伺服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菱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星箭航天流体介质控制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星箭航天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石高分子功能材料复合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石包装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江电源汽车用环保蓄电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巨江电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朝隆非织造布生产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朝隆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检测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检测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莱特特种玻璃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福莱特玻璃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秀洲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维高新智能高压电控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大维高新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东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彩蝶绿色纺织染整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彩蝶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峰智能高清视频监控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巨峰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普医疗器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贝普医疗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科微北斗导航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科微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智能仪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业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棒杰功能型无缝针织织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棒杰数码针织品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精汽车结构件精冲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康德莱穿刺医疗器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康德莱医疗器械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湾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汉尔姆装配式建筑设计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汉尔姆建筑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君禾智能家用泵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君禾泵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道明功能薄膜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道明光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盛泰高档功能性色织面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盛泰色织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世宝汽车电动转向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新世宝电动转向系统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顶立高性能环保胶粘剂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顶立新材料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持正智能链传输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持正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州康基医疗器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康基医疗器械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信易高端塑料机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易电热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贺钢管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贺钢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向隆等速驱动轴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向隆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北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联合工程智能工厂设计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龙电机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龙电机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风驰车轮成型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风驰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通天下网络安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光通天下网络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美硕电磁继电器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美硕电气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禾欣可乐丽超纤合成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禾欣可乐丽超纤皮（嘉兴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德曼智能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海德曼智能装备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玉环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网新恒天智慧金融和人工智能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网新恒天软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林肯电梯高效节能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林肯电梯（中国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德智能精密传动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中德传动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兴机电力装备智能测控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兴机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勃汽车进气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恒勃控股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法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法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惠松医药健康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惠松制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华高精密、长寿命模具及汽车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长华汽车零部件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万超汽车电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万超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瓯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鸿泉智能车联网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鸿泉物联网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拓卡奔马智能缝制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拓卡奔马机电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诚信过程装备与控制工程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诚信医化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通新型高性能纤维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四通新材料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久鼎电子通信线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久鼎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聚蜂窝复合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聚复合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四维尔汽车装饰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四维尔工业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晟元人工智能视觉识别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晟元数据安全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升谱光电半导体照明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升谱光电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高新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源时尚家居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源家居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众望高性能功能型家纺装饰面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众望布艺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丰冲压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丰（中国）机械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镇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九龙重型车辆及船舶发动机关键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九龙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特种弱电电缆技术省级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导电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咪咕数媒全媒出版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咪咕数字传媒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福精密汽车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德福精密驱动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博大高效节能电动工具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博大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广安汽车电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广安汽车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思科人工环境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思科制冷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阳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泰田智造精密气动工具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泰田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鹤群智能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鹤群智能装备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强盛压缩机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强盛压缩机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菱钻床、电泵永磁变频电机及智能控制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西菱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岭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义药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华东医药集团浙江华义制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义乌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尔思无卤磷氮阻燃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捷尔思阻燃化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长兴制药工业生物催化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制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钢新型先进碳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钢集团新型材料（浙江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波电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凯波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裕泰高强度汽车紧固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裕泰汽车配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杭申智能电气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之江开关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萧山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昌液压机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昌液压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梭牛仔面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梭纺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时趣大型电商平台支撑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时趣信息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方圆工业电器检测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方圆电气设备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兄弟科技绿色合成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兄弟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蓝然膜分离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蓝然环境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多门业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多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康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同星科技冷热传导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同星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达自润滑材料与滑动轴承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达精密部件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福尔达汽车电子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福尔达智能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正康管道连接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正康实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麦克英孚机动车儿童乘员用约束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麦克英孚（宁波）婴童用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鄞州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煤矿用泵站成套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煤机械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锯力煌智能锯切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锯力煌锯床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敦奴功能性服饰产品研发设计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敦奴联合实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建业高效节能门窗幕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建业幕墙装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缘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缘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曙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上德盛不锈钢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上上德盛不锈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松阳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润新给水处理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润新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鹿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之健天然药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绿之健药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化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漂莱特离子交换树脂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漂莱特（中国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纪汽车结构件高强度轻量化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龙纪汽车零部件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涛家用燃气具控制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涛智控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昌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越隆缝制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越隆缝制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智慧照明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泛亚照明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得诚电能质量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得诚电力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大科技通讯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光大普特通讯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天地人物联网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天地人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得医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得药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乐惠啤酒饮料工程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乐惠国际工程装备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象山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安露清洗机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安露清洗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桥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色新材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绿色新材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吴兴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威新能源汽车电能管理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致威电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波力复材改性及应用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波力科技复材用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功能化尼龙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瑞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致通高性能汽车配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致通五金制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发新材料加工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永发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乡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利再生聚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海利环保纤维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元成资源与环境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元成环境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干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捷众高端汽车精密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捷众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桥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展望药用新辅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展望药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浔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新旭腾生态汽车皮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明新旭腾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智能小家电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月立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明士达复合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明士达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宁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上扬智能商业展示系统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上扬商业设备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湖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德联绿色节能工业锅炉物联网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德联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前进化工染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前进化工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椒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伊思灵双第汽车弹簧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思灵双第弹簧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海棠高性能网络传输介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海棠电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海盐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格斯热流道科技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英格斯模具制造（中国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斯贝克线阵列电声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斯贝克电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嘉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善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剑力汽车转向及安全系统零组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剑力金属制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洁灵化纤地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洁灵家居用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义都市新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和绿色照明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节能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绍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绿色照明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越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台邦精密传动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邦电机工业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澳亚药物冻干制剂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澳亚生物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泛亚卫浴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泛亚卫浴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山立净化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山立净化设备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慎江大口径特种阀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慎江阀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乐清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光云软件服务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光云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滨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申发高端滑动轴承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申发轴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诸暨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顺豪橡胶衬里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顺豪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余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丰新材新型管道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丰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富阳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昱能微逆变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昱能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远车用高强度紧固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华远汽车零部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经济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华裕电器智能家电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华裕电器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宁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慈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齐聚音视频网络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齐聚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高新园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森森智造创新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森森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舟山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定海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施强制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施强制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杭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桐庐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天然维生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伊宝馨生物科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兰溪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世佳生物农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世佳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德清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力光电液晶显示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力光电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南湖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康人体工学座具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康控股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湖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亿田智能环保集成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亿田智能厨电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绍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嵊州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奥锐特医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奥锐特药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天台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达特种纸基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达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和勤多功能智慧环保型通信基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和勤通信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华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磐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永一高温高压安全阀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一阀门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凯丰特种纸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凯丰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力新能源汽车及车辆关键零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科力车辆控制系统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山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绿岛低</w:t>
            </w:r>
            <w:r>
              <w:rPr>
                <w:rFonts w:cs="宋体;SimSun" w:ascii="宋体;SimSun" w:hAnsi="宋体;SimSun"/>
                <w:color w:val="000000"/>
              </w:rPr>
              <w:t>VOC</w:t>
            </w:r>
            <w:r>
              <w:rPr>
                <w:rFonts w:ascii="宋体;SimSun" w:hAnsi="宋体;SimSun" w:cs="宋体;SimSun"/>
                <w:color w:val="000000"/>
              </w:rPr>
              <w:t>环保气雾剂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绿岛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庄吉服装柔性化智能制造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庄吉服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广电器空气能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中广电器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松信汽车空调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松信汽车空调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陵智能照明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陵光源电器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新云木业木制玩具现代化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新云木业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云和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巨泰药业药物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巨泰药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西格迈汽车减振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格迈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台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门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晨龙智能锯切装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晨龙锯床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缙云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欧利特智能印包设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欧利特机械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阳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螳螂特种军警鞋新材料应用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金螳螂鞋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报喜鸟服装大规模定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喜鸟控股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永嘉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龙威装饰新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龙威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业汽车部件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恒业汽车部件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柯城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贝尔铁路道岔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贝尔通信集团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英特高分子材料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英特高分子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经开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波力胜太阳能电池片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波力胜新能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都邦医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都邦药业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江区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恒祥竹木玩具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恒祥玩具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泉市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荣凯医药中间体绿色合成技术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荣凯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遂昌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中浙高铁高端轴承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浙高铁轴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衢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游县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浙江省金山门电力变压器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山门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丽水市开发区</w:t>
            </w:r>
          </w:p>
        </w:tc>
      </w:tr>
    </w:tbl>
    <w:p>
      <w:pPr>
        <w:pStyle w:val="Normal"/>
        <w:spacing w:lineRule="auto" w:line="432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44" w:footer="0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</w:rPr>
  </w:style>
  <w:style w:type="character" w:styleId="2Char">
    <w:name w:val="标题 2 Char"/>
    <w:qFormat/>
    <w:rPr>
      <w:rFonts w:ascii="Arial" w:hAnsi="Arial" w:eastAsia="宋体;SimSun" w:cs="Times New Roman"/>
      <w:b/>
      <w:i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Char">
    <w:name w:val="日期 Char"/>
    <w:qFormat/>
    <w:rPr/>
  </w:style>
  <w:style w:type="character" w:styleId="PageNumber">
    <w:name w:val="Page Number"/>
    <w:rPr/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InternetLink">
    <w:name w:val="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8:00Z</dcterms:created>
  <dc:creator>yujie</dc:creator>
  <dc:description/>
  <dc:language>en-US</dc:language>
  <cp:lastModifiedBy>微软用户</cp:lastModifiedBy>
  <dcterms:modified xsi:type="dcterms:W3CDTF">2018-10-29T00:58:00Z</dcterms:modified>
  <cp:revision>2</cp:revision>
  <dc:subject/>
  <dc:title/>
</cp:coreProperties>
</file>