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  <w:t>年度省级重点实验室（工程技术研究中心）认定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7"/>
        <w:gridCol w:w="5948"/>
        <w:gridCol w:w="4710"/>
        <w:gridCol w:w="1327"/>
      </w:tblGrid>
      <w:tr>
        <w:trPr>
          <w:tblHeader w:val="true"/>
          <w:trHeight w:val="5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划编号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重点实验室（工程中心）名称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01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作物病虫生物学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陈学新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02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量子技术与器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许祝安</w:t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03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设计智能与数字创意研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孙守迁</w:t>
            </w:r>
          </w:p>
        </w:tc>
      </w:tr>
      <w:tr>
        <w:trPr>
          <w:trHeight w:val="3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0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电机系统智能控制与变流技术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沈建新</w:t>
            </w:r>
          </w:p>
        </w:tc>
      </w:tr>
      <w:tr>
        <w:trPr>
          <w:trHeight w:val="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05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骨骼肌肉退变与再生修复转化研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大学医学院附属邵逸夫医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范顺武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06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药物临床研究与评价技术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大学医学院附属第一医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裘云庆</w:t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07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肿瘤微环境与免疫治疗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大学医学院附属第二医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黄  建</w:t>
            </w:r>
          </w:p>
        </w:tc>
      </w:tr>
      <w:tr>
        <w:trPr>
          <w:trHeight w:val="4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08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光场调控技术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理工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陈瑞品</w:t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09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装备电子研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杭州电子科技大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浙江康立自控科技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高明煜</w:t>
            </w:r>
          </w:p>
        </w:tc>
      </w:tr>
      <w:tr>
        <w:trPr>
          <w:trHeight w:val="3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0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电磁波信息技术与计量检测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中国计量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周浩淼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1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针灸神经病学研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中医药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方剑乔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2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中西医结合循环系疾病诊治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中医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毛  威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3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畜禽绿色生态健康养殖应用技术研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农林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宋厚辉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介入肺脏病学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温州医科大学附属第一医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陈成水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5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岩石力学与地质灾害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绍兴文理学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杜时贵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6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媒介生物学与病原控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湖州师范学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张立钦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7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制药化工废弃物循环综合利用工程技术研究中心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台州学院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台州市生物医化产业研究院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韩得满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8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多电飞机技术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宁波诺丁汉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Christopher Gerada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19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土木工程工业化建造工程技术研究中心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宁波工程学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蔡可键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20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消化系统肿瘤诊治及研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宁波市第二医院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中国科学院宁波材料技术与工程研究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蔡  挺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21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神经精神疾病药物研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医学科学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沈正荣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22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声学振动精密测量技术研究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计量科学研究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姚  磊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23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自旋电子材料、器件与系统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中电海康集团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刘  波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2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微波毫米波射频技术重点实验室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铖昌科技有限公司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浙江大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郁发新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25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气体分离与液化设备工程技术研究中心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杭州杭氧股份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周智勇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26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智慧轨道交通工程技术研究中心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中国电建集团华东勘测设计研究院有限公司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浙江华东工程安全技术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章立峰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27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移动机器人工程技术研究中心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国自机器人技术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郑洪波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9E10028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浙江省智能物流装备工程技术研究中心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诺力智能装备股份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4"/>
              </w:rPr>
              <w:t>朱宝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45:00Z</dcterms:created>
  <dc:creator>yujie</dc:creator>
  <dc:description/>
  <dc:language>en-US</dc:language>
  <cp:lastModifiedBy>微软用户</cp:lastModifiedBy>
  <dcterms:modified xsi:type="dcterms:W3CDTF">2018-10-29T00:45:00Z</dcterms:modified>
  <cp:revision>2</cp:revision>
  <dc:subject/>
  <dc:title/>
</cp:coreProperties>
</file>