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29"/>
        <w:gridCol w:w="1266"/>
        <w:gridCol w:w="1653"/>
      </w:tblGrid>
      <w:tr>
        <w:trPr>
          <w:trHeight w:val="1134" w:hRule="exact"/>
        </w:trPr>
        <w:tc>
          <w:tcPr>
            <w:tcW w:w="861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br/>
              <w:t xml:space="preserve">                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年度省专利示范企业名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县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省化工研究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西湖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安恒信息技术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滨江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税友软件集团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滨江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泰林生物技术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滨江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万向精工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萧山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杨氏实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萧山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向钱潮传动轴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萧山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时空能源技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杭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诺贝尔陶瓷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杭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骑客智能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杭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晟元数据安全技术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杭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新坐标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杭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沪宁电梯部件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杭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千年舟新材科技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杭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华正新材料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杭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佳合文化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杭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双林环境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杭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大华仪器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富阳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华锦电子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临安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长阳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北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市德霖机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北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日鼎电子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北仑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镇洋化工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海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利时日用品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鄞州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朝平智能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鄞州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纬尚汽车零部件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鄞州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北新建材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海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双宇电子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海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舜宇红外技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姚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恒剑光电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慈溪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来和圣诞礼品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慈溪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亿日气动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慈溪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祈禧电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慈溪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永新光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力邦合信智能制动系统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阳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新德宝机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阳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恒齿传动机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阳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正润机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阳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中星钢管机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文成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世博新材料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苍南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力诺流体控制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瑞安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澳翔自控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瑞安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瑞安市日正汽车部件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瑞安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东瑞机械工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瑞安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宏秀电气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乐清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德力西电气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乐清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正泰集团成套设备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光达电子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美森电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裕泰汽车配件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正泰汽车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正康实业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山蒲照明电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秀洲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中润光学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秀洲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新思考电机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善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承田汽车配件工业（浙江）股份有限公司</w:t>
            </w:r>
            <w:r>
              <w:rPr>
                <w:color w:val="000000"/>
                <w:kern w:val="0"/>
                <w:sz w:val="22"/>
              </w:rPr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善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百康光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善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金乙昌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善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道尔顿地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善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善大王椰整体橱柜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善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映山红纺织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海宁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汇锋新材料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海宁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火星人厨具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海宁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明士达新材料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海宁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银座箱包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湖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新秀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湖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湖市陈达仓储办公设备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湖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湖英厚机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湖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利百加箱包配件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湖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盛硅业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湖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振石集团华美新材料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桐乡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力丰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桐乡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众恒汽车部件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乔兴建设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兴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美欣达纺织印染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兴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鸿昌铝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兴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积微电子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兴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康诚石矿（湖州）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兴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欧冶达机械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南浔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亨通光网物联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南浔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谱拉歌世服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南浔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奥特朗博电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南浔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电力设备成套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德清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华彩新材料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德清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百德纺织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德清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硕华生命科学研究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德清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才府玻璃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德清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兴明天炉料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兴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丰盛新材料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兴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桐昆集团浙江恒腾差别化纤维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兴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中德自控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兴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畅通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兴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诚鑫纺织印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兴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长兴家宝电子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兴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万方生物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吉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吉大东方家具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吉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源家居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吉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索纳克生物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吉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毡帽酒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吉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德慕家具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吉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哈特贝尔精密锻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新天外绿包印刷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宁远塔桅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柯桥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墙煌新材料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柯桥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永安融通控股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柯桥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电力设备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柯桥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绍兴花为媒家私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柯桥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永通印花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柯桥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金阳纺织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柯桥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捷昌线性驱动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新昌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自立新材料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上虞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新益智能驱动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上虞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土工仪器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上虞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润华机电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婺城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好易点智能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东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派对动漫文化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浦江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春光橡塑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磐安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义乌市派对服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义乌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义乌市丝黛文化创意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义乌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阳市万利电子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阳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中科磁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阳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普洛得邦制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阳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海森药业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阳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飞剑工贸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永康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荣亚工贸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永康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闪铸三维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中泰环保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日新电气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江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隆基乐叶光伏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爱丽莎环保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常山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海纳半导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化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龙游道明光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龙游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亿洋工具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龙游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凯丰新材料股份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龙游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浙江展宇新材料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龙游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龙游亿莱达电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龙游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浙江希尔化工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山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舟山市</w:t>
            </w:r>
            <w:r>
              <w:rPr>
                <w:color w:val="000000"/>
                <w:kern w:val="0"/>
                <w:sz w:val="22"/>
              </w:rPr>
              <w:t>7412</w:t>
            </w:r>
            <w:r>
              <w:rPr>
                <w:color w:val="000000"/>
                <w:kern w:val="0"/>
                <w:sz w:val="22"/>
              </w:rPr>
              <w:t>工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定海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舟山市普陀博达机械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普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飞鲸新材料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普陀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艾彼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岩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青蛙泵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岩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西马智能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路桥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绿田机械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路桥区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利欧集团浙江泵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岭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岭市明华齿轮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岭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顶立新材料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临海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临海市朵纳卫浴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临海市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意尔康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青田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绿水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青田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青风环境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景宁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荣凯科技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遂昌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华威门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松阳县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五养堂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0:00Z</dcterms:created>
  <dc:creator>王力</dc:creator>
  <dc:description/>
  <dc:language>en-US</dc:language>
  <cp:lastModifiedBy>微软用户</cp:lastModifiedBy>
  <dcterms:modified xsi:type="dcterms:W3CDTF">2018-10-10T07:50:00Z</dcterms:modified>
  <cp:revision>2</cp:revision>
  <dc:subject/>
  <dc:title/>
</cp:coreProperties>
</file>