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</w:rPr>
      </w:pPr>
      <w:r>
        <w:rPr>
          <w:rFonts w:ascii="方正黑体简体;Arial Unicode MS" w:hAnsi="方正黑体简体;Arial Unicode MS" w:eastAsia="方正黑体简体;Arial Unicode MS"/>
        </w:rPr>
        <w:t>附件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高成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技型中小企业名单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5924"/>
        <w:gridCol w:w="175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思创宣道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瑞苒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睿云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求是人工环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博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资利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鼎绘家居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安居市政园林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珏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精瑞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德旺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利纯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华雁云态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军魂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爱易特智能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吉衣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创克洛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舒怀特医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灵果文化创意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龙田供应链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开课啦教育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芯赛微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孚立计算机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尚新能源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火烧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谷禾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佰辰医学检验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心猫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西湖喷泉设备成套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信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蓝城建筑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长新文化创意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黑驰马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塔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绿立农牧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爱惠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恩通信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唐古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科工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火花文化创意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土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圣豆士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爱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沛宏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追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航桓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笃远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航夏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檀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特盈能源技术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学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数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竹石文化传媒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艾希汇先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晶百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酷咖机器人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力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招天下招投标交易平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皓方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梧斯源通信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微校互联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清柳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西界王文化传媒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鑫球胶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讯通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乐刻网络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小智苗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蓝山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艾摩柯斯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威佩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聚轮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孢子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创盈光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小码教育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勤易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金眼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比特瑞旺电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国正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圣咨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古鑫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宏超建设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遂真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人防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傲亚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众城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曼顿食品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诺威通信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正久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携伴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迪康通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中汇通航航空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宝荣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雅果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天正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象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方圆金属材料检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诚工程管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北讯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同力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0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昊玥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博圣生物技术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远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方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金溪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海源表面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京安电子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百站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捷信安保技术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轮语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耐旗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艾括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拓瑞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迪真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闻德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汉农建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双静网络技术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诚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驱翼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汉领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坞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酷仓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锦游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东象艺术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尔仑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锋耀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俊丰生物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乾贞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檀弓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图一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龙酉源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顺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共展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柘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军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辰龙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崇优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蓝溪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嘟嗒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金石互联网金融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圣基建筑特种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飞山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柚果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梦树文化艺术策划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古语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景市政园林建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昌能电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爵越文化创意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柘大飞秒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顺文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国控电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多准数据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绩丰岩土技术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美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腾保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量知数据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艺豆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尚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烙印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选哲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爱司米医疗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攀峰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瓦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葆瑞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辰城市火灾自动报警远程监控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集盒网络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臻镭微波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时戳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嘉贝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甄元健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鹏速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瑞信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名友金融信息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泰然鲸数云计算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淘园易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为诺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维圣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两平米智能家居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魔域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简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瑞鼎教育咨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海科技（杭州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聪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嘉园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澜派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华镭激光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国策商图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讯渡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米雅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顶点财经网络传媒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星宏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易旅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华选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小道健康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恒通云信息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越凯复合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仟桥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扬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助腾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奥朗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1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因特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沁德工业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英百睿生物医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而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聚软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科乃酷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阳虹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聪普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绿盾环境技术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赣鑫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云图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昕龙医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道盟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虹云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码客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左邻右里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贝科玻璃钢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国信视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升达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桑拉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临安双创企业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洪鑫电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宝临印刷电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汉克森过滤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临安南洋木工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佰福精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陈柳农业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科应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世楷自动化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树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海翔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红其线缆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威宏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亿嘉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东光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勇创智能装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临安三和园竹盐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锦湖鞋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市华安设备承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华锦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博睿橡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临安乘易太阳能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镇涵运动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市公路建设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克尔菲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市诺顿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福马装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临安恒生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汇丰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箭驰锦腾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临安众方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彩艺纸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华立塑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安银杏装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德福线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欧歌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龙耀电力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誉速铝压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万保勇凤汽车零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普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鑫伟低碳技术研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睿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领卓医疗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星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龙机电（杭州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欣卓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正负极工业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道尔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天马思宏数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环控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69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聚力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森利电子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益家智能照明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赛乐福板材成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利维能储能系统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远江医疗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三叶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百科汽车工业（宁波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力方健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鸿安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机电工业研究设计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爱柯迪精密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元美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诚德检测研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传力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赫力奥斯机电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渝鑫金属粉末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乐仝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彬彬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华度软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华云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亮易照明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黄柏智能遮阳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丽甬市政园林建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菲克工程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江北宏赛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江北合信自动化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厚和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鼎航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合远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2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哲能精密塑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晖皓网络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格斯输配设备（宁波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力宇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宇源苗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江北璟逸安全玻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大华安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德腾工业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江北昇宏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广强机器人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永恒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华申羽路紧固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卡尔威汽配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泊林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金德普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易太科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捷信特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北仑欣玉模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语方模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美仑达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研华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北仑大尹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金林精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北仑甬享昇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佩卡液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鑫淼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醉梦江南文化传播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朝辉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品赫自动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北仑鑫琳金属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万泓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蓝圣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启合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精友汽配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中道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纳川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虎王安防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净源环境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兴（宁波）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达尔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易得融信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艾科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格瑞工业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镇海伟辰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中科毕普拉斯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宝信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屹诺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华旭流量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第元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博得科普文化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格威（宁波）工业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百搭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夏拓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仓信息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瑞世达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舟洲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希耐科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科甬泰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春泰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创先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久婵物联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金宁粉末冶金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宝略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新凯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恒玮监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聚泰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浪尖工业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长风风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智慧源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拓发汽车零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协众知识产权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乐普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鑫霖磁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开浦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汇冠喷砂设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贝娜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铭盛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亚大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阿能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尔博（宁波）精密机电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加力特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海邦伟业智能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天阁汽车零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大生磁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虎牌石油（中国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利洋窗饰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艾尔迪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嘉酷电子商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鄞州尚迪软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艾汇教育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大业产品造型艺术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中茂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驿邮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易中禾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韵升智能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菲仕工业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美奇电声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瑶明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鄞州佰极思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德凯拉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3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瑞德能源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象山润谊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众拓模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弗凡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五定澳谷钢结构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格鲁康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芝麻开门智能停车装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依本立流体装备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欧亿泵业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赛科效实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锐智电力设备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科普特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浮田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三浪润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车佳轩停车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洞物联科技（宁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明欣模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多普勒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海建新减震系统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思迈工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优和办公文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久翎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斗士油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莱普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正霖文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海县博楷迪自动化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芬畅凝科香精香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宏科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立驰塑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蓝鲸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普利凯建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建林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玛仕电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海诚恩精密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昌成数控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精治汽车检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集友精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德昂纳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杰瑞活塞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海县锐新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迈拓斯数控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雅颜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多普勒通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明禾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姚市亿荣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科曼光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舜德医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加凯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弘泰包装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向阳花教学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兴隆巨创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大川太阳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圣盾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佑仁智能机器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浩嘉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鸿科精密不锈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智通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甘为乐博机器人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五马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姚市华耀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登越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姚市天沁净水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硕奇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百鸽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甬野拖拉机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毕益生体育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科美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酷尔塑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悦达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峻茂环保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数梦工场数据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神州东天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赛浪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振恺工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泽源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莱殿光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亿田科技（宁波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和乐科斯国际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芝电器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格莱美厨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春潮密封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三防照明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佳宝儿童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运通新材料科技有限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汉科医疗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慈兴精密传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贝联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米迪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宏一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长河三和金属壳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懋盛纺织助剂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慈溪市共力磁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高泰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鑫合瑞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东特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人峰密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飞泰工业自控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坤易气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赛夫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奉化宁轩机械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4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恒辉盛业过滤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格意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宁吉羽立流体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巴克蓄能器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远涛电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奉化区锐晨翔工具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汉德森自动化工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迪尔威动力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朗辉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亿诺宝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奉化艾可电子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君铭钣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奉化增辉建筑五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布赫懋鑫液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纳微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承运光子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润沃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原创动力动漫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绿炻光伏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伊玛水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法赫施标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格丽思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安贞信息科技有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里尔汽车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埃科汽车技术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高新区尧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卓智创新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傲视智绘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威晟汽车科技（宁波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企蜂通信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清粼环保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宁帆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盛域海洋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暴雪信息技术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甬动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数联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超感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通成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九点健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众鑫网络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大名包装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考工记产品创意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索纳德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时科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佳明测控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驰迈激光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之源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梦创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骏逸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德塔森特数据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云鸟软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仁杰教育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城（宁波）地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木（宁波）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水艺膜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赜军医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察微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华鼐时空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7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美葆剃须系统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软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金益智能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先临左岸工业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融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名正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百代家居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爱氏光学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安信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墨熵微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宏盛科技信息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绣山园林建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中盈信息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工业科学研究院磁传动设备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造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康源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视野环境艺术装饰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北泽阀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昌佳阀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裕顺仪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立地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诺阀门温州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阿泰科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工阀门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昌一阀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天擎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鹏自控阀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神翌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叶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登阀门管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奥士家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森脉电力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宏阀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汇润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新丰装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世纪发展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国技互联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偌博特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泰禾激光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科达智能系统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春兴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沃力机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5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金球锁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流量通数据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东润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汇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爱尔达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汇谷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汉臣汽车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飞华印刷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朗威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蔚蓝眼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申吉汽车配件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雪歌服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朗业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弘博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太和航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佳龙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西博思测控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嘉松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本集团温州玩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中信科教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希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现代泵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国仕邦高分子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永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奥翔包装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迦南小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亿斯特阀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立胜印刷包装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伟牌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海多堡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工奥奇医用敷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富捷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迈高工艺礼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东田制版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域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树源文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鑫博烫金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苍南县辉煌烫金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兴仕铜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焜伟建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安市精峰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碧晨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北工汽车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博诚汽车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亚美力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力冠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安市君诚塑胶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安市威孚标准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联君机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安市蓝星宇汽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迦南凯鑫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特立汽车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迅源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胜王传感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宝通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豪华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众力减速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日进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安市飞普机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安市永创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天迪铝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铃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瑞安华联药机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瑞安市丰成换向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时达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伊新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博优新能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恩光金刚石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勇创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科发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佳工控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贝尔佳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公认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春生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上铁冲压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西电高压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三环精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稳宝电子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万军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胜必得汽车配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恒力达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星普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威德康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泰科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天昌电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帝森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乔宇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旗集团电力金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启奥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工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圣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华亚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清市荣兴金属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大工控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谷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奥凯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鼎佳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金马文具用品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酷乐餐桌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法奥洁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6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海顺新能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森博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胜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建达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奥旭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宇丰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州市嘉信金属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永钰过滤系统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远乐流体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8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新力元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骏升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阿林斯普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达钢结构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恒泰化工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智柔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气电力装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鸿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星皓仪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小出钢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星天海洋科学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华集团嘉兴包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卫星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普利特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普瑞科技（嘉兴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赛铁龙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智杰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金信铝容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嘉力达汽车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欧新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秀亿精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五饼二鱼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旭日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龙建建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宏业检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叁壹工程检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禹万川管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顶善美集成吊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锦源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欧德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远中冠兴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仕能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意昕自动化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尔派妮（嘉兴）运动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领地家具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中诚自润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隆鑫碳纤维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宏景无纺面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嘉盛绝缘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禄森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弥富科技（浙江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鹏展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水知音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朗德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智泓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善杭运制版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三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善东佳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善奥力科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浩博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宜葆现代农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创智联虹智能设备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善霸器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晋正自动化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好邻居网络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盐四通管件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捷宇新材料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丽尚建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海默精工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润阳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天美环保集成墙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秦山电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盐孚邦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明佳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盐猛凌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欧易新能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通惠矿山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品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琦洲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昊特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爱尔菲集成家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富尔顺化纤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易通包装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市三鑫剃须刀剪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慕容时尚家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辛帝亚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宇乾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鸿燕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欧亚精密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市新宇光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瑞奥金属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宝祥布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市鲲鹏塑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威尔斯针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市饰雅纺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市众友精密陶瓷轴承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福源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龙仕达纺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维龙家居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雪豹服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宏亮化纤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7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宏高化纤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市现代化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海德五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泛太平洋针织印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森宝纺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宁亚润袜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精先服装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市聚力包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广奕五金锁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宝绿特环保技术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超纳金真空镀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星天阳服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动态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友邦电气集团平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盛和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精铭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新秀箱包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燎原印刷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特数控机床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敏宇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品耀机器自动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佰斯德卫浴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华丽非织布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美力凯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沃科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平湖领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圣合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钟大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普正检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桐化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禾源水泥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洲泉杰仕电器制造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五丰丝织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畅想园农业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申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吉高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泰集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中元建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立博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钜成涂装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五源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尚进电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恒诺环保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赛弗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桐乡市宝禾医疗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泛联通信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庆纺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修特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巨力自动化设备（浙江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东芯兰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博力莫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络伊红铁芯（嘉兴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嘉兴金迈纺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驰精密机械（嘉兴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3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金诺康健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维细高分子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倍亨纺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百易机器人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精圆数控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兴贝克合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东亚医药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艾先特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开合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现代纺织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光研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博得物流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美诺日用化学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华渗水处理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刻强制版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技鸣电工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展邦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木蕴木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南浔一生平安家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正信石油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百成新型电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华艺盛纺织刺绣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得盛印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秋水果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德清华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铭灏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县创达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天博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国新中药饮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建材集团有限公司地铁管片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三原色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环龙机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全能管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迪澳普地理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恒富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雅博汽配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广能耐火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华谱钢琴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国能过滤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伊鲁博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钰信钢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美生橱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方胜喷涂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嘉合晶体纤维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清县华韵钢琴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拓翔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8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沐源环境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亿帆自动化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讯腾电缆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兴迈福龙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正豪耐火材料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兴德田工程机械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昀邦电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兴宏利五金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铭锐金属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屹纺织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诺力车库设备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易吉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吉华祺家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用市政园林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安吉惠业家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方生物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军药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科国联湖州质检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骄阳自动化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中一检测研究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时代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源环境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微总部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州哈特贝尔精密锻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3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三强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涵信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科恩特纺织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兔兔动漫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达美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源通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景创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国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汇友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智华物联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康知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联德机械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瑞楠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品龙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一叶制衣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嘉坤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君泰生态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鲁通机械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新科节能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行者影视动漫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德天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森田换热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标点纺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海士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蓝能光伏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明智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智的智能装备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东红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柯桥沪越联合包装机械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祥龙精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斯普瑞涂层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博德隆五金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精宏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大江特种纤维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素绮家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硕实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永兴薄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双月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佳惠节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友润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恒世缘服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联科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马轴承（浙江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梅盛实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俊杰新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绍兴家贝刺绣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精致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鑫杰环保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精良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锦盛壁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君泰纺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柯桥鼎合薄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日佳铜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汉诺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耿坚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盾制冷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三鼎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城关强力塑扣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永利通印染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天亚制冷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三雄汽配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天地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捷利诚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世瞩轴承厂（普通合伙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昌振新密封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极盾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昌泰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昌县江北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礼米生物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百胜环境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久辉机械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市国标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诗秀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源环保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市凯马精工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盾安轻合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09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市维亚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市宏哲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蔡司管道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市固特安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鼎艺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祺神农业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铭仕兴新暖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捷普消防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茂源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旗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市科军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伟杰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中澳自动化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泽华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康洁丝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红霞暖通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汇明激光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暨市兴阳机电设备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铭仕不锈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万兆制冷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龙鼎消防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凯尔奇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佑泰机械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同舟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上虞麦特五金家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上虞宜美照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上虞东虞塑料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自远磨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台风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永昇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康赛浦照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朝舜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上虞菁华背光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上虞恒大照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汇能高科电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小精农机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科永化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上虞新晟化工工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上虞华通螺丝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上虞华东汽车密封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奥复托化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上虞九阳风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金盾人防设备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上虞南方风机风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汉丰风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和成药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英斧钛克信息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嵊州市思远塑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三禾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金帝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普森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海宏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蓝威环保科技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嵊州市玖和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趣游网络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晋一特种电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嵊州市恒鑫金属制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易达汽车零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北峰制冷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钜丰冲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天盛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三鼎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睿达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嵊州市福华燃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市宏大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毅龙镭射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诺科安全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睿密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鑫磊包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越强新型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创新激光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淼汇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海纳塑料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艾迪软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恒业成有机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视核光电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飞越印花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理创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绍兴绿嘉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8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程凯合金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鼎力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海蜜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天裕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华巨能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高博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竹马钢化玻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灵奇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古婺窑火陶瓷文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威科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百姿化妆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亚泰休闲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美电动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易鑫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义县鹏飞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义华丽电器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新天齿轮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优盛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石井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义勤艺金属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昊宇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0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奥鹏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兴岩电气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奥通铝轮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崴光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柯蓝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鸿运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永在油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浦江晶盛水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江卓尔雅化妆用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江县神力链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江万方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江星诚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贝尔油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浦江美仕达日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思特忆精密机械科技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奥凯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威邦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鑫和粉末冶金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瑞祥有机玻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溪市野马摩托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来旅游工艺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九舜纺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义乌市粤邦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乌市迪隆织带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阳市衡班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衡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阳市顶峰磁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东阳市剑华磁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阳市御乾堂宫廷红木家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阳新东煌服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阳市华能新型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洋缝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阳市百连拉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南征工贸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鉴丰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华溪衡器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星月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乔登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桂锦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富盛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星月安防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赫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大邦运动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君之健运动器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超锐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松石电器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哲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永康市溯源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康市尚野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康利铖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万融洁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奇剑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东精工量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百视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智科科技咨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海悦木结构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科海检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赛克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安靠电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金创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鑫正电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启创智能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艾领创矿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禅猫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光合盛世家居用品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环科环境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指点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启帆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华市毅力鑫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三誉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昌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0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衢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衢州杭氧气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衢州建橙有机硅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康德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红五环制茶装备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国光生化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衢州华意拉链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增原汽车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联能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衢州杰晟热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福锐特电力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衢州格林特电线电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明一化工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衢州盛元文创印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勇辉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特塑龙化工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彭胜文教用品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神霸矿山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广胜新能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龙财塑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原点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衢州市吉祥成套厨房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衢州新农都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富欣达健康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山亚瑞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赛赛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衢州正邦电器配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山富而康山茶油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硅宏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余氏飞龙山茶油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1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化瑞达塑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正荣香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迪思威电气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创展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锠泰机械工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莱德桑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游舜杰塑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舜浦纸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凯斯通阀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安佑饲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泽纸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力源化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凯丰特种纸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东安消防装备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衢州恒创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市皇朝装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市艺康化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红盖头农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弗斯莱电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国石磁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市丰泽木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雨霖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冠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盼家门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市电器技术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市华彩塑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鼎益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龙呈电力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熊振纺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逸含化纤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江山森源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金链精密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利高消防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江山源光电气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市华盛纸业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顾家门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山顺泰化工机械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太泵业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港亨输变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8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船（浙江）海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中船通大数据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翔达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金锐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遨拓海洋工程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石油化工交易中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脉海洋信息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信海洋（舟山）卫星通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施诺海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驰力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数联空间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优众新材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捷升水利科技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晨螺杆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宇泽橡塑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科鑫重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舟山华亿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汇邦建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定海双力塑料机械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华琪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麦克斯韦物联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佳塑料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昌华盛螺杆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纳海固体废物集中处置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定海海利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瑞建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泰水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普陀飞兴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海康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星光创熠机械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光博士医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成功之路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凯久电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普陀金鑫船舶修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东鹏船舶修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舟山市庆丰铁路仪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永航船舶设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腾新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常青海洋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游乐多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贝康医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普陀丰科电器设备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金星水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奔大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得法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岱山县巨能胶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岱山华晨聚氨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凯芸圣诞玩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茂隆刹车盘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舟山市金海舟船舶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舟山玩具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嵊泗县禾和园林绿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嵊泗县健华矿泉水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嵊泗县蓝海洋生态产业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2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板凳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永美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美诗儿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国汇新型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亚特欣智能卫浴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本原生活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必利夫检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2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台工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思德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五麦香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力松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酷乐客车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金马泰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博创工业设计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海川模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奥通车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欧威家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0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贝力得模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金湖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精能精密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铭志装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昂政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天惠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老百姓车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雷丰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乾发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信诺金属制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博森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黄岩美鼎模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立泰塑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富杰德汽车系统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台兴机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日井泵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神英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杜瑞仪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冠丰自动化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路桥鸿跃机械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飞亚鸿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拓客网络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合信数控机床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正德制动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环蚂蚁净水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菲夫自控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超远机械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硕阀门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普赛斯传动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群发智能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环杰泰阀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滨海汽车零部件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新跃机床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慧博阀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雅弗泵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康康婴童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申琥洁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屹捷数控机床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红箭橡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环县光明眼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康健医用器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环市翔鹏眼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润尚厨卫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环县宏达眼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氏控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力控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台县双翔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银轮智能装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恒泽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爱业滤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5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赤心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天台天美达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台亚耐气动密封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台宏泰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升航电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冯联汽车电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德鸿汽车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仙居星峰汽车零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德威汽车电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恩普密封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6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直汽车零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仙居县中兴橡胶密封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仙居县群力塑料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福正实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太阳风橡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德丰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福华标牌制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金奥汽车装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博尔特塑胶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仙居县博达异型橡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7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聚合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百安医疗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巨丰钢结构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添旌荣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岭市巨星钢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岭市驰诚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美丽宝鞋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岭市汇元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浙研冷挤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岭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8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高典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岭市光迪光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得邦工具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光通塑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瑞晶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岭华通水产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康普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瑞格机电工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拓真洁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岭市东风汽车配件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39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富特传动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岭市日高冲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伍粮丰管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嵛达车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海市久久户外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卡乐包装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众力化工设备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州市突突电机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同兴金属锻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弘达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09</w:t>
            </w:r>
          </w:p>
        </w:tc>
      </w:tr>
      <w:tr>
        <w:trPr>
          <w:trHeight w:val="286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水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飞翼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水市奥汀电子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碳先生环保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水市斯可睿知识产权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瓯络信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恒惠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泉舜流体控制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康骏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水市正翔笔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和气宝工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1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通集团青田万鑫阀门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欧亿佳休闲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田汇谷电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柱达机械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聚宝尼龙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爱易特智能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缙云县博新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富冈机床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天田锯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江兴汽车检测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2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周庆盖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群英车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华鑫起重机械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恒源钢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万基光学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和县金茂工艺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丹妮婴童用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和县童摇工艺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亚资科技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龙泉山食品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3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郑氏刀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0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泉奥翔汽车空调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1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泉玉德青瓷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2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龙泉正大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3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昶丰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4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博聚新材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5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远旺电力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6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避泰电气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7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英雄金笔厂丽水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8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达阀门集团丽水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49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胜龙汽车零部件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E2018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341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szCs w:val="24"/>
    </w:rPr>
  </w:style>
  <w:style w:type="character" w:styleId="Char11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07:00Z</dcterms:created>
  <dc:creator>王力</dc:creator>
  <dc:description/>
  <dc:language>en-US</dc:language>
  <cp:lastModifiedBy>微软用户</cp:lastModifiedBy>
  <dcterms:modified xsi:type="dcterms:W3CDTF">2018-09-07T02:07:00Z</dcterms:modified>
  <cp:revision>2</cp:revision>
  <dc:subject/>
  <dc:title/>
</cp:coreProperties>
</file>