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  <w:lang w:val="en-US" w:eastAsia="en-US"/>
          <w:del w:id="1" w:author="蒋兰芳" w:date="2018-08-13T09:14:00Z"/>
        </w:rPr>
      </w:pPr>
      <w:del w:id="0" w:author="蒋兰芳" w:date="2018-08-13T09:14:00Z">
        <w:r>
          <w:rPr>
            <w:rFonts w:eastAsia="华文中宋" w:cs="华文中宋" w:ascii="华文中宋" w:hAnsi="华文中宋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94640</wp:posOffset>
                  </wp:positionH>
                  <wp:positionV relativeFrom="page">
                    <wp:posOffset>4610100</wp:posOffset>
                  </wp:positionV>
                  <wp:extent cx="6057900" cy="0"/>
                  <wp:effectExtent l="0" t="14605" r="0" b="14605"/>
                  <wp:wrapNone/>
                  <wp:docPr id="1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3.2pt,363pt" to="453.75pt,363pt" ID="直接连接符 2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bookmarkStart w:id="0" w:name="红头横线1"/>
      <w:bookmarkStart w:id="1" w:name="红头横线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ge">
                  <wp:posOffset>2438400</wp:posOffset>
                </wp:positionV>
                <wp:extent cx="671766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8"/>
                                <w:sz w:val="84"/>
                                <w:szCs w:val="84"/>
                                <w:del w:id="5" w:author="蒋兰芳" w:date="2018-08-13T09:14:00Z"/>
                              </w:rPr>
                            </w:pPr>
                            <w:del w:id="2" w:author="蒋兰芳" w:date="2018-08-13T09:14:00Z">
                              <w:bookmarkStart w:id="2" w:name="红头文字1"/>
                              <w:r>
                                <w:rPr>
                                  <w:rFonts w:ascii="华文中宋" w:hAnsi="华文中宋" w:cs="华文中宋" w:eastAsia="华文中宋"/>
                                  <w:color w:val="FF0000"/>
                                  <w:w w:val="88"/>
                                  <w:sz w:val="84"/>
                                  <w:szCs w:val="84"/>
                                </w:rPr>
                                <w:delText>浙江省</w:delText>
                              </w:r>
                            </w:del>
                            <w:del w:id="3" w:author="蒋兰芳" w:date="2018-08-13T09:14:00Z">
                              <w:bookmarkEnd w:id="2"/>
                              <w:r>
                                <w:rPr>
                                  <w:rFonts w:ascii="华文中宋" w:hAnsi="华文中宋" w:cs="华文中宋" w:eastAsia="华文中宋"/>
                                  <w:color w:val="FF0000"/>
                                  <w:w w:val="88"/>
                                  <w:sz w:val="84"/>
                                  <w:szCs w:val="84"/>
                                </w:rPr>
                                <w:delText>科学技术厅</w:delText>
                              </w:r>
                            </w:del>
                            <w:del w:id="4" w:author="蒋兰芳" w:date="2018-08-13T09:14:00Z">
                              <w:r>
                                <w:rPr>
                                  <w:rFonts w:ascii="华文中宋" w:hAnsi="华文中宋" w:cs="华文中宋" w:eastAsia="华文中宋"/>
                                  <w:color w:val="FF0000"/>
                                  <w:w w:val="88"/>
                                  <w:kern w:val="0"/>
                                  <w:sz w:val="84"/>
                                  <w:szCs w:val="84"/>
                                </w:rPr>
                                <w:delText>文件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w w:val="68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65.2pt;mso-wrap-distance-left:9.05pt;mso-wrap-distance-right:9.05pt;mso-wrap-distance-top:0pt;mso-wrap-distance-bottom:0pt;margin-top:192pt;mso-position-vertical-relative:page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8"/>
                          <w:sz w:val="84"/>
                          <w:szCs w:val="84"/>
                          <w:del w:id="9" w:author="蒋兰芳" w:date="2018-08-13T09:14:00Z"/>
                        </w:rPr>
                      </w:pPr>
                      <w:del w:id="6" w:author="蒋兰芳" w:date="2018-08-13T09:14:00Z">
                        <w:bookmarkStart w:id="3" w:name="红头文字1"/>
                        <w:r>
                          <w:rPr>
                            <w:rFonts w:ascii="华文中宋" w:hAnsi="华文中宋" w:cs="华文中宋" w:eastAsia="华文中宋"/>
                            <w:color w:val="FF0000"/>
                            <w:w w:val="88"/>
                            <w:sz w:val="84"/>
                            <w:szCs w:val="84"/>
                          </w:rPr>
                          <w:delText>浙江省</w:delText>
                        </w:r>
                      </w:del>
                      <w:del w:id="7" w:author="蒋兰芳" w:date="2018-08-13T09:14:00Z">
                        <w:bookmarkEnd w:id="3"/>
                        <w:r>
                          <w:rPr>
                            <w:rFonts w:ascii="华文中宋" w:hAnsi="华文中宋" w:cs="华文中宋" w:eastAsia="华文中宋"/>
                            <w:color w:val="FF0000"/>
                            <w:w w:val="88"/>
                            <w:sz w:val="84"/>
                            <w:szCs w:val="84"/>
                          </w:rPr>
                          <w:delText>科学技术厅</w:delText>
                        </w:r>
                      </w:del>
                      <w:del w:id="8" w:author="蒋兰芳" w:date="2018-08-13T09:14:00Z">
                        <w:r>
                          <w:rPr>
                            <w:rFonts w:ascii="华文中宋" w:hAnsi="华文中宋" w:cs="华文中宋" w:eastAsia="华文中宋"/>
                            <w:color w:val="FF0000"/>
                            <w:w w:val="88"/>
                            <w:kern w:val="0"/>
                            <w:sz w:val="84"/>
                            <w:szCs w:val="84"/>
                          </w:rPr>
                          <w:delText>文件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w w:val="68"/>
                          <w:sz w:val="84"/>
                          <w:szCs w:val="84"/>
                        </w:rPr>
                      </w:pPr>
                      <w:r>
                        <w:rPr>
                          <w:w w:val="68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hanging="0"/>
        <w:rPr>
          <w:rFonts w:ascii="华文中宋" w:hAnsi="华文中宋" w:eastAsia="方正仿宋简体;Arial Unicode MS" w:cs="华文中宋"/>
          <w:sz w:val="32"/>
          <w:szCs w:val="32"/>
          <w:del w:id="11" w:author="蒋兰芳" w:date="2018-08-13T15:01:00Z"/>
        </w:rPr>
      </w:pPr>
      <w:del w:id="10" w:author="蒋兰芳" w:date="2018-08-13T15:01:00Z">
        <w:r>
          <w:rPr>
            <w:rFonts w:eastAsia="方正仿宋简体;Arial Unicode MS" w:cs="华文中宋" w:ascii="华文中宋" w:hAnsi="华文中宋"/>
            <w:sz w:val="32"/>
            <w:szCs w:val="32"/>
          </w:rPr>
        </w:r>
      </w:del>
      <w:bookmarkStart w:id="4" w:name="标题"/>
      <w:bookmarkStart w:id="5" w:name="标题"/>
    </w:p>
    <w:p>
      <w:pPr>
        <w:pStyle w:val="Normal"/>
        <w:rPr>
          <w:rFonts w:eastAsia="方正仿宋简体;Arial Unicode MS"/>
          <w:sz w:val="32"/>
          <w:szCs w:val="32"/>
          <w:del w:id="13" w:author="杨陈华" w:date="2018-08-04T13:32:00Z"/>
        </w:rPr>
      </w:pPr>
      <w:del w:id="12" w:author="杨陈华" w:date="2018-08-04T13:32:00Z">
        <w:r>
          <w:rPr>
            <w:rFonts w:eastAsia="方正仿宋简体;Arial Unicode MS"/>
            <w:sz w:val="32"/>
            <w:szCs w:val="32"/>
          </w:rPr>
        </w:r>
      </w:del>
    </w:p>
    <w:p>
      <w:pPr>
        <w:pStyle w:val="Normal"/>
        <w:spacing w:lineRule="exact" w:line="580"/>
        <w:ind w:firstLine="645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  <w:ins w:id="15" w:author="包佳" w:date="2018-08-04T11:36:00Z"/>
        </w:rPr>
      </w:pPr>
      <w:ins w:id="14" w:author="包佳" w:date="2018-08-04T11:36:00Z">
        <w:r>
          <w:rPr>
            <w:rFonts w:ascii="方正黑体简体;Arial Unicode MS" w:hAnsi="方正黑体简体;Arial Unicode MS" w:eastAsia="方正黑体简体;Arial Unicode MS"/>
            <w:sz w:val="32"/>
            <w:szCs w:val="32"/>
          </w:rPr>
          <w:t>附件</w:t>
        </w:r>
      </w:ins>
    </w:p>
    <w:p>
      <w:pPr>
        <w:pStyle w:val="Normal"/>
        <w:spacing w:lineRule="exact" w:line="240"/>
        <w:jc w:val="center"/>
        <w:rPr>
          <w:rFonts w:ascii="方正黑体简体;Arial Unicode MS" w:hAnsi="方正黑体简体;Arial Unicode MS" w:eastAsia="方正仿宋简体;Arial Unicode MS"/>
          <w:sz w:val="32"/>
          <w:szCs w:val="32"/>
          <w:ins w:id="17" w:author="包佳" w:date="2018-08-04T11:36:00Z"/>
        </w:rPr>
      </w:pPr>
      <w:ins w:id="16" w:author="包佳" w:date="2018-08-04T11:36:00Z">
        <w:r>
          <w:rPr>
            <w:rFonts w:eastAsia="方正仿宋简体;Arial Unicode MS" w:ascii="方正黑体简体;Arial Unicode MS" w:hAnsi="方正黑体简体;Arial Unicode MS"/>
            <w:sz w:val="32"/>
            <w:szCs w:val="32"/>
          </w:rPr>
        </w:r>
      </w:ins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  <w:ins w:id="20" w:author="包佳" w:date="2018-08-04T11:36:00Z"/>
        </w:rPr>
      </w:pPr>
      <w:ins w:id="18" w:author="包佳" w:date="2018-08-04T11:36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  <w:t>2018</w:t>
        </w:r>
      </w:ins>
      <w:ins w:id="19" w:author="包佳" w:date="2018-08-04T11:36:00Z"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t>年度科技型中小企业评价工作机构</w:t>
        </w:r>
      </w:ins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仿宋简体;Arial Unicode MS"/>
          <w:w w:val="95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w w:val="95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60"/>
        <w:gridCol w:w="1559"/>
        <w:gridCol w:w="2523"/>
      </w:tblGrid>
      <w:tr>
        <w:trPr>
          <w:trHeight w:val="5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</w:rPr>
            </w:pPr>
            <w:ins w:id="21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</w:rPr>
            </w:pPr>
            <w:ins w:id="22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kern w:val="0"/>
                  <w:sz w:val="24"/>
                </w:rPr>
                <w:t>评价工作机构名称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</w:rPr>
            </w:pPr>
            <w:ins w:id="23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kern w:val="0"/>
                  <w:sz w:val="24"/>
                </w:rPr>
                <w:t>联系人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</w:rPr>
            </w:pPr>
            <w:ins w:id="24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kern w:val="0"/>
                  <w:sz w:val="24"/>
                </w:rPr>
                <w:t>联系电话</w:t>
              </w:r>
            </w:ins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kern w:val="0"/>
                <w:sz w:val="24"/>
              </w:rPr>
            </w:pPr>
            <w:ins w:id="25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sz w:val="24"/>
                </w:rPr>
                <w:t>杭州市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6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上城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陈  峰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9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87099631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0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下城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金信军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3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28910613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4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江干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俞忠权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7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</w:t>
              </w:r>
            </w:ins>
            <w:ins w:id="38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86972240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9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4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4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杭州国家经开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4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周小珍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42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86911950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43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4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拱墅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4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张  韵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46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88259536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47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6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4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西湖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4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周  捷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50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87394217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51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7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5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滨江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5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李  丽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4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87703243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55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5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萧山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57" w:author="包佳" w:date="2018-08-04T11:36:00Z">
              <w:r>
                <w:rPr>
                  <w:rFonts w:ascii="宋体;SimSun" w:hAnsi="宋体;SimSun" w:cs="宋体;SimSun"/>
                  <w:kern w:val="0"/>
                  <w:sz w:val="24"/>
                </w:rPr>
                <w:t>钱棋略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58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</w:t>
              </w:r>
            </w:ins>
            <w:ins w:id="59" w:author="包佳" w:date="2018-08-04T11:36:00Z">
              <w:r>
                <w:rPr/>
                <w:t xml:space="preserve"> </w:t>
              </w:r>
            </w:ins>
            <w:ins w:id="60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83897509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61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9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6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临江国家高新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6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华凯烽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64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82987316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65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10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6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余杭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6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刘梦颖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68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86242942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69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11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7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桐庐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7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刘伟秋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72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64601774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73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12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7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淳安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7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王丽英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76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64824524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77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13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7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建德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7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徐炎敏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80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64733644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81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14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8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富阳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8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蒋华君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84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63163083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85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15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8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临安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8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蒋乃翔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88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1-63758625</w:t>
              </w:r>
            </w:ins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89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sz w:val="24"/>
                </w:rPr>
                <w:t>温州市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90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16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9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鹿城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9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张逸鹇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93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56987856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94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17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9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龙湾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9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谷知坚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97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86968776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98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18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9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温州国家经开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0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孙玮嘉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01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8</w:t>
              </w:r>
            </w:ins>
            <w:ins w:id="102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5851829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03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19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0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瓯海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0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杨海波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06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88539971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07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20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0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洞头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0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戴志浩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10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63489510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11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21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1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永嘉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1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范振中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14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67223832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15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22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1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平阳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1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潘小丽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18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58193062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19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23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2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苍南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2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黄圣晔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22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68881629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23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24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2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文成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2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徐  聪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26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59026599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ins w:id="127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25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2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泰顺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2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朱柳玲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30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67582104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31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26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3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瑞安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3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蔡海潇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34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65839225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35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27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3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乐清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3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钱鸿生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38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7-62522403</w:t>
              </w:r>
            </w:ins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39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sz w:val="24"/>
                </w:rPr>
                <w:t>嘉兴市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40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28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4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南湖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4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苗  蕃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43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3-82838293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44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29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4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秀洲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4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江韦国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47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3-82719019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48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30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4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嘉兴国家经开区经商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5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章晓晶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51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3-83682378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52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31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5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嘉善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5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徐振丽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55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3-84127163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56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32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5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海盐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5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李嘉渊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59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3-86026763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60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33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海宁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周  红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3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3-87297806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64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34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平湖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徐  欣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7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3-85060307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68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35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桐乡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吴海国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1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3-89398323</w:t>
              </w:r>
            </w:ins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ins w:id="172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sz w:val="24"/>
                </w:rPr>
                <w:t>湖州市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73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36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吴兴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沈丰英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6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2-2551307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77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37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湖州国家经开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李晓娟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80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2-2668615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81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38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8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南浔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8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姚勇明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84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2-3021517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85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39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8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德清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8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张佳音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88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2-8886062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89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40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9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长兴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9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黄建龙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92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2-6023321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93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41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9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安吉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9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金水华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96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2-5220897</w:t>
              </w:r>
            </w:ins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97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sz w:val="24"/>
                </w:rPr>
                <w:t>绍兴市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198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42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9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越城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0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茹  业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01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5-87013819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02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43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0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袍江国家经开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0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朱伊洁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05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5-88135532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06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44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0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柯桥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0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崔  敏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09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5-84126095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10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45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1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新昌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1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王少英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13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5-86621138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14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46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1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诸暨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1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马剑平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17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5-87013819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18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47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1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上虞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2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胡伟泉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21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5-82114410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22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48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2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嵊州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2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李兆远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25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5-83213156</w:t>
              </w:r>
            </w:ins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26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sz w:val="24"/>
                </w:rPr>
                <w:t>金华市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27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49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2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婺城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2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张  毅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30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9-82342466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31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50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3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金华国家经开区高新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3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高  原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34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9-82374569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35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51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3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金东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3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蔡金标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38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9-82192201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39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52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4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武义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4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陈礼威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42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9-87641351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43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53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4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浦江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4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潘丽云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46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9-84113752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47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54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4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磐安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4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张  娜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50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9-84668993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51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55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5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兰溪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5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朱  超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54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9-88826457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55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56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5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义乌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5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季慎来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58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9-85313480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59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57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6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东阳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6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潘青华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62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9-86655706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63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58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6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永康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6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俞顺芬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66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9-87101919</w:t>
              </w:r>
            </w:ins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67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sz w:val="24"/>
                </w:rPr>
                <w:t>衢州市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68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59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6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柯城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7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徐真钧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71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0-8033066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72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60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7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衢江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7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徐寒璐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75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0-3838682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76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61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7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衢州国家高新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7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朱玲娟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79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0-3888720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80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62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8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常山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8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章仕诚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83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0-5896121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84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63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8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开化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8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余能旭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87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0-6014365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88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64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8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龙游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9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姜小军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91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0-7082610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92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65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9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江山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9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周建清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95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0-4111308</w:t>
              </w:r>
            </w:ins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96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sz w:val="24"/>
                </w:rPr>
                <w:t>舟山市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297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66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9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定海区经科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9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邵明军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00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80-2034060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01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67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0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普陀区经科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0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缪越洋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04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80-3815623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05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68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0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岱山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0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夏贤军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08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80-4475341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09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69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1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嵊泗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1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鲍后龙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12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80-5081059</w:t>
              </w:r>
            </w:ins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13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sz w:val="24"/>
                </w:rPr>
                <w:t>台州市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14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70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1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椒江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1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陈凌鑫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17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6-88223083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18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71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1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黄岩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2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王永超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21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6-84121517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22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72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2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路桥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2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吴  萍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25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6-82446539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26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73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2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玉环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2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方桥义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29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6-87259165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30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74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3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三门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3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陈巧玲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33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6-83339694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34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75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3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天台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3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夏小才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37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6-83930575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38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76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3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仙居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4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朱  福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41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6-87792507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42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77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4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温岭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4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郑仙标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45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6-86128060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46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78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4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临海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4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洪美燕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49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6-85323051</w:t>
              </w:r>
            </w:ins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ins w:id="350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sz w:val="24"/>
                </w:rPr>
                <w:t>丽水</w:t>
              </w:r>
            </w:ins>
            <w:ins w:id="351" w:author="包佳" w:date="2018-08-04T11:36:00Z">
              <w:r>
                <w:rPr>
                  <w:rFonts w:ascii="方正黑体简体;Arial Unicode MS" w:hAnsi="方正黑体简体;Arial Unicode MS" w:cs="宋体;SimSun" w:eastAsia="方正黑体简体;Arial Unicode MS"/>
                  <w:color w:val="000000"/>
                  <w:sz w:val="24"/>
                </w:rPr>
                <w:t>市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52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79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5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莲都区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5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汤剑武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55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8-2029108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56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80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5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丽水国家经开区经发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5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杨  承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59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8-2600130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60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81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6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青田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6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黄刚毅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63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8-6503819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64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82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6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缙云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6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李扬威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67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8-3312573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68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83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6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遂昌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7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叶莉玲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71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8-8529383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72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84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73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松阳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74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杨美凤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75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8-8063536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76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85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77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云和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78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叶国荣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79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8-5122914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80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86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81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庆元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82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姚霄峰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83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8-6056307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84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87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85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景宁县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86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倪海鹏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87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8-5081714</w:t>
              </w:r>
            </w:ins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ins w:id="388" w:author="包佳" w:date="2018-08-04T11:36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88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89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龙泉市科技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90" w:author="包佳" w:date="2018-08-04T11:36:00Z">
              <w:r>
                <w:rPr>
                  <w:rFonts w:ascii="宋体;SimSun" w:hAnsi="宋体;SimSun" w:cs="宋体;SimSun"/>
                  <w:color w:val="000000"/>
                  <w:sz w:val="24"/>
                </w:rPr>
                <w:t>余泠潇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91" w:author="包佳" w:date="2018-08-04T11:36:00Z">
              <w:r>
                <w:rPr>
                  <w:rFonts w:cs="宋体;SimSun" w:ascii="宋体;SimSun" w:hAnsi="宋体;SimSun"/>
                  <w:color w:val="000000"/>
                  <w:sz w:val="24"/>
                </w:rPr>
                <w:t>0578-7115899</w:t>
              </w:r>
            </w:ins>
          </w:p>
        </w:tc>
      </w:tr>
    </w:tbl>
    <w:p>
      <w:pPr>
        <w:pStyle w:val="Normal"/>
        <w:spacing w:lineRule="exact" w:line="580"/>
        <w:rPr>
          <w:rFonts w:eastAsia="方正仿宋简体;Arial Unicode MS"/>
          <w:sz w:val="32"/>
          <w:szCs w:val="32"/>
          <w:ins w:id="393" w:author="王力" w:date="2018-08-06T09:28:00Z"/>
        </w:rPr>
      </w:pPr>
      <w:ins w:id="392" w:author="王力" w:date="2018-08-06T09:28:00Z">
        <w:r>
          <w:rPr>
            <w:rFonts w:eastAsia="方正仿宋简体;Arial Unicode MS"/>
            <w:sz w:val="32"/>
            <w:szCs w:val="32"/>
          </w:rPr>
        </w:r>
      </w:ins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  <w:ins w:id="395" w:author="王力" w:date="2018-08-06T09:28:00Z"/>
        </w:rPr>
      </w:pPr>
      <w:ins w:id="394" w:author="王力" w:date="2018-08-06T09:28:00Z">
        <w:r>
          <w:rPr>
            <w:rFonts w:eastAsia="方正仿宋简体;Arial Unicode MS"/>
            <w:sz w:val="32"/>
            <w:szCs w:val="32"/>
          </w:rPr>
        </w:r>
      </w:ins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  <w:del w:id="397" w:author="蒋兰芳" w:date="2018-08-13T15:01:00Z"/>
        </w:rPr>
      </w:pPr>
      <w:del w:id="396" w:author="蒋兰芳" w:date="2018-08-13T15:01:00Z">
        <w:r>
          <w:rPr>
            <w:rFonts w:eastAsia="方正仿宋简体;Arial Unicode MS"/>
            <w:sz w:val="32"/>
            <w:szCs w:val="32"/>
          </w:rPr>
        </w:r>
      </w:del>
    </w:p>
    <w:p>
      <w:pPr>
        <w:pStyle w:val="Normal"/>
        <w:spacing w:lineRule="exact" w:line="58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  <w:del w:id="401" w:author="蒋兰芳" w:date="2018-08-13T15:01:00Z"/>
        </w:rPr>
      </w:pPr>
      <w:del w:id="398" w:author="蒋兰芳" w:date="2018-08-13T15:01:00Z">
        <w:r>
          <w:rPr>
            <w:rFonts w:ascii="文鼎小标宋简;宋体" w:hAnsi="文鼎小标宋简;宋体" w:eastAsia="文鼎小标宋简;宋体"/>
            <w:sz w:val="44"/>
            <w:szCs w:val="44"/>
          </w:rPr>
          <w:delText>关于</w:delText>
        </w:r>
      </w:del>
      <w:del w:id="399" w:author="蒋兰芳" w:date="2018-08-13T15:01:00Z">
        <w:r>
          <w:rPr>
            <w:rFonts w:eastAsia="文鼎小标宋简;宋体" w:ascii="文鼎小标宋简;宋体" w:hAnsi="文鼎小标宋简;宋体"/>
            <w:sz w:val="44"/>
            <w:szCs w:val="44"/>
          </w:rPr>
          <w:delText>×××××</w:delText>
        </w:r>
      </w:del>
      <w:del w:id="400" w:author="蒋兰芳" w:date="2018-08-13T15:01:00Z">
        <w:r>
          <w:rPr>
            <w:rFonts w:ascii="文鼎小标宋简;宋体" w:hAnsi="文鼎小标宋简;宋体" w:cs="宋体;SimSun" w:eastAsia="文鼎小标宋简;宋体"/>
            <w:spacing w:val="8"/>
            <w:sz w:val="44"/>
            <w:szCs w:val="44"/>
          </w:rPr>
          <w:delText>的请示</w:delText>
        </w:r>
      </w:del>
      <w:bookmarkEnd w:id="5"/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pacing w:val="8"/>
          <w:sz w:val="32"/>
          <w:szCs w:val="32"/>
          <w:del w:id="403" w:author="蒋兰芳" w:date="2018-08-13T15:01:00Z"/>
        </w:rPr>
      </w:pPr>
      <w:del w:id="402" w:author="蒋兰芳" w:date="2018-08-13T15:01:00Z">
        <w:r>
          <w:rPr>
            <w:rFonts w:eastAsia="仿宋_GB2312;Arial Unicode MS" w:cs="宋体;SimSun" w:ascii="仿宋_GB2312;Arial Unicode MS" w:hAnsi="仿宋_GB2312;Arial Unicode MS"/>
            <w:spacing w:val="8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  <w:del w:id="406" w:author="蒋兰芳" w:date="2018-08-13T15:01:00Z"/>
        </w:rPr>
      </w:pPr>
      <w:del w:id="404" w:author="蒋兰芳" w:date="2018-08-13T15:01:00Z">
        <w:bookmarkStart w:id="6" w:name="主送单位"/>
        <w:r>
          <w:rPr>
            <w:rFonts w:eastAsia="仿宋_GB2312;Arial Unicode MS" w:cs="宋体;SimSun" w:ascii="仿宋_GB2312;Arial Unicode MS" w:hAnsi="仿宋_GB2312;Arial Unicode MS"/>
            <w:spacing w:val="8"/>
            <w:sz w:val="32"/>
            <w:szCs w:val="32"/>
          </w:rPr>
          <w:delText>××××××××××</w:delText>
        </w:r>
      </w:del>
      <w:del w:id="405" w:author="蒋兰芳" w:date="2018-08-13T15:01:00Z">
        <w:bookmarkEnd w:id="6"/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：</w:delText>
        </w:r>
      </w:del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  <w:del w:id="409" w:author="蒋兰芳" w:date="2018-08-13T15:01:00Z"/>
        </w:rPr>
      </w:pPr>
      <w:del w:id="407" w:author="蒋兰芳" w:date="2018-08-13T15:01:00Z">
        <w:bookmarkStart w:id="7" w:name="正文"/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××××××××××××××××××××××××××××××××××××××××××××××××××××××××××</w:delText>
        </w:r>
      </w:del>
      <w:del w:id="408" w:author="蒋兰芳" w:date="2018-08-13T15:01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pacing w:val="8"/>
          <w:sz w:val="32"/>
          <w:szCs w:val="32"/>
          <w:del w:id="412" w:author="蒋兰芳" w:date="2018-08-13T15:01:00Z"/>
        </w:rPr>
      </w:pPr>
      <w:del w:id="410" w:author="蒋兰芳" w:date="2018-08-13T15:01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妥否，请批复</w:delText>
        </w:r>
      </w:del>
      <w:del w:id="411" w:author="蒋兰芳" w:date="2018-08-13T15:01:00Z">
        <w:r>
          <w:rPr>
            <w:rFonts w:ascii="仿宋_GB2312;Arial Unicode MS" w:hAnsi="仿宋_GB2312;Arial Unicode MS" w:cs="宋体;SimSun" w:eastAsia="仿宋_GB2312;Arial Unicode MS"/>
            <w:spacing w:val="8"/>
            <w:sz w:val="32"/>
            <w:szCs w:val="32"/>
          </w:rPr>
          <w:delText>。</w:delText>
        </w:r>
      </w:del>
    </w:p>
    <w:p>
      <w:pPr>
        <w:pStyle w:val="Normal"/>
        <w:spacing w:lineRule="exact" w:line="580"/>
        <w:ind w:hanging="0"/>
        <w:rPr>
          <w:rFonts w:ascii="仿宋_GB2312;Arial Unicode MS" w:hAnsi="仿宋_GB2312;Arial Unicode MS" w:eastAsia="仿宋_GB2312;Arial Unicode MS" w:cs="宋体;SimSun"/>
          <w:spacing w:val="8"/>
          <w:sz w:val="32"/>
          <w:szCs w:val="32"/>
          <w:del w:id="414" w:author="蒋兰芳" w:date="2018-08-13T15:01:00Z"/>
        </w:rPr>
      </w:pPr>
      <w:del w:id="413" w:author="蒋兰芳" w:date="2018-08-13T15:01:00Z">
        <w:r>
          <w:rPr>
            <w:rFonts w:eastAsia="仿宋_GB2312;Arial Unicode MS" w:cs="宋体;SimSun" w:ascii="仿宋_GB2312;Arial Unicode MS" w:hAnsi="仿宋_GB2312;Arial Unicode MS"/>
            <w:spacing w:val="8"/>
            <w:sz w:val="32"/>
            <w:szCs w:val="32"/>
          </w:rPr>
        </w:r>
      </w:del>
    </w:p>
    <w:p>
      <w:pPr>
        <w:pStyle w:val="Normal"/>
        <w:spacing w:lineRule="exact" w:line="580"/>
        <w:ind w:left="0" w:hanging="0"/>
        <w:rPr>
          <w:rFonts w:ascii="仿宋_GB2312;Arial Unicode MS" w:hAnsi="仿宋_GB2312;Arial Unicode MS" w:eastAsia="仿宋_GB2312;Arial Unicode MS" w:cs="宋体;SimSun"/>
          <w:sz w:val="32"/>
          <w:szCs w:val="32"/>
          <w:del w:id="419" w:author="蒋兰芳" w:date="2018-08-13T15:01:00Z"/>
        </w:rPr>
      </w:pPr>
      <w:del w:id="415" w:author="蒋兰芳" w:date="2018-08-13T15:01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附件：</w:delText>
        </w:r>
      </w:del>
      <w:del w:id="416" w:author="蒋兰芳" w:date="2018-08-13T15:01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1</w:delText>
        </w:r>
      </w:del>
      <w:del w:id="417" w:author="蒋兰芳" w:date="2018-08-13T15:01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．</w:delText>
        </w:r>
      </w:del>
      <w:del w:id="418" w:author="蒋兰芳" w:date="2018-08-13T15:01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××××××××××××××××××</w:delText>
        </w:r>
      </w:del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  <w:del w:id="423" w:author="蒋兰芳" w:date="2018-08-13T15:01:00Z"/>
        </w:rPr>
      </w:pPr>
      <w:del w:id="420" w:author="蒋兰芳" w:date="2018-08-13T15:01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2</w:delText>
        </w:r>
      </w:del>
      <w:del w:id="421" w:author="蒋兰芳" w:date="2018-08-13T15:01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．</w:delText>
        </w:r>
      </w:del>
      <w:del w:id="422" w:author="蒋兰芳" w:date="2018-08-13T15:01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×××××××××××××</w:delText>
        </w:r>
      </w:del>
      <w:bookmarkEnd w:id="7"/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  <w:del w:id="425" w:author="蒋兰芳" w:date="2018-08-13T15:01:00Z"/>
        </w:rPr>
      </w:pPr>
      <w:del w:id="424" w:author="蒋兰芳" w:date="2018-08-13T15:01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8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427" w:author="蒋兰芳" w:date="2018-08-13T15:01:00Z"/>
        </w:rPr>
      </w:pPr>
      <w:del w:id="426" w:author="蒋兰芳" w:date="2018-08-13T15:0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办公室委　</w:delText>
        </w:r>
      </w:del>
    </w:p>
    <w:p>
      <w:pPr>
        <w:pStyle w:val="Normal"/>
        <w:spacing w:lineRule="exact" w:line="58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436" w:author="蒋兰芳" w:date="2018-08-13T15:01:00Z"/>
        </w:rPr>
      </w:pPr>
      <w:del w:id="428" w:author="蒋兰芳" w:date="2018-08-13T15:01:00Z">
        <w:bookmarkStart w:id="8" w:name="成文日期"/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</w:delText>
        </w:r>
      </w:del>
      <w:del w:id="429" w:author="蒋兰芳" w:date="2018-08-13T15:01:00Z">
        <w:r>
          <w:rPr>
            <w:rFonts w:eastAsia="仿宋_GB2312;Arial Unicode MS" w:cs="宋体;SimSun" w:ascii="仿宋_GB2312;Arial Unicode MS" w:hAnsi="仿宋_GB2312;Arial Unicode MS"/>
            <w:spacing w:val="8"/>
            <w:sz w:val="32"/>
            <w:szCs w:val="32"/>
          </w:rPr>
          <w:delText>××</w:delText>
        </w:r>
      </w:del>
      <w:del w:id="430" w:author="蒋兰芳" w:date="2018-08-13T15:0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</w:delText>
        </w:r>
      </w:del>
      <w:del w:id="431" w:author="蒋兰芳" w:date="2018-08-13T15:01:00Z">
        <w:r>
          <w:rPr>
            <w:rFonts w:eastAsia="仿宋_GB2312;Arial Unicode MS" w:cs="宋体;SimSun" w:ascii="仿宋_GB2312;Arial Unicode MS" w:hAnsi="仿宋_GB2312;Arial Unicode MS"/>
            <w:spacing w:val="8"/>
            <w:sz w:val="32"/>
            <w:szCs w:val="32"/>
          </w:rPr>
          <w:delText>××</w:delText>
        </w:r>
      </w:del>
      <w:del w:id="432" w:author="蒋兰芳" w:date="2018-08-13T15:0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月</w:delText>
        </w:r>
      </w:del>
      <w:del w:id="433" w:author="蒋兰芳" w:date="2018-08-13T15:01:00Z">
        <w:r>
          <w:rPr>
            <w:rFonts w:eastAsia="仿宋_GB2312;Arial Unicode MS" w:cs="宋体;SimSun" w:ascii="仿宋_GB2312;Arial Unicode MS" w:hAnsi="仿宋_GB2312;Arial Unicode MS"/>
            <w:spacing w:val="8"/>
            <w:sz w:val="32"/>
            <w:szCs w:val="32"/>
          </w:rPr>
          <w:delText>××</w:delText>
        </w:r>
      </w:del>
      <w:del w:id="434" w:author="蒋兰芳" w:date="2018-08-13T15:0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日</w:delText>
        </w:r>
      </w:del>
      <w:del w:id="435" w:author="蒋兰芳" w:date="2018-08-13T15:01:00Z">
        <w:bookmarkEnd w:id="8"/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　</w:delText>
        </w:r>
      </w:del>
    </w:p>
    <w:p>
      <w:pPr>
        <w:pStyle w:val="Normal"/>
        <w:spacing w:lineRule="exact" w:line="580"/>
        <w:ind w:hanging="0"/>
        <w:rPr>
          <w:rFonts w:ascii="仿宋_GB2312;Arial Unicode MS" w:hAnsi="仿宋_GB2312;Arial Unicode MS" w:eastAsia="仿宋_GB2312;Arial Unicode MS" w:cs="华文中宋"/>
          <w:sz w:val="32"/>
          <w:szCs w:val="32"/>
          <w:del w:id="438" w:author="蒋兰芳" w:date="2018-08-13T15:01:00Z"/>
        </w:rPr>
      </w:pPr>
      <w:del w:id="437" w:author="蒋兰芳" w:date="2018-08-13T15:0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80"/>
        <w:ind w:hanging="0"/>
        <w:rPr>
          <w:rFonts w:ascii="仿宋_GB2312;Arial Unicode MS" w:hAnsi="仿宋_GB2312;Arial Unicode MS" w:eastAsia="仿宋_GB2312;Arial Unicode MS" w:cs="华文中宋"/>
          <w:sz w:val="32"/>
          <w:szCs w:val="32"/>
          <w:del w:id="440" w:author="蒋兰芳" w:date="2018-08-13T15:01:00Z"/>
        </w:rPr>
      </w:pPr>
      <w:del w:id="439" w:author="蒋兰芳" w:date="2018-08-13T15:0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80"/>
        <w:rPr>
          <w:del w:id="446" w:author="蒋兰芳" w:date="2018-08-13T15:01:00Z"/>
        </w:rPr>
      </w:pPr>
      <w:del w:id="441" w:author="蒋兰芳" w:date="2018-08-13T15:0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（联系人：</w:delText>
        </w:r>
      </w:del>
      <w:del w:id="442" w:author="蒋兰芳" w:date="2018-08-13T15:01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×××</w:delText>
        </w:r>
      </w:del>
      <w:del w:id="443" w:author="蒋兰芳" w:date="2018-08-13T15:01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，联系电话：</w:delText>
        </w:r>
      </w:del>
      <w:del w:id="444" w:author="蒋兰芳" w:date="2018-08-13T15:01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×××××××</w:delText>
        </w:r>
      </w:del>
      <w:del w:id="445" w:author="蒋兰芳" w:date="2018-08-13T15:0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）</w:delText>
        </w:r>
      </w:del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del w:id="447" w:author="蒋兰芳" w:date="2018-08-13T09:18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</w:delText>
        </w:r>
      </w:del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del w:id="448" w:author="蒋兰芳" w:date="2018-08-13T09:18:00Z">
              <w:r>
                <w:rPr>
                  <w:rFonts w:ascii="仿宋_GB2312;Arial Unicode MS" w:hAnsi="仿宋_GB2312;Arial Unicode MS" w:eastAsia="仿宋_GB2312;Arial Unicode MS"/>
                  <w:sz w:val="28"/>
                  <w:szCs w:val="28"/>
                </w:rPr>
                <w:delText>　浙江省科学技术厅办公室</w:delText>
              </w:r>
            </w:del>
          </w:p>
        </w:tc>
        <w:tc>
          <w:tcPr>
            <w:tcW w:w="4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del w:id="449" w:author="蒋兰芳" w:date="2018-08-13T09:18:00Z">
              <w:bookmarkStart w:id="9" w:name="印发日期"/>
              <w:r>
                <w:rPr>
                  <w:rFonts w:eastAsia="仿宋_GB2312;Arial Unicode MS" w:ascii="仿宋_GB2312;Arial Unicode MS" w:hAnsi="仿宋_GB2312;Arial Unicode MS"/>
                  <w:sz w:val="28"/>
                  <w:szCs w:val="28"/>
                </w:rPr>
                <w:delText>20××</w:delText>
              </w:r>
            </w:del>
            <w:ins w:id="450" w:author="王力" w:date="2018-08-06T09:28:00Z">
              <w:del w:id="451" w:author="蒋兰芳" w:date="2018-08-13T09:18:00Z">
                <w:r>
                  <w:rPr>
                    <w:rFonts w:eastAsia="仿宋_GB2312;Arial Unicode MS" w:ascii="仿宋_GB2312;Arial Unicode MS" w:hAnsi="仿宋_GB2312;Arial Unicode MS"/>
                    <w:sz w:val="28"/>
                    <w:szCs w:val="28"/>
                  </w:rPr>
                  <w:delText>18</w:delText>
                </w:r>
              </w:del>
            </w:ins>
            <w:del w:id="452" w:author="蒋兰芳" w:date="2018-08-13T09:18:00Z">
              <w:r>
                <w:rPr>
                  <w:rFonts w:ascii="仿宋_GB2312;Arial Unicode MS" w:hAnsi="仿宋_GB2312;Arial Unicode MS" w:eastAsia="仿宋_GB2312;Arial Unicode MS"/>
                  <w:sz w:val="28"/>
                  <w:szCs w:val="28"/>
                </w:rPr>
                <w:delText>年</w:delText>
              </w:r>
            </w:del>
            <w:del w:id="453" w:author="蒋兰芳" w:date="2018-08-13T09:18:00Z">
              <w:r>
                <w:rPr>
                  <w:rFonts w:eastAsia="仿宋_GB2312;Arial Unicode MS" w:ascii="仿宋_GB2312;Arial Unicode MS" w:hAnsi="仿宋_GB2312;Arial Unicode MS"/>
                  <w:sz w:val="28"/>
                  <w:szCs w:val="28"/>
                </w:rPr>
                <w:delText>××</w:delText>
              </w:r>
            </w:del>
            <w:ins w:id="454" w:author="王力" w:date="2018-08-06T09:28:00Z">
              <w:del w:id="455" w:author="蒋兰芳" w:date="2018-08-13T09:18:00Z">
                <w:r>
                  <w:rPr>
                    <w:rFonts w:eastAsia="仿宋_GB2312;Arial Unicode MS" w:ascii="仿宋_GB2312;Arial Unicode MS" w:hAnsi="仿宋_GB2312;Arial Unicode MS"/>
                    <w:sz w:val="28"/>
                    <w:szCs w:val="28"/>
                  </w:rPr>
                  <w:delText>8</w:delText>
                </w:r>
              </w:del>
            </w:ins>
            <w:del w:id="456" w:author="蒋兰芳" w:date="2018-08-13T09:18:00Z">
              <w:r>
                <w:rPr>
                  <w:rFonts w:ascii="仿宋_GB2312;Arial Unicode MS" w:hAnsi="仿宋_GB2312;Arial Unicode MS" w:eastAsia="仿宋_GB2312;Arial Unicode MS"/>
                  <w:sz w:val="28"/>
                  <w:szCs w:val="28"/>
                </w:rPr>
                <w:delText>月</w:delText>
              </w:r>
            </w:del>
            <w:del w:id="457" w:author="蒋兰芳" w:date="2018-08-13T09:18:00Z">
              <w:r>
                <w:rPr>
                  <w:rFonts w:eastAsia="仿宋_GB2312;Arial Unicode MS" w:ascii="仿宋_GB2312;Arial Unicode MS" w:hAnsi="仿宋_GB2312;Arial Unicode MS"/>
                  <w:sz w:val="28"/>
                  <w:szCs w:val="28"/>
                </w:rPr>
                <w:delText>××</w:delText>
              </w:r>
            </w:del>
            <w:del w:id="458" w:author="蒋兰芳" w:date="2018-08-13T09:18:00Z">
              <w:r>
                <w:rPr>
                  <w:rFonts w:ascii="仿宋_GB2312;Arial Unicode MS" w:hAnsi="仿宋_GB2312;Arial Unicode MS" w:eastAsia="仿宋_GB2312;Arial Unicode MS"/>
                  <w:sz w:val="28"/>
                  <w:szCs w:val="28"/>
                </w:rPr>
                <w:delText>日</w:delText>
              </w:r>
            </w:del>
            <w:del w:id="459" w:author="蒋兰芳" w:date="2018-08-13T09:18:00Z">
              <w:bookmarkEnd w:id="9"/>
              <w:r>
                <w:rPr>
                  <w:rFonts w:ascii="仿宋_GB2312;Arial Unicode MS" w:hAnsi="仿宋_GB2312;Arial Unicode MS" w:eastAsia="仿宋_GB2312;Arial Unicode MS"/>
                  <w:sz w:val="28"/>
                  <w:szCs w:val="28"/>
                </w:rPr>
                <w:delText>印发　</w:delText>
              </w:r>
            </w:del>
          </w:p>
        </w:tc>
      </w:tr>
      <w:tr>
        <w:trPr>
          <w:trHeight w:val="534" w:hRule="atLeast"/>
        </w:trPr>
        <w:tc>
          <w:tcPr>
            <w:tcW w:w="453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del w:id="460" w:author="蒋兰芳" w:date="2018-08-13T09:18:00Z">
              <w:r>
                <w:rPr/>
                <w:delText>　</w:delText>
              </w:r>
            </w:del>
            <w:del w:id="461" w:author="蒋兰芳" w:date="2018-08-13T09:18:00Z">
              <w:r>
                <w:rPr>
                  <w:rFonts w:ascii="仿宋_GB2312;Arial Unicode MS" w:hAnsi="仿宋_GB2312;Arial Unicode MS" w:eastAsia="仿宋_GB2312;Arial Unicode MS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453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del w:id="462" w:author="蒋兰芳" w:date="2018-08-13T09:18:00Z">
              <w:bookmarkStart w:id="10" w:name="image"/>
              <w:r>
                <w:rPr/>
                <w:drawing>
                  <wp:inline distT="0" distB="0" distL="0" distR="0">
                    <wp:extent cx="1727200" cy="482600"/>
                    <wp:effectExtent l="0" t="0" r="0" b="0"/>
                    <wp:docPr id="3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0" t="-95" r="-30" b="-9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0" cy="482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  <w:bookmarkEnd w:id="10"/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6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7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0:00Z</dcterms:created>
  <dc:creator>jz</dc:creator>
  <dc:description/>
  <dc:language>en-US</dc:language>
  <cp:lastModifiedBy>微软用户</cp:lastModifiedBy>
  <cp:lastPrinted>2018-08-13T15:05:00Z</cp:lastPrinted>
  <dcterms:modified xsi:type="dcterms:W3CDTF">2018-08-24T02:10:00Z</dcterms:modified>
  <cp:revision>2</cp:revision>
  <dc:subject/>
  <dc:title/>
</cp:coreProperties>
</file>