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附件</w:t>
      </w:r>
      <w:r>
        <w:rPr>
          <w:rFonts w:eastAsia="方正黑体简体;Arial Unicode MS" w:cs="仿宋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浙江省团队科技特派员结对服务计划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59"/>
        <w:gridCol w:w="1160"/>
        <w:gridCol w:w="3714"/>
        <w:gridCol w:w="1308"/>
        <w:gridCol w:w="870"/>
        <w:gridCol w:w="4641"/>
      </w:tblGrid>
      <w:tr>
        <w:trPr>
          <w:tblHeader w:val="true"/>
          <w:trHeight w:val="567" w:hRule="atLeast"/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结对服务区域</w:t>
            </w:r>
          </w:p>
        </w:tc>
        <w:tc>
          <w:tcPr>
            <w:tcW w:w="10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选派团队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务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派出单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团队成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江干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鱼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、绍兴文理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卫芬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秀安、余东游、钱利纯、李肖梁；沈文英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西湖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农科院、中国农科院茶科所、浙江大学、中国计量学院、西湖区农业技术推广服务中心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继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旭霞、周铁锋、黄海涛、敖存；韩文炎、刘栩；龚淑英、屠幼英；韩宝瑜；商建农、官少辉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余杭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果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  鸣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慧琴、肖金平、周利秋、吴延军、宋根华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阳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芦笋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  钢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平、余小林、黄鹂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干果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林科院亚林所、浙江农林大学、桐庐县林业技术推广总站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开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君、舒金平、王亚萍、叶淑媛、任华东；王正加；丁立忠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、浙江省农业厅种植业管理局、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宝龙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志强、王汉荣、朱燕、林天宝；陶涛；陈玉银、朱祥瑞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核桃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、临安市林业技术推广站、杭州市林业技术推广站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坚钦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家胜、戴文圣、喻卫武、王正加、夏国华；丁立忠、赵伟民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东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俭勋、吕志强、陈诗、王汉荣、陈义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中药研究所、淳安县农业局农技推广中心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俞旭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志安、任江剑、江建铭、徐建中、郑俊波；余绍海；余樟平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莓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、杭州市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桂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豫超、杨肖方、苗立祥、王汉荣、赵学平；马华升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鸡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晓庭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争光、李肖梁、尹兆正、刘波静、朱加进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江北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品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娄永江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鸽、欧昌荣、庄荣玉、张进杰、唐道军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海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榧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  穗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鸿飞、桑卫国、李晔、张春丹、于勇杰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海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循环农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、浙江农林大学、宁海县海洋生物研究所、浙江海洋学院、浙江省农科院玉米研究所、杭州市农科院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 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仇瑞胜、符建荣、谢鸣、薛智勇、胡伟、许尧兴、杨生茂、沈国新、张小明、陈俊伟、徐志豪、陆胜民、龚启明、徐志福、王卫平、洪春来、董文其、吴列洪、金群力、吴吉安，马军山；吴格天；方美娟；赵军华；石江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象山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梭子蟹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春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母昌考、蒋霞敏、徐永健、李荣华、宋微微、徐建瑜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象山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循环农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伟勇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绍瑗、廖敏、陈绍明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瓯海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花卉苗木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亚作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  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丽娟、钱仁卷、张旭乐、周庄、黄建、刘洪见、魏馨、江南、张庆良、杨燕萍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龙湾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梅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科技职业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振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志亮、曾光辉、金微微、李宇、柴芬友、董占波、邵勤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果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森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文荣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承军、骆少嘉、戚行江、郑锡良、谢小波、求盈盈、陈巍、郭秀珠、黄品湖、林绍生、潘君慧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清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皮石斛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新凤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玉球、刘京晶、温国胜、伊利塔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瑞安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蹄笋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亚作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  川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月英、卢立晃、李效文、夏海涛、黄品湖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阳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鸽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立志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争荣、李国勤、沈军达、李进军、田勇、王德前、徐小钦、周玮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阳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薯类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国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迟、邵果园、陈国林、庞林江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苍南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番茄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科技职业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宰文珊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方程、徐坚、熊自立、吴永汉、张海利、朱隆静、王克磊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苍南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品加工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伟勇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绍瑗、张京平、饶秀勤、苏平、陈绍明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成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亚作所、浙江省中药研究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正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志刚、黄品湖、姜武、包晓青；江建铭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成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肉兔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、浙江省农科院、温州科技职业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友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新燕、施明华、卢建军、刘波静；陈学智、周永学；宋显章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顺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科院茶科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和源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文炎、曾建明、郭华伟、袁海波、张建勇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顺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兆正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东游、郭晓令、马有智、钱利纯、汪自强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洞头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藻类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海洋水产养殖研究所、温州医学院、温州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少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立宁、王铁杆、张鹏、丁文勇、殷皓臻；南春容；周峙苗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洞头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岛生态旅游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旅游职业学院、浙江省旅游局信息中心、温州科技职业学院、浙江万里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永波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鸣、史庆斌、沈功斌、王雯；汪成设；刘益曦；杨庆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清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禽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存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炯钢、余斌、叶伟成、云涛、陈柳、倪征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清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伟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文标、钱俊、王长金、沈月琴、余学军、肖胜和、张国庆、应叶青、林新春、李国栋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兴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淑英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东、汤一、唐德松、陈萍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兴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卉苗木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林科院、浙江省林木种苗管理总站、湖州市林业科学研究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新红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因刚、杨少宗、石从广；何云芳、洪兆龙；朱炜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供销总社茶叶研究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跃进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士康、张海华、李大伟、杨秀芳、周卫龙、程文伟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林科院、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奎宏、张建、华锡奇、王波、袁少飞、李楠；余学军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新民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荣挺、戚行江、仇瑞胜、孙华、符建荣、李国景、徐志豪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吴兴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羊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永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雪梅、姜俊芳、吴建良、黄新、郑会超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南浔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龟鳖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、浙江省淡水水产研究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海圣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荣进、韩志英、钱利纯、李肖梁；叶雪平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南浔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油种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、中国水稻研究所、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国富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明、余华胜、李春寿；吴明国；胡伟民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南湖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、浙江省农科院、嘉兴职业技术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利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岩、李肖梁、韩新燕；许尧兴；刘锐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南湖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农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祝增荣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伟民、柴明良、唐启义、李红叶、朱金文、刘占宇、王光华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秀洲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猪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安国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明华、张金枝、石伟勇、叶章颖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国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荣青、张跃建、寿伟松、鲁忠富、阮美颖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卉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郁永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炜勇、朱开元、田丹青、葛亚英、黄俊、丁华侨、刘建新、马广莹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油种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、中国水稻研究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阮关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建军、张小明、张冬青、汪军妹、闫川、洪晓富、陈合云；吴明国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盐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、浙江省畜牧技术推广总站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秀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彩虹、韩新燕；俞国乔、高慧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宁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饲料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  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建军、王友明、黄利权、卓钊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争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衍、牛冬、余旭平、郭晓令、余挺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均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建新、黄利权、朱雯、林嘉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诸暨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珍珠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文理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  文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受保、金叶飞、曾文涛、任岗、韩继卫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诸暨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榧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文圣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金昌、吴家胜、喻卫武、梅丽、金航标、骆冠军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虞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、上虞市农技推广中心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恒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寿伟松、孙彩霞、徐明飞、方丽、于国光；谢以泽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嵊州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毛兔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国连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琛闻、季权安、程菊芬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昌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科院茶科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  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文峰、江和源、石元值、曾建明、郭华伟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昌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生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汉荣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烈洪、沈升法、方丽、王连升、叶琪明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越城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酒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、国家黄酒质量监督检验中心、中国酿酒工业协会黄酒分会、绍兴黄酒协会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仲山民、刘力、祁亨年、郭建忠、庞林江、白丽群、成纪予、王超；李博斌、郑云峰、曾金红；沈振昌；陈祖亮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婺城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江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建徽、魏灵珠、柴荣耀、徐志福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婺城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食家畜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  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翀、赵阿勇、张先福、汪海峰、王永侠、金航峰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金东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卉苗木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市农科院、浙江省农科院、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启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祝泽刚、袁名安、吴梅、孔向军、孙裕建、李怡鹏、王轶；孙崇波；谢云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金东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师范大学、金华市水产技术推广站、金华市农业信息中心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荣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颉志刚、徐丽珊、张加勇；李明；钭一士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溪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师范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金云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易祥、吴成龙、刘问、朱俊杰、明建华、邵仙萍、汪兴中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溪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果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戚行江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森苗、郜海燕、陈俊伟、陆胜民、任海英、方修贵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阳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榧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林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国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华、程诗明、蔡龙弟、陈友吾、王衍彬、宋其岩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乌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加工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、浙江大学、浙江工商大学、浙江科技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洪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丹华、陈黎洪、沈国华、施泽彬；苏平、陈建初；孟岳成；刘士旺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康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连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良均、叶志毅、杨明英、黄凌霞、张海萍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江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科院茶科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文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元值、马立锋、刘栩、付建玉、吕海鹏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江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山蔬菜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、浦江县农业局蔬菜办公室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明飞、孙彩霞、王祥云、寿伟松、章虎；高安忠、张美艺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义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为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群力、冯伟林、范丽军、沈颖越、宋婷婷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义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供销总社茶叶研究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小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秀芳、王赢峰、寿中良、孙庆磊、邹新武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磐安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科院茶科所、磐安县农业局特产站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权启爱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峻峰、王新超、张新忠、郭华伟；张兰美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磐安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皮石斛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斯金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玉球、高燕会、段承琍、张爱莲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磐安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中药研究所、浙江工业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晓霞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宇峰、姜建民、王志安、余琪、王溶溶、周丹英；夏春年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衢州柯城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加工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科技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建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俊、平丽娟、吴元锋、龚金炎、张蕾、葛青、沙如意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衢州柯城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柑橘研究所、浙江省农技推广中心、衢州柯城区特产技术推广站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建国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柯甫志、石学根、方修贵、黄振东；张林；郑利珍、吴文明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衢州衢江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、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培军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宏、于红卫、李国栋；刘志强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衢州衢江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榧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林科院、衢州市林业技术推广总站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友吾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诗明、宋其岩、陈卓梅、杜国坚；翁永发、顾根水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游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子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市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寨生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尚法、王凌云、周小军、孔向军、陈淑玲、张雷、袁名安、李怡鹏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游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材加工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春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文标、杜春贵、孙芳利、于红卫、沈哲红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山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粮油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、中国水稻研究所、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晓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学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建军、李春寿、严文潮、张冬青、汪军妹、徐明飞、杨桂玲、何圣米、王祥云、王强；吴明国；吴殿星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山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业加工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文标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志坤、倪益华、于红卫、陈思宇、张晓春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山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加工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郜海燕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杭君、陶菲、穆宏磊、房祥军、葛林梅、周拥军、苗英杰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山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柚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胜民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建荣、杨颖、夏其乐、张俊、孙华、吴列红、金群力、张古文、郑美瑜、陈剑兵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山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、中国林科院亚热带林业研究所、浙江省林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建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人民、胡伟民；任华东、曹永庆；宋其岩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山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农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志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永力、胡伟民、王人民、王友明、舒妙安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化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志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天宝、王永强、陈诗、朱俭勋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化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科院茶科所、国家茶树品种改良中心、国家茶产业工程技术研究中心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建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成银、尹军峰、袁海波、邓余良；马春雷；许勇泉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化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旅游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少军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群慧、张健国、张明如、蔡碧凡、孔邦杰、孙治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舟山定海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食品加工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海洋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尚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小娥、方旭波、罗红宇、杨立业、王阳光、谢超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舟山普陀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水养殖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海洋水产研究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  宝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忠、许文君、辛俭、柴学军、余方平、施慧、徐冬冬、胡则辉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嵊泗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贻贝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春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晓、王国良、徐善良、李成华、娄永江、王一农、李荣华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路桥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装备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、浙江大学台州研究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俊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永维、叶盛、程绍明、韦真博；武建伟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椒江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学、浙江理工大学、浙江工业大学、中国计量学院、杭州电子科技大学、中国科学院宁波材料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晓英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冬、钱云霞；谢剑云；王文喜；沈海滨；高秀敏；孔春龙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黄岩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林科院亚林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小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正才、岳晋军、袁金玲、陈双林、杨清平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黄岩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、金华市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圣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国治、王汉荣、姜丽娜、徐明飞；张尚法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海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树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国庆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鸣、张慧琴、肖金平、周利秋、吴延军、宋根华、石学根、黄振东、蒲占湑、王鹏、鹿连明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岭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品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海洋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学舒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尚贵、王骥腾、储张杰、陈雷、韩涛、丁建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环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种苗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、浙江师范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永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放、郭得平、毛碧增、孙耘子、孙长青；胡海涛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台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中药研究所、浙江工业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俊波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志安、俞旭平、余琪、江建铭、任江剑、徐建中；夏春年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台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科院茶科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  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新超、马立峰、孙晓玲、章志芳、谭俊峰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居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树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、浙江万里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放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永立、贾惠娟、张士良、吴良欢、陈再鸣、贾浩、赵胜锦；刘青梅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居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居鸡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  勇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立志、陶争荣、李国勤、沈军达、李进军、王德前、黄爱霞、周玮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居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水稻研究所、浙江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明国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青、章秀福、朱智伟、林建荣、陶龙兴、黄世文、虞国平；洪晓富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贝类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万里学院、三门县水产技术推广站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志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永波、董迎辉、陈彩芳、何琳、毛芝娟、王素芳、姚韩韩、杨华、张慧恩；郑高海、范建勋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蟹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舒妙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有智、刘广绪、徐海圣、王友明、王岩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水莲都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国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崇来、周国治、顾宏辉、鲁忠富、董文其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泉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林科院、浙江省林产品质量检测站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立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海龙、李海波、胡传久、程俊文、贺亮、孙敏华；柴振林、朱杰立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泉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材加工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灵飞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俊、傅深渊、俞友明、姜志宏、金永明、沈哲红、聂玉静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泉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、中华供销总社杭州茶叶研究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  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校常、赵东、钱利生；唐小林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缙云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科院茶科所、中国林业科学院亚热带林业研究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堃元、尹军峰、韦康；叶淑媛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缙云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林科院亚林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小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开良、叶淑媛、曹永庆、龙伟、舒金平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田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林科院、青田县林业技术推广站、丽水市林科院、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奎宏、李琴、王波、袁少飞；王毅；何林；胡张华、杨颖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田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养殖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万里学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忠法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财生、陈永富、朱秋华、胡长庆、白春节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昌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、中华供销总社杭州茶叶研究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祝成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林江、冯磊、林杰、温晓菊、黄韩丹；梁慧琳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昌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水学院、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爱武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意锟、朱强根、张四海、叶小平、游张平、赵海波；钱俊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阳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科院茶科所、浙江经贸职业技术学院、杭州市食品工业研究所、浙江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  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和源、袁海波、吕海鹏、董春旺、朱宏凯；张星海、周晓红、冯文婕、龚恕、陈岭、阙斐、裘孟荣、万建峰、刘莉；张欣华；杨贤强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阳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榧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、丽水市林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家胜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坚钦、喻卫武、戴文圣、吴连海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和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淡水水产研究所、丽水市水产技术推广站、浙江省农科院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文林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锦玉、黄鲜明、刘金殿、姚嘉赟、潘晓艺；姚子亮；朱强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和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质玩具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林科院、浙江农林大学、浙江工业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庄晓伟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顺伟、张建、王进、章江丽；俞友明、傅深渊；林曦、王军良、刘懿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宁畲族自治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林科院、景宁县林业技术推广中心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其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、王波、李楠、陈友吾、王衍彬；严邦祥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宁畲族自治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榧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迟、郑伟蔚、白岩、朱铨、戴文圣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庆元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珍贵林木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再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斯金平、楼炉焕、黄华宏、林二培、程龙军、郭联华、吴令上、张俊红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庆元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、高山蔬菜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农科院、浙江工商大学、庆元县食用菌科研中心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丽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振宇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圣米、张治国、杨良山；吴应淼；陈联和。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庆元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笋竹加工产业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学军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俊、马灵飞、王超、郑剑、桂仁意。</w:t>
            </w:r>
          </w:p>
        </w:tc>
      </w:tr>
    </w:tbl>
    <w:p>
      <w:pPr>
        <w:sectPr>
          <w:type w:val="nextPage"/>
          <w:pgSz w:orient="landscape" w:w="15840" w:h="12240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1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方正仿宋简体;Arial Unicode MS" w:hAnsi="方正仿宋简体;Arial Unicode MS" w:eastAsia="方正仿宋简体;Arial Unicode MS"/>
      <w:sz w:val="32"/>
      <w:szCs w:val="24"/>
    </w:rPr>
  </w:style>
  <w:style w:type="character" w:styleId="Char4">
    <w:name w:val="日期 Char"/>
    <w:qFormat/>
    <w:rPr>
      <w:rFonts w:ascii="Times New Roman" w:hAnsi="Times New Roman" w:cs="Times New Roman"/>
      <w:szCs w:val="24"/>
    </w:rPr>
  </w:style>
  <w:style w:type="character" w:styleId="Char15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6">
    <w:name w:val="文档结构图 Char"/>
    <w:qFormat/>
    <w:rPr>
      <w:rFonts w:ascii="Times New Roman" w:hAnsi="Times New Roma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方正仿宋简体;Arial Unicode MS" w:hAnsi="方正仿宋简体;Arial Unicode MS" w:eastAsia="方正仿宋简体;Arial Unicode MS" w:cs="Times New Roman"/>
      <w:sz w:val="32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 w:cs="Times New Roman"/>
    </w:rPr>
  </w:style>
  <w:style w:type="paragraph" w:styleId="Style17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mr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6:00Z</dcterms:created>
  <dc:creator>系统管理员</dc:creator>
  <dc:description/>
  <dc:language>en-US</dc:language>
  <cp:lastModifiedBy>WPS_1484017471</cp:lastModifiedBy>
  <dcterms:modified xsi:type="dcterms:W3CDTF">2018-04-16T00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