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推荐入库培育的浙江省创新型领军企业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00"/>
        <w:gridCol w:w="1080"/>
        <w:gridCol w:w="2200"/>
        <w:gridCol w:w="1080"/>
      </w:tblGrid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属高新技术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千纺织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华峰新材料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舟山中远船务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舟山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向钱潮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西奥电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杰克缝纫机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通信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恒生电子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核新同花顺网络信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水晶光电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华峰氨纶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鹤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衢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江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华峰合成树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正泰仪器仪表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向一二三股份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与节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雅莹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技术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亚德客自动化工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诺力机械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杜亚机电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广核俊尔新材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达合金材料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和利时自动化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奥康鞋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睦新材料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帅特龙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永贵电器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普瑞均胜汽车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与节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荣晟环保纸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恒达富士电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海利普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信泰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晶盛机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南阀门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一鸣食品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杉杉新材料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与节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康生物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龙机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中车时代传感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司太立制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铭博汽车部件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利得（湖州）汽车安全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红鹰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激智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中天氟硅材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衢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邦德制药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宏丰电工合金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禾本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卡智能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中恒电气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天马轴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旭升汽车技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柯力传感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环球广电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中鼎纺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凯利新材料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丰迪接插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越剑机械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奔腾激光（温州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达阀门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威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0:00Z</dcterms:created>
  <dc:creator>系统管理员</dc:creator>
  <dc:description/>
  <dc:language>en-US</dc:language>
  <cp:lastModifiedBy>WPS_1484017471</cp:lastModifiedBy>
  <dcterms:modified xsi:type="dcterms:W3CDTF">2018-04-16T00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