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浙江省创新型领军企业名单（第一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1080"/>
        <w:gridCol w:w="2200"/>
        <w:gridCol w:w="1080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高新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海康威视数字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华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三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云计算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能电池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万里扬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昆集团浙江恒通化纤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泰普森休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威电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海利得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光科技（杭州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天正电气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京新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九洲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达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拓普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星星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新和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0:00Z</dcterms:created>
  <dc:creator>系统管理员</dc:creator>
  <dc:description/>
  <dc:language>en-US</dc:language>
  <cp:lastModifiedBy>WPS_1484017471</cp:lastModifiedBy>
  <dcterms:modified xsi:type="dcterms:W3CDTF">2018-04-16T00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