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方正黑体简体;Arial Unicode MS" w:hAnsi="方正黑体简体;Arial Unicode MS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方正黑体简体;Arial Unicode MS" w:hAnsi="方正黑体简体;Arial Unicode MS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国家知识产权示范企业名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横店集团东磁有限公司、正泰集团股份有限公司、中控科技集团有限公司、万丰奥特控股集团有限公司、浙江联宜电机股份有限公司、浙江新安化工集团股份有限公司、万向集团公司、万安集团有限公司、杭州鸿业电器有限公司、宁波方太厨具有限公司、沁园集团股份有限公司、宁波韵升股份有限公司、宁波新海电器股份有限公司、贝发集团股份有限公司、浙江海正药业股份有限公司、超威电源有限公司、兴源环境科技股份有限公司、浙江新和成股份有限公司、横店集团得邦照明股份有限公司、杭州华三通信技术有限公司、浙江欧诗漫集团有限公司、杭州巨星科技股份有限公司、浙江双友物流器械股份有限公司、顾家家居股份有限公司、浙江晨龙锯床股份有限公司、浙江盾安人工环境股份有限公司、巨化集团公司、浙江苏泊尔家电制造有限公司、得力集团有限公司、杭州海康威视数字技术股份有限公司、天能电池集团有限公司、农夫山泉股份有限公司、浙江医药股份有限公司新昌制药厂、浙江大华技术股份有限公司、浙江中控技术股份有限公司、巨石集团有限公司、久盛地板有限公司、浙江伟星新型建材股份有限公司、浙江三花智能控制股份有限公司、浙江宇视科技有限公司、永艺家具股份有限公司、浙江瑞明节能科技股份有限公司、浙江尖峰药业有限公司、浙江石化阀门有限公司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1:00Z</dcterms:created>
  <dc:creator>系统管理员</dc:creator>
  <dc:description/>
  <dc:language>en-US</dc:language>
  <cp:lastModifiedBy>WPS_1484017471</cp:lastModifiedBy>
  <dcterms:modified xsi:type="dcterms:W3CDTF">2018-04-10T00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