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/>
        <w:t>浙江省科技型中小企业认定申请书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17"/>
        <w:gridCol w:w="1217"/>
        <w:gridCol w:w="1534"/>
        <w:gridCol w:w="1710"/>
        <w:gridCol w:w="1488"/>
        <w:gridCol w:w="1196"/>
      </w:tblGrid>
      <w:tr>
        <w:trPr>
          <w:trHeight w:val="45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一、企业概况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社会信用代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组织机构代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高新技术产业领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选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国民经济行业类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选项）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注册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注册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厂房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办公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所在高新园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选项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所在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选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(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服务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)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上年末职工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科技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科技人员占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企业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移动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移动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工作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企业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工作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企业网址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二、上一会计年度财务概况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主营业务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高新技术产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(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服务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)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销售收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净资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净利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上缴税费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研究开发费用投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研发费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占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享受研究开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费用加计扣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减免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三、创新成果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申请专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申请发明专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授权专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授权发明专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拥有软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著作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pacing w:val="-12"/>
                <w:sz w:val="24"/>
                <w:szCs w:val="24"/>
                <w:shd w:fill="FFFFFF" w:val="clear"/>
              </w:rPr>
              <w:t>拥有企业标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注册商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新产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其他专有技术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sz w:val="24"/>
                <w:szCs w:val="24"/>
                <w:shd w:fill="FFFFFF" w:val="clear"/>
              </w:rPr>
              <w:t>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四、相关说明</w:t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159" w:after="0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可简述企业开展技术创新的具体情况和取得成效</w:t>
            </w:r>
          </w:p>
          <w:p>
            <w:pPr>
              <w:pStyle w:val="Normal"/>
              <w:snapToGrid w:val="false"/>
              <w:spacing w:before="159" w:after="0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5:00Z</dcterms:created>
  <dc:creator>admin</dc:creator>
  <dc:description/>
  <cp:keywords/>
  <dc:language>en-US</dc:language>
  <cp:lastModifiedBy>User</cp:lastModifiedBy>
  <dcterms:modified xsi:type="dcterms:W3CDTF">2018-01-23T01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