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国家级众创空间备案</w:t>
      </w:r>
      <w:r>
        <w:rPr>
          <w:rFonts w:ascii="黑体;SimHei" w:hAnsi="黑体;SimHei" w:cs="黑体;SimHei" w:eastAsia="黑体;SimHei"/>
          <w:sz w:val="32"/>
          <w:szCs w:val="32"/>
        </w:rPr>
        <w:t>拟</w:t>
      </w:r>
      <w:r>
        <w:rPr>
          <w:rFonts w:ascii="黑体;SimHei" w:hAnsi="黑体;SimHei" w:cs="黑体;SimHei" w:eastAsia="黑体;SimHei"/>
          <w:sz w:val="32"/>
          <w:szCs w:val="32"/>
        </w:rPr>
        <w:t>推荐名单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93"/>
        <w:gridCol w:w="2979"/>
        <w:gridCol w:w="5285"/>
        <w:gridCol w:w="2117"/>
      </w:tblGrid>
      <w:tr>
        <w:trPr>
          <w:trHeight w:val="7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众创空间名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运营管理主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立时间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紫牛公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紫牛社投资管理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西湖区浙江大学紫金港校区行政楼二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客汇众创空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尚坤文化创意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杭州市西湖区三墩镇西园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号尚坤生态创意园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楼、杭州市西湖区紫霞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17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We+</w:t>
            </w:r>
            <w:r>
              <w:rPr>
                <w:rFonts w:ascii="宋体;SimSun" w:hAnsi="宋体;SimSun" w:cs="宋体;SimSun"/>
                <w:szCs w:val="21"/>
              </w:rPr>
              <w:t>社区（温州源大创业学院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源大创业服务股份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市龙湾区蒲州街道温州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沅空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星沅创业投资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西湖区文二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西湖国际科技大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楼友会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衢州众创空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衢州颐高电子商务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衢州市柯城区白云中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智创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州波弟机器人科技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市双屿鹿城工业区泰力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质创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众创空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原质趣客投资管理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余杭区仓前街道文一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金之源大厦九、十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信创新创业基地（杭州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尚翼科技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余杭区仓前街道景兴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迭代创空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国智科技发展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西湖区塘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华星现代产业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客蜂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蜂瑞投资管理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拱墅区和睦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兴云创空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兴云创企业管理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兴市南湖区东栅工业园中环南路富润路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尚空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必迅莱科技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上城区望江家园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F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拎包客青年众创空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窝牛资产管理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余杭区仓前街道龙泉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州七幸众创空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州七幸科技投资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州市七幸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知意诚文化创意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上城区白云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地滙众创空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资森投资管理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下城区新天地跨贸小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咖众创空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创咖商务服务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市高新技术产业开发区兰江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2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演空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清市创演空间管理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市乐清经济开发区纬十七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青年众创空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海龟科技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余杭区梦想小镇互联网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绩优孵化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绩优孵化器管理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滨江区江汉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网新双城国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1-7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创空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万创商务服务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拱墅区杭行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万达商业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速搜众创空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速搜网络科技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市乐清城东街道滨海新区总部经济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客广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创客产业园开发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市鹿城区九山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九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客广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氢创社众创空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氢创投资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市高新技术产业开发区创业服务中心企业孵化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友会嘉兴众创空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兴万创创客服务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兴市南湖区中环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颐高广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众创空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商学院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市瓯海区茶山高教园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动空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楷智慧园科技（杭州）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上城区望江国际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合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客中国众创基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台昆禾投资发展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州市天台县坦头镇天鸿创业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乾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筑梦空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乾唐科技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西溪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工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星工场文化创意发展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上城区婺江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瑞安日报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市瑞安经济开发区集贤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哪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投哪儿网络科技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余杭区文一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海创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2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浙阿科技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下城区新天地商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创基地众创空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好园科技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滨江区西兴街道江陵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章创客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成章投资咨询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文三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科创中心众创空间三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矢部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零距离创客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星矢投资管理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经济技术开发区金沙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零距离创客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死鸟众创空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不死鸟投资管理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拱墅区莫干山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巢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创巢投资管理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经济技术开发区新元金沙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文化金融小镇文创空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浩逸文化发展股份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市温州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立方众创空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启明投资管理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市乐清总部经济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兴学院大学生创业实践园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兴学院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兴市南湖区越秀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创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众创空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清青创会众创空间投资管理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市乐清总部经济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仪众创空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市华仪电子商务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市乐清宁康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意空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市创意设计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市高新技术产业开发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小区（科技城）中试大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创空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云创空间文化创意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市鹿城区黎明工业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融社设计交互平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瑞安市融社文化创意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市瑞安经济开发区发展区集贤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蜂巢孵化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蜂聚投资管理股份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余杭区良睦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梦想小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梦空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梦航投资管理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经济技术开发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大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客邦垂直电商众创空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清火种孵化管理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州市德清县阜溪街道环城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慧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蜂巢创客空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湖市慧谷创客信息科技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兴市平湖经济开发区新兴二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北家居建材众创空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州南浔艾易电子商务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州市南浔经济开发区强华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南浔国际建材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拾青众创空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青筹网络科技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下城区新天地上午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库（嘉善）众创空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库（嘉善）科技孵化器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兴市嘉善县大云镇创业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梦工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创梦文化发展股份有限公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市龙湾区雁荡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26:00Z</dcterms:created>
  <dc:creator>系统管理员</dc:creator>
  <dc:description/>
  <dc:language>en-US</dc:language>
  <cp:lastModifiedBy>系统管理员</cp:lastModifiedBy>
  <dcterms:modified xsi:type="dcterms:W3CDTF">2017-11-03T02:26:00Z</dcterms:modified>
  <cp:revision>1</cp:revision>
  <dc:subject/>
  <dc:title/>
</cp:coreProperties>
</file>