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 w:cs="Times New Roman"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方正黑体简体" w:hAnsi="方正黑体简体" w:eastAsia="方正黑体简体" w:cs="Times New Roman"/>
          <w:color w:val="000000"/>
          <w:kern w:val="0"/>
          <w:sz w:val="32"/>
          <w:szCs w:val="32"/>
        </w:rPr>
      </w:pP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2"/>
          <w:szCs w:val="42"/>
        </w:rPr>
        <w:t>取消省专利示范企业称号的企业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2"/>
          <w:szCs w:val="4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简体" w:hAnsi="方正黑体简体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简体" w:hAnsi="方正黑体简体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恒信电气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开利控股集团股份有限公司（更名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圣达精工智能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贝仕迪电器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温州市登达化工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华建尼龙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丰隆高科液压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嘉兴新嘉爱斯热电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罗纳服饰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湖州珍贝羊绒制品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七星电容器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瑞高（浙江）环保新材料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丰球泵业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森宇实业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赢牌体育用品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申达电气集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世进水控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承康机电制造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耀达智能科技股份有限公司（更名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博威汽车空调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元成园林集团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康恩贝制药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纸友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正强万向节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天蓝环保技术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传化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经纬电子机械制造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兆丰机电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珂瑞特机械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顿力集团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中宙光电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姚太太食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祥生砂光机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贝斯特化纤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富阳东山塑料机械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山水郎食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杭州康基医疗器械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舒普机电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麦克英孚（宁波）婴童用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星箭航天机械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市凹凸重工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波减震器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柯力传感科技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TCL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通讯（宁波）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市得力洁具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燎原灯具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吉德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步来特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宁波格莱特休闲用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得利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雅浪鞋业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牛工贸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澳太机械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温州市麦特力克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瑞安市博业激光应用技术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温州市宏大警示设备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瑞安市家蕊洁具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瑞安市中天印刷机械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温州市新蓝天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温州佩蒂动物营养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温州松浦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嘉兴淳祥电子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海宁市海创塑胶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海宁瑞星皮革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环球轻纺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湖州凯恩涂层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绍兴市越发机械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绍兴永丰纺织印染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越州纸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盾压力容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上光照明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佳丽珍珠首饰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千足珍珠集团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鎯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电动工具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长生鸟珍珠生物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盾链条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宸三普换热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雅士林领带服饰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莫尼厨具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天乐集团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美佳机电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正味食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众泰控股集团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信源电器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霸王衡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嘉禾工具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兰溪市卓越电子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一派食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省浦江伯虎链条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浦江齿轮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荣荣实业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华威邦塑胶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公元太阳能股份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昌盛达机械（浙江）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豪情汽车制造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台州市双马塑业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临海立发工艺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海威照明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沃尔达暖通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硒莲液富硒科技有限公司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振鹏工艺品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安南炭业科技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遂昌碧岩竹炭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盛发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浙江金达电机电器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舟山春蕾锯业有限公司（放弃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舟山蓝天气体有限公司（放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8:00Z</dcterms:created>
  <dc:creator>系统管理员</dc:creator>
  <dc:description/>
  <dc:language>en-US</dc:language>
  <cp:lastModifiedBy>系统管理员</cp:lastModifiedBy>
  <dcterms:modified xsi:type="dcterms:W3CDTF">2017-11-06T02:09:00Z</dcterms:modified>
  <cp:revision>1</cp:revision>
  <dc:subject/>
  <dc:title/>
</cp:coreProperties>
</file>