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宋体;SimSun"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  <w:t>2017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>年省级企业研究院绩效评价结果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研究院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依托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所在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所在县（市、区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评价结果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szCs w:val="21"/>
                </w:rPr>
                <w:t>浙江省娃哈哈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szCs w:val="21"/>
                </w:rPr>
                <w:t>杭州娃哈哈集团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城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优秀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color w:val="000000"/>
                  <w:szCs w:val="21"/>
                </w:rPr>
                <w:t>浙江省新安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">
              <w:r>
                <w:rPr>
                  <w:rStyle w:val="InternetLink"/>
                  <w:color w:val="000000"/>
                  <w:szCs w:val="21"/>
                </w:rPr>
                <w:t>浙江新安化工集团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德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优秀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6">
              <w:r>
                <w:rPr>
                  <w:rStyle w:val="InternetLink"/>
                  <w:color w:val="000000"/>
                  <w:szCs w:val="21"/>
                </w:rPr>
                <w:t>浙江省远方光电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7">
              <w:r>
                <w:rPr>
                  <w:rStyle w:val="InternetLink"/>
                  <w:color w:val="000000"/>
                  <w:szCs w:val="21"/>
                </w:rPr>
                <w:t>杭州远方光电信息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滨江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优秀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8">
              <w:r>
                <w:rPr>
                  <w:rStyle w:val="InternetLink"/>
                  <w:color w:val="000000"/>
                  <w:szCs w:val="21"/>
                </w:rPr>
                <w:t>浙江省汽轮动力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9">
              <w:r>
                <w:rPr>
                  <w:rStyle w:val="InternetLink"/>
                  <w:color w:val="000000"/>
                  <w:szCs w:val="21"/>
                </w:rPr>
                <w:t>杭州汽轮动力集团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下城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优秀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0">
              <w:r>
                <w:rPr>
                  <w:rStyle w:val="InternetLink"/>
                  <w:color w:val="000000"/>
                  <w:szCs w:val="21"/>
                </w:rPr>
                <w:t>浙江省大胜达高档纸包装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1">
              <w:r>
                <w:rPr>
                  <w:rStyle w:val="InternetLink"/>
                  <w:color w:val="000000"/>
                  <w:szCs w:val="21"/>
                </w:rPr>
                <w:t>浙江大胜达包装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萧山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优秀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2">
              <w:r>
                <w:rPr>
                  <w:rStyle w:val="InternetLink"/>
                  <w:color w:val="000000"/>
                  <w:szCs w:val="21"/>
                </w:rPr>
                <w:t>浙江省富通光通信技术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3">
              <w:r>
                <w:rPr>
                  <w:rStyle w:val="InternetLink"/>
                  <w:color w:val="000000"/>
                  <w:szCs w:val="21"/>
                </w:rPr>
                <w:t>富通集团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富阳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优秀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4">
              <w:r>
                <w:rPr>
                  <w:rStyle w:val="InternetLink"/>
                  <w:color w:val="000000"/>
                  <w:szCs w:val="21"/>
                </w:rPr>
                <w:t>浙江天蓝环保技术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5">
              <w:r>
                <w:rPr>
                  <w:rStyle w:val="InternetLink"/>
                  <w:color w:val="000000"/>
                  <w:szCs w:val="21"/>
                </w:rPr>
                <w:t>浙江天蓝环保技术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萧山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优秀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6">
              <w:r>
                <w:rPr>
                  <w:rStyle w:val="InternetLink"/>
                  <w:color w:val="000000"/>
                  <w:szCs w:val="21"/>
                </w:rPr>
                <w:t>浙江省建业化工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7">
              <w:r>
                <w:rPr>
                  <w:rStyle w:val="InternetLink"/>
                  <w:color w:val="000000"/>
                  <w:szCs w:val="21"/>
                </w:rPr>
                <w:t>浙江建业化工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德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优秀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8">
              <w:r>
                <w:rPr>
                  <w:rStyle w:val="InternetLink"/>
                  <w:color w:val="000000"/>
                  <w:szCs w:val="21"/>
                </w:rPr>
                <w:t>浙江省东华链传动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9">
              <w:r>
                <w:rPr>
                  <w:rStyle w:val="InternetLink"/>
                  <w:color w:val="000000"/>
                  <w:szCs w:val="21"/>
                </w:rPr>
                <w:t>杭州东华链条集团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杭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优秀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0">
              <w:r>
                <w:rPr>
                  <w:rStyle w:val="InternetLink"/>
                  <w:color w:val="000000"/>
                  <w:szCs w:val="21"/>
                </w:rPr>
                <w:t>浙江省前进传动技术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1">
              <w:r>
                <w:rPr>
                  <w:rStyle w:val="InternetLink"/>
                  <w:color w:val="000000"/>
                  <w:szCs w:val="21"/>
                </w:rPr>
                <w:t>浙江省前进传动技术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萧山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优秀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2">
              <w:r>
                <w:rPr>
                  <w:rStyle w:val="InternetLink"/>
                  <w:color w:val="000000"/>
                  <w:szCs w:val="21"/>
                </w:rPr>
                <w:t>浙江省西力智能仪表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3">
              <w:r>
                <w:rPr>
                  <w:rStyle w:val="InternetLink"/>
                  <w:color w:val="000000"/>
                  <w:szCs w:val="21"/>
                </w:rPr>
                <w:t>杭州西力智能科技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湖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优秀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4">
              <w:r>
                <w:rPr>
                  <w:rStyle w:val="InternetLink"/>
                  <w:color w:val="000000"/>
                  <w:szCs w:val="21"/>
                </w:rPr>
                <w:t>浙江省东南网架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5">
              <w:r>
                <w:rPr>
                  <w:rStyle w:val="InternetLink"/>
                  <w:color w:val="000000"/>
                  <w:szCs w:val="21"/>
                </w:rPr>
                <w:t>浙江东南网架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萧山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优秀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6">
              <w:r>
                <w:rPr>
                  <w:rStyle w:val="InternetLink"/>
                  <w:color w:val="000000"/>
                  <w:szCs w:val="21"/>
                </w:rPr>
                <w:t>浙江省艾康生物诊断技术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7">
              <w:r>
                <w:rPr>
                  <w:rStyle w:val="InternetLink"/>
                  <w:color w:val="000000"/>
                  <w:szCs w:val="21"/>
                </w:rPr>
                <w:t>艾康生物技术（杭州）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湖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8">
              <w:r>
                <w:rPr>
                  <w:rStyle w:val="InternetLink"/>
                  <w:color w:val="000000"/>
                  <w:szCs w:val="21"/>
                </w:rPr>
                <w:t>沃镭汽车零部件智能制造省级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9">
              <w:r>
                <w:rPr>
                  <w:rStyle w:val="InternetLink"/>
                  <w:color w:val="000000"/>
                  <w:szCs w:val="21"/>
                </w:rPr>
                <w:t>杭州沃镭智能科技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经开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0">
              <w:r>
                <w:rPr>
                  <w:rStyle w:val="InternetLink"/>
                  <w:color w:val="000000"/>
                  <w:szCs w:val="21"/>
                </w:rPr>
                <w:t>浙江省中肽生化有限公司多肽药物开发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1">
              <w:r>
                <w:rPr>
                  <w:rStyle w:val="InternetLink"/>
                  <w:color w:val="000000"/>
                  <w:szCs w:val="21"/>
                </w:rPr>
                <w:t>中肽生化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经开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2">
              <w:r>
                <w:rPr>
                  <w:rStyle w:val="InternetLink"/>
                  <w:color w:val="000000"/>
                  <w:szCs w:val="21"/>
                </w:rPr>
                <w:t>天格科技（杭州）有限公司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3">
              <w:r>
                <w:rPr>
                  <w:rStyle w:val="InternetLink"/>
                  <w:color w:val="000000"/>
                  <w:szCs w:val="21"/>
                </w:rPr>
                <w:t>天格科技（杭州）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拱墅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4">
              <w:r>
                <w:rPr>
                  <w:rStyle w:val="InternetLink"/>
                  <w:color w:val="000000"/>
                  <w:szCs w:val="21"/>
                </w:rPr>
                <w:t>巨星科技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5">
              <w:r>
                <w:rPr>
                  <w:rStyle w:val="InternetLink"/>
                  <w:color w:val="000000"/>
                  <w:szCs w:val="21"/>
                </w:rPr>
                <w:t>杭州巨星科技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干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6">
              <w:r>
                <w:rPr>
                  <w:rStyle w:val="InternetLink"/>
                  <w:color w:val="000000"/>
                  <w:szCs w:val="21"/>
                </w:rPr>
                <w:t>浙江省老板电器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7">
              <w:r>
                <w:rPr>
                  <w:rStyle w:val="InternetLink"/>
                  <w:color w:val="000000"/>
                  <w:szCs w:val="21"/>
                </w:rPr>
                <w:t>杭州老板电器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杭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8">
              <w:r>
                <w:rPr>
                  <w:rStyle w:val="InternetLink"/>
                  <w:color w:val="000000"/>
                  <w:szCs w:val="21"/>
                </w:rPr>
                <w:t>余热锅炉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9">
              <w:r>
                <w:rPr>
                  <w:rStyle w:val="InternetLink"/>
                  <w:color w:val="000000"/>
                  <w:szCs w:val="21"/>
                </w:rPr>
                <w:t>杭州锅炉集团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干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0">
              <w:r>
                <w:rPr>
                  <w:rStyle w:val="InternetLink"/>
                  <w:color w:val="000000"/>
                  <w:szCs w:val="21"/>
                </w:rPr>
                <w:t>浙江省杭州微光电子微电机风机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1">
              <w:r>
                <w:rPr>
                  <w:rStyle w:val="InternetLink"/>
                  <w:color w:val="000000"/>
                  <w:szCs w:val="21"/>
                </w:rPr>
                <w:t>杭州微光电子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杭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2">
              <w:r>
                <w:rPr>
                  <w:rStyle w:val="InternetLink"/>
                  <w:color w:val="000000"/>
                  <w:szCs w:val="21"/>
                </w:rPr>
                <w:t>浙江省艾博快诊试剂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3">
              <w:r>
                <w:rPr>
                  <w:rStyle w:val="InternetLink"/>
                  <w:color w:val="000000"/>
                  <w:szCs w:val="21"/>
                </w:rPr>
                <w:t>艾博生物医药（杭州）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经开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4">
              <w:r>
                <w:rPr>
                  <w:rStyle w:val="InternetLink"/>
                  <w:color w:val="000000"/>
                  <w:szCs w:val="21"/>
                </w:rPr>
                <w:t>浙江省英飞特</w:t>
              </w:r>
              <w:r>
                <w:rPr>
                  <w:rStyle w:val="InternetLink"/>
                  <w:color w:val="000000"/>
                  <w:szCs w:val="21"/>
                </w:rPr>
                <w:t>LED</w:t>
              </w:r>
              <w:r>
                <w:rPr>
                  <w:rStyle w:val="InternetLink"/>
                  <w:color w:val="000000"/>
                  <w:szCs w:val="21"/>
                </w:rPr>
                <w:t>驱动技术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5">
              <w:r>
                <w:rPr>
                  <w:rStyle w:val="InternetLink"/>
                  <w:color w:val="000000"/>
                  <w:szCs w:val="21"/>
                </w:rPr>
                <w:t>英飞特电子（杭州）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滨江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6">
              <w:r>
                <w:rPr>
                  <w:rStyle w:val="InternetLink"/>
                  <w:color w:val="000000"/>
                  <w:szCs w:val="21"/>
                </w:rPr>
                <w:t>浙江省天煌教育装备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7">
              <w:r>
                <w:rPr>
                  <w:rStyle w:val="InternetLink"/>
                  <w:color w:val="000000"/>
                  <w:szCs w:val="21"/>
                </w:rPr>
                <w:t>浙江天煌科技实业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湖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8">
              <w:r>
                <w:rPr>
                  <w:rStyle w:val="InternetLink"/>
                  <w:color w:val="000000"/>
                  <w:szCs w:val="21"/>
                </w:rPr>
                <w:t>浙江省申达制塑装备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9">
              <w:r>
                <w:rPr>
                  <w:rStyle w:val="InternetLink"/>
                  <w:color w:val="000000"/>
                  <w:szCs w:val="21"/>
                </w:rPr>
                <w:t>浙江申达机器制造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湖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0">
              <w:r>
                <w:rPr>
                  <w:rStyle w:val="InternetLink"/>
                  <w:color w:val="000000"/>
                  <w:szCs w:val="21"/>
                </w:rPr>
                <w:t>杭州浙锚预应力省级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1">
              <w:r>
                <w:rPr>
                  <w:rStyle w:val="InternetLink"/>
                  <w:color w:val="000000"/>
                  <w:szCs w:val="21"/>
                </w:rPr>
                <w:t>浙锚科技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富阳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2">
              <w:r>
                <w:rPr>
                  <w:rStyle w:val="InternetLink"/>
                  <w:color w:val="000000"/>
                  <w:szCs w:val="21"/>
                </w:rPr>
                <w:t>浙江省诺贝尔材料工程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3">
              <w:r>
                <w:rPr>
                  <w:rStyle w:val="InternetLink"/>
                  <w:color w:val="000000"/>
                  <w:szCs w:val="21"/>
                </w:rPr>
                <w:t>杭州诺贝尔集团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杭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4">
              <w:r>
                <w:rPr>
                  <w:rStyle w:val="InternetLink"/>
                  <w:color w:val="000000"/>
                  <w:szCs w:val="21"/>
                </w:rPr>
                <w:t>浙江省大立红外技术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5">
              <w:r>
                <w:rPr>
                  <w:rStyle w:val="InternetLink"/>
                  <w:color w:val="000000"/>
                  <w:szCs w:val="21"/>
                </w:rPr>
                <w:t>浙江大立科技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滨江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6">
              <w:r>
                <w:rPr>
                  <w:rStyle w:val="InternetLink"/>
                  <w:color w:val="000000"/>
                  <w:szCs w:val="21"/>
                </w:rPr>
                <w:t>浙江省民生药物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7">
              <w:r>
                <w:rPr>
                  <w:rStyle w:val="InternetLink"/>
                  <w:color w:val="000000"/>
                  <w:szCs w:val="21"/>
                </w:rPr>
                <w:t>杭州民生药业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杭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8">
              <w:r>
                <w:rPr>
                  <w:rStyle w:val="InternetLink"/>
                  <w:color w:val="000000"/>
                  <w:szCs w:val="21"/>
                </w:rPr>
                <w:t>浙江省建机工程机械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9">
              <w:r>
                <w:rPr>
                  <w:rStyle w:val="InternetLink"/>
                  <w:color w:val="000000"/>
                  <w:szCs w:val="21"/>
                </w:rPr>
                <w:t>浙江省建设机械集团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下城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60">
              <w:r>
                <w:rPr>
                  <w:rStyle w:val="InternetLink"/>
                  <w:color w:val="000000"/>
                  <w:szCs w:val="21"/>
                </w:rPr>
                <w:t>娃哈哈精密机械工业机器人省级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61">
              <w:r>
                <w:rPr>
                  <w:rStyle w:val="InternetLink"/>
                  <w:color w:val="000000"/>
                  <w:szCs w:val="21"/>
                </w:rPr>
                <w:t>杭州娃哈哈精密机械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经开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62">
              <w:r>
                <w:rPr>
                  <w:rStyle w:val="InternetLink"/>
                  <w:color w:val="000000"/>
                  <w:szCs w:val="21"/>
                </w:rPr>
                <w:t>浙江省传化华洋造纸化学品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63">
              <w:r>
                <w:rPr>
                  <w:rStyle w:val="InternetLink"/>
                  <w:color w:val="000000"/>
                  <w:szCs w:val="21"/>
                </w:rPr>
                <w:t>浙江传化华洋化工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萧山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64">
              <w:r>
                <w:rPr>
                  <w:rStyle w:val="InternetLink"/>
                  <w:color w:val="000000"/>
                  <w:szCs w:val="21"/>
                </w:rPr>
                <w:t>浙江富春江环保科技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65">
              <w:r>
                <w:rPr>
                  <w:rStyle w:val="InternetLink"/>
                  <w:color w:val="000000"/>
                  <w:szCs w:val="21"/>
                </w:rPr>
                <w:t>浙江富春江环保热电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富阳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66">
              <w:r>
                <w:rPr>
                  <w:rStyle w:val="InternetLink"/>
                  <w:color w:val="000000"/>
                  <w:szCs w:val="21"/>
                </w:rPr>
                <w:t>浙江省永杰铝合金新材料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67">
              <w:r>
                <w:rPr>
                  <w:rStyle w:val="InternetLink"/>
                  <w:color w:val="000000"/>
                  <w:szCs w:val="21"/>
                </w:rPr>
                <w:t>永杰新材料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江东集聚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68">
              <w:r>
                <w:rPr>
                  <w:rStyle w:val="InternetLink"/>
                  <w:color w:val="000000"/>
                  <w:szCs w:val="21"/>
                </w:rPr>
                <w:t>浙江省百能节能环保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69">
              <w:r>
                <w:rPr>
                  <w:rStyle w:val="InternetLink"/>
                  <w:color w:val="000000"/>
                  <w:szCs w:val="21"/>
                </w:rPr>
                <w:t>浙江百能科技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滨江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70">
              <w:r>
                <w:rPr>
                  <w:rStyle w:val="InternetLink"/>
                  <w:color w:val="000000"/>
                  <w:szCs w:val="21"/>
                </w:rPr>
                <w:t>浙江省电联股份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71">
              <w:r>
                <w:rPr>
                  <w:rStyle w:val="InternetLink"/>
                  <w:color w:val="000000"/>
                  <w:szCs w:val="21"/>
                </w:rPr>
                <w:t>电联工程技术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江东集聚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72">
              <w:r>
                <w:rPr>
                  <w:rStyle w:val="InternetLink"/>
                  <w:color w:val="000000"/>
                  <w:szCs w:val="21"/>
                </w:rPr>
                <w:t>浙江省珀莱雅化妆品技术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73">
              <w:r>
                <w:rPr>
                  <w:rStyle w:val="InternetLink"/>
                  <w:color w:val="000000"/>
                  <w:szCs w:val="21"/>
                </w:rPr>
                <w:t>珀莱雅化妆品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湖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74">
              <w:r>
                <w:rPr>
                  <w:rStyle w:val="InternetLink"/>
                  <w:color w:val="000000"/>
                  <w:szCs w:val="21"/>
                </w:rPr>
                <w:t>浙江省宝鼎大型铸锻件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75">
              <w:r>
                <w:rPr>
                  <w:rStyle w:val="InternetLink"/>
                  <w:color w:val="000000"/>
                  <w:szCs w:val="21"/>
                </w:rPr>
                <w:t>宝鼎科技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杭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76">
              <w:r>
                <w:rPr>
                  <w:rStyle w:val="InternetLink"/>
                  <w:color w:val="000000"/>
                  <w:szCs w:val="21"/>
                </w:rPr>
                <w:t>浙江省南方泵业水泵及其成套技术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77">
              <w:r>
                <w:rPr>
                  <w:rStyle w:val="InternetLink"/>
                  <w:color w:val="000000"/>
                  <w:szCs w:val="21"/>
                </w:rPr>
                <w:t>南方中金环境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杭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78">
              <w:r>
                <w:rPr>
                  <w:rStyle w:val="InternetLink"/>
                  <w:color w:val="000000"/>
                  <w:szCs w:val="21"/>
                </w:rPr>
                <w:t>浙江省申昊智能电网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79">
              <w:r>
                <w:rPr>
                  <w:rStyle w:val="InternetLink"/>
                  <w:color w:val="000000"/>
                  <w:szCs w:val="21"/>
                </w:rPr>
                <w:t>杭州申昊科技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杭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80">
              <w:r>
                <w:rPr>
                  <w:rStyle w:val="InternetLink"/>
                  <w:color w:val="000000"/>
                  <w:szCs w:val="21"/>
                </w:rPr>
                <w:t>浙江省科汀光学薄膜器件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81">
              <w:r>
                <w:rPr>
                  <w:rStyle w:val="InternetLink"/>
                  <w:color w:val="000000"/>
                  <w:szCs w:val="21"/>
                </w:rPr>
                <w:t>杭州科汀光学技术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杭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82">
              <w:r>
                <w:rPr>
                  <w:rStyle w:val="InternetLink"/>
                  <w:color w:val="000000"/>
                  <w:szCs w:val="21"/>
                </w:rPr>
                <w:t>浙江省森禾种业观赏花卉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83">
              <w:r>
                <w:rPr>
                  <w:rStyle w:val="InternetLink"/>
                  <w:color w:val="000000"/>
                  <w:szCs w:val="21"/>
                </w:rPr>
                <w:t>浙江森禾种业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干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84">
              <w:r>
                <w:rPr>
                  <w:rStyle w:val="InternetLink"/>
                  <w:color w:val="000000"/>
                  <w:szCs w:val="21"/>
                </w:rPr>
                <w:t>德同生物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85">
              <w:r>
                <w:rPr>
                  <w:rStyle w:val="InternetLink"/>
                  <w:color w:val="000000"/>
                  <w:szCs w:val="21"/>
                </w:rPr>
                <w:t>杭州德同生物技术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滨江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86">
              <w:r>
                <w:rPr>
                  <w:rStyle w:val="InternetLink"/>
                  <w:color w:val="000000"/>
                  <w:szCs w:val="21"/>
                </w:rPr>
                <w:t>浙江省贝因美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87">
              <w:r>
                <w:rPr>
                  <w:rStyle w:val="InternetLink"/>
                  <w:color w:val="000000"/>
                  <w:szCs w:val="21"/>
                </w:rPr>
                <w:t>贝因美婴童食品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滨江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88">
              <w:r>
                <w:rPr>
                  <w:rStyle w:val="InternetLink"/>
                  <w:color w:val="000000"/>
                  <w:szCs w:val="21"/>
                </w:rPr>
                <w:t>浙江省思创医惠射频识别技术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89">
              <w:r>
                <w:rPr>
                  <w:rStyle w:val="InternetLink"/>
                  <w:color w:val="000000"/>
                  <w:szCs w:val="21"/>
                </w:rPr>
                <w:t>思创医惠科技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城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90">
              <w:r>
                <w:rPr>
                  <w:rStyle w:val="InternetLink"/>
                  <w:color w:val="000000"/>
                  <w:szCs w:val="21"/>
                </w:rPr>
                <w:t>浙江省大洋科技钾盐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91">
              <w:r>
                <w:rPr>
                  <w:rStyle w:val="InternetLink"/>
                  <w:color w:val="000000"/>
                  <w:szCs w:val="21"/>
                </w:rPr>
                <w:t>浙江大洋生物科技集团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德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92">
              <w:r>
                <w:rPr>
                  <w:rStyle w:val="InternetLink"/>
                  <w:color w:val="000000"/>
                  <w:szCs w:val="21"/>
                </w:rPr>
                <w:t>浙江省新化化工新材料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93">
              <w:r>
                <w:rPr>
                  <w:rStyle w:val="InternetLink"/>
                  <w:color w:val="000000"/>
                  <w:szCs w:val="21"/>
                </w:rPr>
                <w:t>浙江新化化工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德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94">
              <w:r>
                <w:rPr>
                  <w:rStyle w:val="InternetLink"/>
                  <w:color w:val="000000"/>
                  <w:szCs w:val="21"/>
                </w:rPr>
                <w:t>浙江省国茂猪营养与饲料科学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95">
              <w:r>
                <w:rPr>
                  <w:rStyle w:val="InternetLink"/>
                  <w:color w:val="000000"/>
                  <w:szCs w:val="21"/>
                </w:rPr>
                <w:t>浙江国茂饲料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德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96">
              <w:r>
                <w:rPr>
                  <w:rStyle w:val="InternetLink"/>
                  <w:color w:val="000000"/>
                  <w:szCs w:val="21"/>
                </w:rPr>
                <w:t>浙江省万通汽车智能电子信息及车联网产品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97">
              <w:r>
                <w:rPr>
                  <w:rStyle w:val="InternetLink"/>
                  <w:color w:val="000000"/>
                  <w:szCs w:val="21"/>
                </w:rPr>
                <w:t>万通智控科技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杭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98">
              <w:r>
                <w:rPr>
                  <w:rStyle w:val="InternetLink"/>
                  <w:color w:val="000000"/>
                  <w:szCs w:val="21"/>
                </w:rPr>
                <w:t>浙江省纸友科技变性淀粉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99">
              <w:r>
                <w:rPr>
                  <w:rStyle w:val="InternetLink"/>
                  <w:color w:val="000000"/>
                  <w:szCs w:val="21"/>
                </w:rPr>
                <w:t>杭州纸友科技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经开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00">
              <w:r>
                <w:rPr>
                  <w:rStyle w:val="InternetLink"/>
                  <w:color w:val="000000"/>
                  <w:szCs w:val="21"/>
                </w:rPr>
                <w:t>兴源环境科学技术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01">
              <w:r>
                <w:rPr>
                  <w:rStyle w:val="InternetLink"/>
                  <w:color w:val="000000"/>
                  <w:szCs w:val="21"/>
                </w:rPr>
                <w:t>兴源环境科技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杭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02">
              <w:r>
                <w:rPr>
                  <w:rStyle w:val="InternetLink"/>
                  <w:color w:val="000000"/>
                  <w:szCs w:val="21"/>
                </w:rPr>
                <w:t>杭州天创环境科技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03">
              <w:r>
                <w:rPr>
                  <w:rStyle w:val="InternetLink"/>
                  <w:color w:val="000000"/>
                  <w:szCs w:val="21"/>
                </w:rPr>
                <w:t>杭州天创环境科技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杭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04">
              <w:r>
                <w:rPr>
                  <w:rStyle w:val="InternetLink"/>
                  <w:color w:val="000000"/>
                  <w:szCs w:val="21"/>
                </w:rPr>
                <w:t>浙江省春风动力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05">
              <w:r>
                <w:rPr>
                  <w:rStyle w:val="InternetLink"/>
                  <w:color w:val="000000"/>
                  <w:szCs w:val="21"/>
                </w:rPr>
                <w:t>浙江春风动力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杭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06">
              <w:r>
                <w:rPr>
                  <w:rStyle w:val="InternetLink"/>
                  <w:color w:val="000000"/>
                  <w:szCs w:val="21"/>
                </w:rPr>
                <w:t>福斯达空分与液化设备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07">
              <w:r>
                <w:rPr>
                  <w:rStyle w:val="InternetLink"/>
                  <w:color w:val="000000"/>
                  <w:szCs w:val="21"/>
                </w:rPr>
                <w:t>杭州福斯达深冷装备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杭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08">
              <w:r>
                <w:rPr>
                  <w:rStyle w:val="InternetLink"/>
                  <w:color w:val="000000"/>
                  <w:szCs w:val="21"/>
                </w:rPr>
                <w:t>浙江省美科斯仓储物流设备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09">
              <w:r>
                <w:rPr>
                  <w:rStyle w:val="InternetLink"/>
                  <w:color w:val="000000"/>
                  <w:szCs w:val="21"/>
                </w:rPr>
                <w:t>浙江美科斯叉车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富阳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10">
              <w:r>
                <w:rPr>
                  <w:rStyle w:val="InternetLink"/>
                  <w:color w:val="000000"/>
                  <w:szCs w:val="21"/>
                </w:rPr>
                <w:t>杭州高新橡塑新材料省级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11">
              <w:r>
                <w:rPr>
                  <w:rStyle w:val="InternetLink"/>
                  <w:color w:val="000000"/>
                  <w:szCs w:val="21"/>
                </w:rPr>
                <w:t>杭州高新橡塑材料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杭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12">
              <w:r>
                <w:rPr>
                  <w:rStyle w:val="InternetLink"/>
                  <w:color w:val="000000"/>
                  <w:szCs w:val="21"/>
                </w:rPr>
                <w:t>浙江省杭州新希望双峰乳品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13">
              <w:r>
                <w:rPr>
                  <w:rStyle w:val="InternetLink"/>
                  <w:color w:val="000000"/>
                  <w:szCs w:val="21"/>
                </w:rPr>
                <w:t>杭州新希望双峰乳业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杭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14">
              <w:r>
                <w:rPr>
                  <w:rStyle w:val="InternetLink"/>
                  <w:color w:val="000000"/>
                  <w:szCs w:val="21"/>
                </w:rPr>
                <w:t>浙江省恒达钢构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15">
              <w:r>
                <w:rPr>
                  <w:rStyle w:val="InternetLink"/>
                  <w:color w:val="000000"/>
                  <w:szCs w:val="21"/>
                </w:rPr>
                <w:t>杭州恒达钢构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萧山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16">
              <w:r>
                <w:rPr>
                  <w:rStyle w:val="InternetLink"/>
                  <w:color w:val="000000"/>
                  <w:szCs w:val="21"/>
                </w:rPr>
                <w:t>浙江省钱江电气变压器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17">
              <w:r>
                <w:rPr>
                  <w:rStyle w:val="InternetLink"/>
                  <w:color w:val="000000"/>
                  <w:szCs w:val="21"/>
                </w:rPr>
                <w:t>杭州钱江电气集团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萧山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18">
              <w:r>
                <w:rPr>
                  <w:rStyle w:val="InternetLink"/>
                  <w:color w:val="000000"/>
                  <w:szCs w:val="21"/>
                </w:rPr>
                <w:t>浙江省西子工业技术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19">
              <w:r>
                <w:rPr>
                  <w:rStyle w:val="InternetLink"/>
                  <w:color w:val="000000"/>
                  <w:szCs w:val="21"/>
                </w:rPr>
                <w:t>浙江西子工业技术研究院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干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20">
              <w:r>
                <w:rPr>
                  <w:rStyle w:val="InternetLink"/>
                  <w:color w:val="000000"/>
                  <w:szCs w:val="21"/>
                </w:rPr>
                <w:t>三方控制阀省级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21">
              <w:r>
                <w:rPr>
                  <w:rStyle w:val="InternetLink"/>
                  <w:color w:val="000000"/>
                  <w:szCs w:val="21"/>
                </w:rPr>
                <w:t>浙江三方控制阀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富阳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22">
              <w:r>
                <w:rPr>
                  <w:rStyle w:val="InternetLink"/>
                  <w:color w:val="000000"/>
                  <w:szCs w:val="21"/>
                </w:rPr>
                <w:t>浙江省沈氏换热器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23">
              <w:r>
                <w:rPr>
                  <w:rStyle w:val="InternetLink"/>
                  <w:color w:val="000000"/>
                  <w:szCs w:val="21"/>
                </w:rPr>
                <w:t>杭州沈氏节能科技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德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24">
              <w:r>
                <w:rPr>
                  <w:rStyle w:val="InternetLink"/>
                  <w:color w:val="000000"/>
                  <w:szCs w:val="21"/>
                </w:rPr>
                <w:t>日风变流器省级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25">
              <w:r>
                <w:rPr>
                  <w:rStyle w:val="InternetLink"/>
                  <w:color w:val="000000"/>
                  <w:szCs w:val="21"/>
                </w:rPr>
                <w:t>浙江日风电气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杭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（整改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26">
              <w:r>
                <w:rPr>
                  <w:rStyle w:val="InternetLink"/>
                  <w:color w:val="000000"/>
                  <w:szCs w:val="21"/>
                </w:rPr>
                <w:t>华正新材电子基材与先进复合材料省级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27">
              <w:r>
                <w:rPr>
                  <w:rStyle w:val="InternetLink"/>
                  <w:color w:val="000000"/>
                  <w:szCs w:val="21"/>
                </w:rPr>
                <w:t>浙江华正新材料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杭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（整改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28">
              <w:r>
                <w:rPr>
                  <w:rStyle w:val="InternetLink"/>
                  <w:color w:val="000000"/>
                  <w:szCs w:val="21"/>
                </w:rPr>
                <w:t>浙江省茶叶加工技术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29">
              <w:r>
                <w:rPr>
                  <w:rStyle w:val="InternetLink"/>
                  <w:color w:val="000000"/>
                  <w:szCs w:val="21"/>
                </w:rPr>
                <w:t>浙江省茶叶集团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城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（整改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30">
              <w:r>
                <w:rPr>
                  <w:rStyle w:val="InternetLink"/>
                  <w:color w:val="000000"/>
                  <w:szCs w:val="21"/>
                </w:rPr>
                <w:t>浙江正元智慧卡应用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31">
              <w:r>
                <w:rPr>
                  <w:rStyle w:val="InternetLink"/>
                  <w:color w:val="000000"/>
                  <w:szCs w:val="21"/>
                </w:rPr>
                <w:t>浙江正元智慧科技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杭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（整改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32">
              <w:r>
                <w:rPr>
                  <w:rStyle w:val="InternetLink"/>
                  <w:color w:val="000000"/>
                  <w:szCs w:val="21"/>
                </w:rPr>
                <w:t>浙江省浙通服</w:t>
              </w:r>
              <w:r>
                <w:rPr>
                  <w:rStyle w:val="InternetLink"/>
                  <w:color w:val="000000"/>
                  <w:szCs w:val="21"/>
                </w:rPr>
                <w:t>4G</w:t>
              </w:r>
              <w:r>
                <w:rPr>
                  <w:rStyle w:val="InternetLink"/>
                  <w:color w:val="000000"/>
                  <w:szCs w:val="21"/>
                </w:rPr>
                <w:t>网络通信与物联网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33">
              <w:r>
                <w:rPr>
                  <w:rStyle w:val="InternetLink"/>
                  <w:color w:val="000000"/>
                  <w:szCs w:val="21"/>
                </w:rPr>
                <w:t>浙江省通信产业服务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下城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（整改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34">
              <w:r>
                <w:rPr>
                  <w:rStyle w:val="InternetLink"/>
                  <w:color w:val="000000"/>
                  <w:szCs w:val="21"/>
                </w:rPr>
                <w:t>浙江省久运车辆新型橡胶材料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35">
              <w:r>
                <w:rPr>
                  <w:rStyle w:val="InternetLink"/>
                  <w:color w:val="000000"/>
                  <w:szCs w:val="21"/>
                </w:rPr>
                <w:t>浙江久运车辆部件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杭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（整改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36">
              <w:r>
                <w:rPr>
                  <w:rStyle w:val="InternetLink"/>
                  <w:color w:val="000000"/>
                  <w:szCs w:val="21"/>
                </w:rPr>
                <w:t>浙江省珂瑞特一次性卫生用品成套设备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37">
              <w:r>
                <w:rPr>
                  <w:rStyle w:val="InternetLink"/>
                  <w:color w:val="000000"/>
                  <w:szCs w:val="21"/>
                </w:rPr>
                <w:t>杭州珂瑞特机械制造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杭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38">
              <w:r>
                <w:rPr>
                  <w:rStyle w:val="InternetLink"/>
                  <w:color w:val="000000"/>
                  <w:szCs w:val="21"/>
                </w:rPr>
                <w:t>浙江省国泰密封材料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39">
              <w:r>
                <w:rPr>
                  <w:rStyle w:val="InternetLink"/>
                  <w:color w:val="000000"/>
                  <w:szCs w:val="21"/>
                </w:rPr>
                <w:t>浙江国泰密封材料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萧山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40">
              <w:r>
                <w:rPr>
                  <w:rStyle w:val="InternetLink"/>
                  <w:color w:val="000000"/>
                  <w:szCs w:val="21"/>
                </w:rPr>
                <w:t>广汽吉奥汽车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41">
              <w:r>
                <w:rPr>
                  <w:rStyle w:val="InternetLink"/>
                  <w:color w:val="000000"/>
                  <w:szCs w:val="21"/>
                </w:rPr>
                <w:t>广汽吉奥汽车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江东集聚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代造纸产业技术创新永泰纸业集团企业研究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永泰纸业集团股份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富阳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42">
              <w:r>
                <w:rPr>
                  <w:rStyle w:val="InternetLink"/>
                  <w:color w:val="000000"/>
                  <w:szCs w:val="21"/>
                </w:rPr>
                <w:t>浙江省海洋石油水下生产系统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43">
              <w:r>
                <w:rPr>
                  <w:rStyle w:val="InternetLink"/>
                  <w:color w:val="000000"/>
                  <w:szCs w:val="21"/>
                </w:rPr>
                <w:t>杭州欧佩亚海洋工程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杭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44">
              <w:r>
                <w:rPr>
                  <w:rStyle w:val="InternetLink"/>
                  <w:color w:val="000000"/>
                  <w:szCs w:val="21"/>
                </w:rPr>
                <w:t>浙江省永新显微科学仪器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45">
              <w:r>
                <w:rPr>
                  <w:rStyle w:val="InternetLink"/>
                  <w:color w:val="000000"/>
                  <w:szCs w:val="21"/>
                </w:rPr>
                <w:t>宁波永新光学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高新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优秀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46">
              <w:r>
                <w:rPr>
                  <w:rStyle w:val="InternetLink"/>
                  <w:color w:val="000000"/>
                  <w:szCs w:val="21"/>
                </w:rPr>
                <w:t>浙江省雪龙汽车特种材料与零部件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47">
              <w:r>
                <w:rPr>
                  <w:rStyle w:val="InternetLink"/>
                  <w:color w:val="000000"/>
                  <w:szCs w:val="21"/>
                </w:rPr>
                <w:t>雪龙集团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仑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48">
              <w:r>
                <w:rPr>
                  <w:rStyle w:val="InternetLink"/>
                  <w:color w:val="000000"/>
                  <w:szCs w:val="21"/>
                </w:rPr>
                <w:t>浙江省赛尔富</w:t>
              </w:r>
              <w:r>
                <w:rPr>
                  <w:rStyle w:val="InternetLink"/>
                  <w:color w:val="000000"/>
                  <w:szCs w:val="21"/>
                </w:rPr>
                <w:t>LED</w:t>
              </w:r>
              <w:r>
                <w:rPr>
                  <w:rStyle w:val="InternetLink"/>
                  <w:color w:val="000000"/>
                  <w:szCs w:val="21"/>
                </w:rPr>
                <w:t>商业照明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49">
              <w:r>
                <w:rPr>
                  <w:rStyle w:val="InternetLink"/>
                  <w:color w:val="000000"/>
                  <w:szCs w:val="21"/>
                </w:rPr>
                <w:t>赛尔富电子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高新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50">
              <w:r>
                <w:rPr>
                  <w:rStyle w:val="InternetLink"/>
                  <w:color w:val="000000"/>
                  <w:szCs w:val="21"/>
                </w:rPr>
                <w:t>浙江省贝发文具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51">
              <w:r>
                <w:rPr>
                  <w:rStyle w:val="InternetLink"/>
                  <w:color w:val="000000"/>
                  <w:szCs w:val="21"/>
                </w:rPr>
                <w:t>贝发集团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仑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52">
              <w:r>
                <w:rPr>
                  <w:rStyle w:val="InternetLink"/>
                  <w:color w:val="000000"/>
                  <w:szCs w:val="21"/>
                </w:rPr>
                <w:t>浙江省得力文具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53">
              <w:r>
                <w:rPr>
                  <w:rStyle w:val="InternetLink"/>
                  <w:color w:val="000000"/>
                  <w:szCs w:val="21"/>
                </w:rPr>
                <w:t>得力集团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海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54">
              <w:r>
                <w:rPr>
                  <w:rStyle w:val="InternetLink"/>
                  <w:color w:val="000000"/>
                  <w:szCs w:val="21"/>
                </w:rPr>
                <w:t>浙江省广博文具新材料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55">
              <w:r>
                <w:rPr>
                  <w:rStyle w:val="InternetLink"/>
                  <w:color w:val="000000"/>
                  <w:szCs w:val="21"/>
                </w:rPr>
                <w:t>广博集团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曙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56">
              <w:r>
                <w:rPr>
                  <w:rStyle w:val="InternetLink"/>
                  <w:color w:val="000000"/>
                  <w:szCs w:val="21"/>
                </w:rPr>
                <w:t>浙江省新海精密塑料和自动化技术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57">
              <w:r>
                <w:rPr>
                  <w:rStyle w:val="InternetLink"/>
                  <w:color w:val="000000"/>
                  <w:szCs w:val="21"/>
                </w:rPr>
                <w:t>新海科技集团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慈溪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58">
              <w:r>
                <w:rPr>
                  <w:rStyle w:val="InternetLink"/>
                  <w:color w:val="000000"/>
                  <w:szCs w:val="21"/>
                </w:rPr>
                <w:t>浙江省亚德客气动技术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59">
              <w:r>
                <w:rPr>
                  <w:rStyle w:val="InternetLink"/>
                  <w:color w:val="000000"/>
                  <w:szCs w:val="21"/>
                </w:rPr>
                <w:t>宁波亚德客自动化工业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奉化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60">
              <w:r>
                <w:rPr>
                  <w:rStyle w:val="InternetLink"/>
                  <w:color w:val="000000"/>
                  <w:szCs w:val="21"/>
                </w:rPr>
                <w:t>浙江省华成青铜阀门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61">
              <w:r>
                <w:rPr>
                  <w:rStyle w:val="InternetLink"/>
                  <w:color w:val="000000"/>
                  <w:szCs w:val="21"/>
                </w:rPr>
                <w:t>宁波华成阀门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海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62">
              <w:r>
                <w:rPr>
                  <w:rStyle w:val="InternetLink"/>
                  <w:color w:val="000000"/>
                  <w:szCs w:val="21"/>
                </w:rPr>
                <w:t>浙江省帅特龙轿车功能性内外饰件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63">
              <w:r>
                <w:rPr>
                  <w:rStyle w:val="InternetLink"/>
                  <w:color w:val="000000"/>
                  <w:szCs w:val="21"/>
                </w:rPr>
                <w:t>宁波帅特龙集团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曙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64">
              <w:r>
                <w:rPr>
                  <w:rStyle w:val="InternetLink"/>
                  <w:color w:val="000000"/>
                  <w:szCs w:val="21"/>
                </w:rPr>
                <w:t>浙江省柯力称重物联网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65">
              <w:r>
                <w:rPr>
                  <w:rStyle w:val="InternetLink"/>
                  <w:color w:val="000000"/>
                  <w:szCs w:val="21"/>
                </w:rPr>
                <w:t>宁波柯力传感科技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北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66">
              <w:r>
                <w:rPr>
                  <w:rStyle w:val="InternetLink"/>
                  <w:color w:val="000000"/>
                  <w:szCs w:val="21"/>
                </w:rPr>
                <w:t>宁波理工监测与诊断技术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67">
              <w:r>
                <w:rPr>
                  <w:rStyle w:val="InternetLink"/>
                  <w:color w:val="000000"/>
                  <w:szCs w:val="21"/>
                </w:rPr>
                <w:t>宁波理工环境能源科技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保税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68">
              <w:r>
                <w:rPr>
                  <w:rStyle w:val="InternetLink"/>
                  <w:color w:val="000000"/>
                  <w:szCs w:val="21"/>
                </w:rPr>
                <w:t>浙江省康强电子封装材料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69">
              <w:r>
                <w:rPr>
                  <w:rStyle w:val="InternetLink"/>
                  <w:color w:val="000000"/>
                  <w:szCs w:val="21"/>
                </w:rPr>
                <w:t>宁波康强电子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鄞州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70">
              <w:r>
                <w:rPr>
                  <w:rStyle w:val="InternetLink"/>
                  <w:color w:val="000000"/>
                  <w:szCs w:val="21"/>
                </w:rPr>
                <w:t>宁波宏大电梯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71">
              <w:r>
                <w:rPr>
                  <w:rStyle w:val="InternetLink"/>
                  <w:color w:val="000000"/>
                  <w:szCs w:val="21"/>
                </w:rPr>
                <w:t>宁波宏大电梯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鄞州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72">
              <w:r>
                <w:rPr>
                  <w:rStyle w:val="InternetLink"/>
                  <w:color w:val="000000"/>
                  <w:szCs w:val="21"/>
                </w:rPr>
                <w:t>浙江省宁波杜亚管状电机及智能家居控制系统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73">
              <w:r>
                <w:rPr>
                  <w:rStyle w:val="InternetLink"/>
                  <w:color w:val="000000"/>
                  <w:szCs w:val="21"/>
                </w:rPr>
                <w:t>宁波杜亚机电技术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镇海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74">
              <w:r>
                <w:rPr>
                  <w:rStyle w:val="InternetLink"/>
                  <w:color w:val="000000"/>
                  <w:szCs w:val="21"/>
                </w:rPr>
                <w:t>宁波双林汽车座椅系统及汽车电子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75">
              <w:r>
                <w:rPr>
                  <w:rStyle w:val="InternetLink"/>
                  <w:color w:val="000000"/>
                  <w:szCs w:val="21"/>
                </w:rPr>
                <w:t>宁波双林汽车部件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海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76">
              <w:r>
                <w:rPr>
                  <w:rStyle w:val="InternetLink"/>
                  <w:color w:val="000000"/>
                  <w:szCs w:val="21"/>
                </w:rPr>
                <w:t>立华风湿免疫药物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77">
              <w:r>
                <w:rPr>
                  <w:rStyle w:val="InternetLink"/>
                  <w:color w:val="000000"/>
                  <w:szCs w:val="21"/>
                </w:rPr>
                <w:t>宁波立华制药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曙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78">
              <w:r>
                <w:rPr>
                  <w:rStyle w:val="InternetLink"/>
                  <w:color w:val="000000"/>
                  <w:szCs w:val="21"/>
                </w:rPr>
                <w:t>浙江省人和太阳能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79">
              <w:r>
                <w:rPr>
                  <w:rStyle w:val="InternetLink"/>
                  <w:color w:val="000000"/>
                  <w:szCs w:val="21"/>
                </w:rPr>
                <w:t>浙江人和光伏科技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慈溪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80">
              <w:r>
                <w:rPr>
                  <w:rStyle w:val="InternetLink"/>
                  <w:color w:val="000000"/>
                  <w:szCs w:val="21"/>
                </w:rPr>
                <w:t>浙江省水表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81">
              <w:r>
                <w:rPr>
                  <w:rStyle w:val="InternetLink"/>
                  <w:color w:val="000000"/>
                  <w:szCs w:val="21"/>
                </w:rPr>
                <w:t>宁波水表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北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82">
              <w:r>
                <w:rPr>
                  <w:rStyle w:val="InternetLink"/>
                  <w:color w:val="000000"/>
                  <w:szCs w:val="21"/>
                </w:rPr>
                <w:t>浙江省日升国际智能电网设备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83">
              <w:r>
                <w:rPr>
                  <w:rStyle w:val="InternetLink"/>
                  <w:color w:val="000000"/>
                  <w:szCs w:val="21"/>
                </w:rPr>
                <w:t>日升集团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象山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84">
              <w:r>
                <w:rPr>
                  <w:rStyle w:val="InternetLink"/>
                  <w:color w:val="000000"/>
                  <w:szCs w:val="21"/>
                </w:rPr>
                <w:t>浙江省日地太阳能光伏技术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85">
              <w:r>
                <w:rPr>
                  <w:rStyle w:val="InternetLink"/>
                  <w:color w:val="000000"/>
                  <w:szCs w:val="21"/>
                </w:rPr>
                <w:t>日地太阳能电力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仑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86">
              <w:r>
                <w:rPr>
                  <w:rStyle w:val="InternetLink"/>
                  <w:color w:val="000000"/>
                  <w:szCs w:val="21"/>
                </w:rPr>
                <w:t>浙江省鲍斯能源装备技术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87">
              <w:r>
                <w:rPr>
                  <w:rStyle w:val="InternetLink"/>
                  <w:color w:val="000000"/>
                  <w:szCs w:val="21"/>
                </w:rPr>
                <w:t>宁波鲍斯能源装备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奉化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88">
              <w:r>
                <w:rPr>
                  <w:rStyle w:val="InternetLink"/>
                  <w:color w:val="000000"/>
                  <w:szCs w:val="21"/>
                </w:rPr>
                <w:t>浙江省欧琳厨具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89">
              <w:r>
                <w:rPr>
                  <w:rStyle w:val="InternetLink"/>
                  <w:color w:val="000000"/>
                  <w:szCs w:val="21"/>
                </w:rPr>
                <w:t>宁波欧琳厨具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鄞州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（整改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90">
              <w:r>
                <w:rPr>
                  <w:rStyle w:val="InternetLink"/>
                  <w:color w:val="000000"/>
                  <w:szCs w:val="21"/>
                </w:rPr>
                <w:t>浙江省德力西电气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91">
              <w:r>
                <w:rPr>
                  <w:rStyle w:val="InternetLink"/>
                  <w:color w:val="000000"/>
                  <w:szCs w:val="21"/>
                </w:rPr>
                <w:t>浙江省德力西电气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乐清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优秀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92">
              <w:r>
                <w:rPr>
                  <w:rStyle w:val="InternetLink"/>
                  <w:color w:val="000000"/>
                  <w:szCs w:val="21"/>
                </w:rPr>
                <w:t>浙江省奥康鞋类科技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93">
              <w:r>
                <w:rPr>
                  <w:rStyle w:val="InternetLink"/>
                  <w:color w:val="000000"/>
                  <w:szCs w:val="21"/>
                </w:rPr>
                <w:t>浙江奥康鞋业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永嘉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优秀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94">
              <w:r>
                <w:rPr>
                  <w:rStyle w:val="InternetLink"/>
                  <w:color w:val="000000"/>
                  <w:szCs w:val="21"/>
                </w:rPr>
                <w:t>浙江省江南阀门核阀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95">
              <w:r>
                <w:rPr>
                  <w:rStyle w:val="InternetLink"/>
                  <w:color w:val="000000"/>
                  <w:szCs w:val="21"/>
                </w:rPr>
                <w:t>江南阀门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龙湾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96">
              <w:r>
                <w:rPr>
                  <w:rStyle w:val="InternetLink"/>
                  <w:color w:val="000000"/>
                  <w:szCs w:val="21"/>
                </w:rPr>
                <w:t>浙江省天正智能电器新技术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97">
              <w:r>
                <w:rPr>
                  <w:rStyle w:val="InternetLink"/>
                  <w:color w:val="000000"/>
                  <w:szCs w:val="21"/>
                </w:rPr>
                <w:t>浙江天正电气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乐清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98">
              <w:r>
                <w:rPr>
                  <w:rStyle w:val="InternetLink"/>
                  <w:color w:val="000000"/>
                  <w:szCs w:val="21"/>
                </w:rPr>
                <w:t>浙江省天信仪表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199">
              <w:r>
                <w:rPr>
                  <w:rStyle w:val="InternetLink"/>
                  <w:color w:val="000000"/>
                  <w:szCs w:val="21"/>
                </w:rPr>
                <w:t>天信仪表集团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苍南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00">
              <w:r>
                <w:rPr>
                  <w:rStyle w:val="InternetLink"/>
                  <w:color w:val="000000"/>
                  <w:szCs w:val="21"/>
                </w:rPr>
                <w:t>浙江亚龙教育装备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01">
              <w:r>
                <w:rPr>
                  <w:rStyle w:val="InternetLink"/>
                  <w:color w:val="000000"/>
                  <w:szCs w:val="21"/>
                </w:rPr>
                <w:t>浙江亚龙教育装备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永嘉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02">
              <w:r>
                <w:rPr>
                  <w:rStyle w:val="InternetLink"/>
                  <w:color w:val="000000"/>
                  <w:szCs w:val="21"/>
                </w:rPr>
                <w:t>浙江省金龙自控石化环保装备研究院　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03">
              <w:r>
                <w:rPr>
                  <w:rStyle w:val="InternetLink"/>
                  <w:color w:val="000000"/>
                  <w:szCs w:val="21"/>
                </w:rPr>
                <w:t>浙江金龙自控设备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瑞安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04">
              <w:r>
                <w:rPr>
                  <w:rStyle w:val="InternetLink"/>
                  <w:color w:val="000000"/>
                  <w:szCs w:val="21"/>
                </w:rPr>
                <w:t>浙江省石化特种阀门技术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05">
              <w:r>
                <w:rPr>
                  <w:rStyle w:val="InternetLink"/>
                  <w:color w:val="000000"/>
                  <w:szCs w:val="21"/>
                </w:rPr>
                <w:t>浙江石化阀门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经济开发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06">
              <w:r>
                <w:rPr>
                  <w:rStyle w:val="InternetLink"/>
                  <w:color w:val="000000"/>
                  <w:szCs w:val="21"/>
                </w:rPr>
                <w:t>浙江省迦南制药装备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07">
              <w:r>
                <w:rPr>
                  <w:rStyle w:val="InternetLink"/>
                  <w:color w:val="000000"/>
                  <w:szCs w:val="21"/>
                </w:rPr>
                <w:t>浙江迦南科技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永嘉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08">
              <w:r>
                <w:rPr>
                  <w:rStyle w:val="InternetLink"/>
                  <w:color w:val="000000"/>
                  <w:szCs w:val="21"/>
                </w:rPr>
                <w:t>浙江省炜冈印刷机械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09">
              <w:r>
                <w:rPr>
                  <w:rStyle w:val="InternetLink"/>
                  <w:color w:val="000000"/>
                  <w:szCs w:val="21"/>
                </w:rPr>
                <w:t>浙江炜冈机械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阳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10">
              <w:r>
                <w:rPr>
                  <w:rStyle w:val="InternetLink"/>
                  <w:color w:val="000000"/>
                  <w:szCs w:val="21"/>
                </w:rPr>
                <w:t>浙江省胜华波汽车微电机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11">
              <w:r>
                <w:rPr>
                  <w:rStyle w:val="InternetLink"/>
                  <w:color w:val="000000"/>
                  <w:szCs w:val="21"/>
                </w:rPr>
                <w:t>胜华波集团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瑞安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12">
              <w:r>
                <w:rPr>
                  <w:rStyle w:val="InternetLink"/>
                  <w:color w:val="000000"/>
                  <w:szCs w:val="21"/>
                </w:rPr>
                <w:t>金龙微特电机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13">
              <w:r>
                <w:rPr>
                  <w:rStyle w:val="InternetLink"/>
                  <w:color w:val="000000"/>
                  <w:szCs w:val="21"/>
                </w:rPr>
                <w:t>金龙机电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乐清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14">
              <w:r>
                <w:rPr>
                  <w:rStyle w:val="InternetLink"/>
                  <w:color w:val="000000"/>
                  <w:szCs w:val="21"/>
                </w:rPr>
                <w:t>浙江省冠盛汽车传动系统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15">
              <w:r>
                <w:rPr>
                  <w:rStyle w:val="InternetLink"/>
                  <w:color w:val="000000"/>
                  <w:szCs w:val="21"/>
                </w:rPr>
                <w:t>温州市冠盛汽车零部件集团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瓯海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16">
              <w:r>
                <w:rPr>
                  <w:rStyle w:val="InternetLink"/>
                  <w:color w:val="000000"/>
                  <w:szCs w:val="21"/>
                </w:rPr>
                <w:t>浙江省长江汽车电子研究院　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17">
              <w:r>
                <w:rPr>
                  <w:rStyle w:val="InternetLink"/>
                  <w:color w:val="000000"/>
                  <w:szCs w:val="21"/>
                </w:rPr>
                <w:t>温州长江汽车电子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经济开发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18">
              <w:r>
                <w:rPr>
                  <w:rStyle w:val="InternetLink"/>
                  <w:color w:val="000000"/>
                  <w:szCs w:val="21"/>
                </w:rPr>
                <w:t>浙江省康奈鞋类技术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19">
              <w:r>
                <w:rPr>
                  <w:rStyle w:val="InternetLink"/>
                  <w:color w:val="000000"/>
                  <w:szCs w:val="21"/>
                </w:rPr>
                <w:t>康奈集团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鹿城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20">
              <w:r>
                <w:rPr>
                  <w:rStyle w:val="InternetLink"/>
                  <w:color w:val="000000"/>
                  <w:szCs w:val="21"/>
                </w:rPr>
                <w:t>浙江省汇润智能新型燃油泵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21">
              <w:r>
                <w:rPr>
                  <w:rStyle w:val="InternetLink"/>
                  <w:color w:val="000000"/>
                  <w:szCs w:val="21"/>
                </w:rPr>
                <w:t>汇润机电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经济开发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22">
              <w:r>
                <w:rPr>
                  <w:rStyle w:val="InternetLink"/>
                  <w:color w:val="000000"/>
                  <w:szCs w:val="21"/>
                </w:rPr>
                <w:t>浙江省长城汽车电机换向器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23">
              <w:r>
                <w:rPr>
                  <w:rStyle w:val="InternetLink"/>
                  <w:color w:val="000000"/>
                  <w:szCs w:val="21"/>
                </w:rPr>
                <w:t>浙江长城换向器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瑞安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24">
              <w:r>
                <w:rPr>
                  <w:rStyle w:val="InternetLink"/>
                  <w:color w:val="000000"/>
                  <w:szCs w:val="21"/>
                </w:rPr>
                <w:t>浙江省康尔达新材料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25">
              <w:r>
                <w:rPr>
                  <w:rStyle w:val="InternetLink"/>
                  <w:color w:val="000000"/>
                  <w:szCs w:val="21"/>
                </w:rPr>
                <w:t>浙江康尔达新材料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龙湾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26">
              <w:r>
                <w:rPr>
                  <w:rStyle w:val="InternetLink"/>
                  <w:color w:val="000000"/>
                  <w:szCs w:val="21"/>
                </w:rPr>
                <w:t>浙江省熊猫乳品及生物技术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27">
              <w:r>
                <w:rPr>
                  <w:rStyle w:val="InternetLink"/>
                  <w:color w:val="000000"/>
                  <w:szCs w:val="21"/>
                </w:rPr>
                <w:t>浙江熊猫乳业集团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苍南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28">
              <w:r>
                <w:rPr>
                  <w:rStyle w:val="InternetLink"/>
                  <w:color w:val="000000"/>
                  <w:szCs w:val="21"/>
                </w:rPr>
                <w:t>浙江省三星机电传动设备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29">
              <w:r>
                <w:rPr>
                  <w:rStyle w:val="InternetLink"/>
                  <w:color w:val="000000"/>
                  <w:szCs w:val="21"/>
                </w:rPr>
                <w:t>浙江三星机电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阳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30">
              <w:r>
                <w:rPr>
                  <w:rStyle w:val="InternetLink"/>
                  <w:color w:val="000000"/>
                  <w:szCs w:val="21"/>
                </w:rPr>
                <w:t>浙江省长城搅拌技术与装备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31">
              <w:r>
                <w:rPr>
                  <w:rStyle w:val="InternetLink"/>
                  <w:color w:val="000000"/>
                  <w:szCs w:val="21"/>
                </w:rPr>
                <w:t>浙江长城搅拌设备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鹿城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32">
              <w:r>
                <w:rPr>
                  <w:rStyle w:val="InternetLink"/>
                  <w:color w:val="000000"/>
                  <w:szCs w:val="21"/>
                </w:rPr>
                <w:t>浙江省豪中豪智能康复按摩器具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33">
              <w:r>
                <w:rPr>
                  <w:rStyle w:val="InternetLink"/>
                  <w:color w:val="000000"/>
                  <w:szCs w:val="21"/>
                </w:rPr>
                <w:t>浙江豪中豪健康产品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阳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34">
              <w:r>
                <w:rPr>
                  <w:rStyle w:val="InternetLink"/>
                  <w:color w:val="000000"/>
                  <w:szCs w:val="21"/>
                </w:rPr>
                <w:t>浙江省育才教仪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35">
              <w:r>
                <w:rPr>
                  <w:rStyle w:val="InternetLink"/>
                  <w:color w:val="000000"/>
                  <w:szCs w:val="21"/>
                </w:rPr>
                <w:t>育才控股集团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永嘉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36">
              <w:r>
                <w:rPr>
                  <w:rStyle w:val="InternetLink"/>
                  <w:color w:val="000000"/>
                  <w:szCs w:val="21"/>
                </w:rPr>
                <w:t>浙江省泰昌铁塔特高压输电线路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37">
              <w:r>
                <w:rPr>
                  <w:rStyle w:val="InternetLink"/>
                  <w:color w:val="000000"/>
                  <w:szCs w:val="21"/>
                </w:rPr>
                <w:t>温州泰昌铁塔制造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龙湾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38">
              <w:r>
                <w:rPr>
                  <w:rStyle w:val="InternetLink"/>
                  <w:color w:val="000000"/>
                  <w:szCs w:val="21"/>
                </w:rPr>
                <w:t>浙江省天球汽车电器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39">
              <w:r>
                <w:rPr>
                  <w:rStyle w:val="InternetLink"/>
                  <w:color w:val="000000"/>
                  <w:szCs w:val="21"/>
                </w:rPr>
                <w:t>温州天球电器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瓯海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40">
              <w:r>
                <w:rPr>
                  <w:rStyle w:val="InternetLink"/>
                  <w:color w:val="000000"/>
                  <w:szCs w:val="21"/>
                </w:rPr>
                <w:t>伯特利特种阀门省级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41">
              <w:r>
                <w:rPr>
                  <w:rStyle w:val="InternetLink"/>
                  <w:color w:val="000000"/>
                  <w:szCs w:val="21"/>
                </w:rPr>
                <w:t>伯特利阀门集团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永嘉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42">
              <w:r>
                <w:rPr>
                  <w:rStyle w:val="InternetLink"/>
                  <w:color w:val="000000"/>
                  <w:szCs w:val="21"/>
                </w:rPr>
                <w:t>浙江省瑞星通用汽油机电喷系统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43">
              <w:r>
                <w:rPr>
                  <w:rStyle w:val="InternetLink"/>
                  <w:color w:val="000000"/>
                  <w:szCs w:val="21"/>
                </w:rPr>
                <w:t>浙江瑞星化油器制造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瑞安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44">
              <w:r>
                <w:rPr>
                  <w:rStyle w:val="InternetLink"/>
                  <w:color w:val="000000"/>
                  <w:szCs w:val="21"/>
                </w:rPr>
                <w:t>浙江省乔治白分子交叉记忆服饰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45">
              <w:r>
                <w:rPr>
                  <w:rStyle w:val="InternetLink"/>
                  <w:color w:val="000000"/>
                  <w:szCs w:val="21"/>
                </w:rPr>
                <w:t>浙江乔治白服饰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阳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46">
              <w:r>
                <w:rPr>
                  <w:rStyle w:val="InternetLink"/>
                  <w:color w:val="000000"/>
                  <w:szCs w:val="21"/>
                </w:rPr>
                <w:t>浙江省科尔重工特种泵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47">
              <w:r>
                <w:rPr>
                  <w:rStyle w:val="InternetLink"/>
                  <w:color w:val="000000"/>
                  <w:szCs w:val="21"/>
                </w:rPr>
                <w:t>浙江科尔泵业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瑞安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48">
              <w:r>
                <w:rPr>
                  <w:rStyle w:val="InternetLink"/>
                  <w:color w:val="000000"/>
                  <w:szCs w:val="21"/>
                </w:rPr>
                <w:t>浙江省金洲管道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49">
              <w:r>
                <w:rPr>
                  <w:rStyle w:val="InternetLink"/>
                  <w:color w:val="000000"/>
                  <w:szCs w:val="21"/>
                </w:rPr>
                <w:t>浙江金洲管道科技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兴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优秀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50">
              <w:r>
                <w:rPr>
                  <w:rStyle w:val="InternetLink"/>
                  <w:color w:val="000000"/>
                  <w:szCs w:val="21"/>
                </w:rPr>
                <w:t>恒林智能化功能坐具省级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51">
              <w:r>
                <w:rPr>
                  <w:rStyle w:val="InternetLink"/>
                  <w:color w:val="000000"/>
                  <w:szCs w:val="21"/>
                </w:rPr>
                <w:t>浙江恒林椅业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吉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优秀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52">
              <w:r>
                <w:rPr>
                  <w:rStyle w:val="InternetLink"/>
                  <w:color w:val="000000"/>
                  <w:szCs w:val="21"/>
                </w:rPr>
                <w:t>永艺健康坐具省级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53">
              <w:r>
                <w:rPr>
                  <w:rStyle w:val="InternetLink"/>
                  <w:color w:val="000000"/>
                  <w:szCs w:val="21"/>
                </w:rPr>
                <w:t>永艺家具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吉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优秀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54">
              <w:r>
                <w:rPr>
                  <w:rStyle w:val="InternetLink"/>
                  <w:color w:val="000000"/>
                  <w:szCs w:val="21"/>
                </w:rPr>
                <w:t>浙江省鼎力自行走高空作业机械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55">
              <w:r>
                <w:rPr>
                  <w:rStyle w:val="InternetLink"/>
                  <w:color w:val="000000"/>
                  <w:szCs w:val="21"/>
                </w:rPr>
                <w:t>浙江鼎力机械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德清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优秀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56">
              <w:r>
                <w:rPr>
                  <w:rStyle w:val="InternetLink"/>
                  <w:color w:val="000000"/>
                  <w:szCs w:val="21"/>
                </w:rPr>
                <w:t>德宏汽车电子电器省级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57">
              <w:r>
                <w:rPr>
                  <w:rStyle w:val="InternetLink"/>
                  <w:color w:val="000000"/>
                  <w:szCs w:val="21"/>
                </w:rPr>
                <w:t>浙江德宏汽车电子电器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兴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优秀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58">
              <w:r>
                <w:rPr>
                  <w:rStyle w:val="InternetLink"/>
                  <w:color w:val="000000"/>
                  <w:szCs w:val="21"/>
                </w:rPr>
                <w:t>浙江省中山绿色化工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59">
              <w:r>
                <w:rPr>
                  <w:rStyle w:val="InternetLink"/>
                  <w:color w:val="000000"/>
                  <w:szCs w:val="21"/>
                </w:rPr>
                <w:t>浙江中山化工集团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兴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60">
              <w:r>
                <w:rPr>
                  <w:rStyle w:val="InternetLink"/>
                  <w:color w:val="000000"/>
                  <w:szCs w:val="21"/>
                </w:rPr>
                <w:t>珍贝生态毛纺织品省级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61">
              <w:r>
                <w:rPr>
                  <w:rStyle w:val="InternetLink"/>
                  <w:color w:val="000000"/>
                  <w:szCs w:val="21"/>
                </w:rPr>
                <w:t>湖州珍贝羊绒制品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兴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62">
              <w:r>
                <w:rPr>
                  <w:rStyle w:val="InternetLink"/>
                  <w:color w:val="000000"/>
                  <w:szCs w:val="21"/>
                </w:rPr>
                <w:t>浙江省红鹰新型耐火材料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63">
              <w:r>
                <w:rPr>
                  <w:rStyle w:val="InternetLink"/>
                  <w:color w:val="000000"/>
                  <w:szCs w:val="21"/>
                </w:rPr>
                <w:t>浙江红鹰集团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兴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64">
              <w:r>
                <w:rPr>
                  <w:rStyle w:val="InternetLink"/>
                  <w:color w:val="000000"/>
                  <w:szCs w:val="21"/>
                </w:rPr>
                <w:t>浙江省星光农机粮油生产机械装备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65">
              <w:r>
                <w:rPr>
                  <w:rStyle w:val="InternetLink"/>
                  <w:color w:val="000000"/>
                  <w:szCs w:val="21"/>
                </w:rPr>
                <w:t>星光农机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浔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66">
              <w:r>
                <w:rPr>
                  <w:rStyle w:val="InternetLink"/>
                  <w:color w:val="000000"/>
                  <w:szCs w:val="21"/>
                </w:rPr>
                <w:t>中力物流电动叉车省级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67">
              <w:r>
                <w:rPr>
                  <w:rStyle w:val="InternetLink"/>
                  <w:color w:val="000000"/>
                  <w:szCs w:val="21"/>
                </w:rPr>
                <w:t>浙江中力机械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吉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68">
              <w:r>
                <w:rPr>
                  <w:rStyle w:val="InternetLink"/>
                  <w:color w:val="000000"/>
                  <w:szCs w:val="21"/>
                </w:rPr>
                <w:t>浙江省安美德电机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69">
              <w:r>
                <w:rPr>
                  <w:rStyle w:val="InternetLink"/>
                  <w:color w:val="000000"/>
                  <w:szCs w:val="21"/>
                </w:rPr>
                <w:t>浙江安美德汽车配件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州开发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70">
              <w:r>
                <w:rPr>
                  <w:rStyle w:val="InternetLink"/>
                  <w:color w:val="000000"/>
                  <w:szCs w:val="21"/>
                </w:rPr>
                <w:t>浙江丰虹粘土纳米材料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71">
              <w:r>
                <w:rPr>
                  <w:rStyle w:val="InternetLink"/>
                  <w:color w:val="000000"/>
                  <w:szCs w:val="21"/>
                </w:rPr>
                <w:t>浙江丰虹新材料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吉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72">
              <w:r>
                <w:rPr>
                  <w:rStyle w:val="InternetLink"/>
                  <w:color w:val="000000"/>
                  <w:szCs w:val="21"/>
                </w:rPr>
                <w:t>久盛地板省级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73">
              <w:r>
                <w:rPr>
                  <w:rStyle w:val="InternetLink"/>
                  <w:color w:val="000000"/>
                  <w:szCs w:val="21"/>
                </w:rPr>
                <w:t>久盛地板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浔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74">
              <w:r>
                <w:rPr>
                  <w:rStyle w:val="InternetLink"/>
                  <w:color w:val="000000"/>
                  <w:szCs w:val="21"/>
                </w:rPr>
                <w:t>浙江省巨人通力电梯与扶梯设计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75">
              <w:r>
                <w:rPr>
                  <w:rStyle w:val="InternetLink"/>
                  <w:color w:val="000000"/>
                  <w:szCs w:val="21"/>
                </w:rPr>
                <w:t>巨人通力电梯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浔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76">
              <w:r>
                <w:rPr>
                  <w:rStyle w:val="InternetLink"/>
                  <w:color w:val="000000"/>
                  <w:szCs w:val="21"/>
                </w:rPr>
                <w:t>浙江省美欣达印染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77">
              <w:r>
                <w:rPr>
                  <w:rStyle w:val="InternetLink"/>
                  <w:color w:val="000000"/>
                  <w:szCs w:val="21"/>
                </w:rPr>
                <w:t>浙江美欣达印染集团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兴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78">
              <w:r>
                <w:rPr>
                  <w:rStyle w:val="InternetLink"/>
                  <w:color w:val="000000"/>
                  <w:szCs w:val="21"/>
                </w:rPr>
                <w:t>晶日照明</w:t>
              </w:r>
              <w:r>
                <w:rPr>
                  <w:rStyle w:val="InternetLink"/>
                  <w:color w:val="000000"/>
                  <w:szCs w:val="21"/>
                </w:rPr>
                <w:t>LED</w:t>
              </w:r>
              <w:r>
                <w:rPr>
                  <w:rStyle w:val="InternetLink"/>
                  <w:color w:val="000000"/>
                  <w:szCs w:val="21"/>
                </w:rPr>
                <w:t>节能技术省级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79">
              <w:r>
                <w:rPr>
                  <w:rStyle w:val="InternetLink"/>
                  <w:color w:val="000000"/>
                  <w:szCs w:val="21"/>
                </w:rPr>
                <w:t>浙江晶日照明科技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兴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80">
              <w:r>
                <w:rPr>
                  <w:rStyle w:val="InternetLink"/>
                  <w:color w:val="000000"/>
                  <w:szCs w:val="21"/>
                </w:rPr>
                <w:t>浙江省升华拜克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81">
              <w:r>
                <w:rPr>
                  <w:rStyle w:val="InternetLink"/>
                  <w:color w:val="000000"/>
                  <w:szCs w:val="21"/>
                </w:rPr>
                <w:t>浙江升华拜克生物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德清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82">
              <w:r>
                <w:rPr>
                  <w:rStyle w:val="InternetLink"/>
                  <w:color w:val="000000"/>
                  <w:szCs w:val="21"/>
                </w:rPr>
                <w:t>浙江洁美电子信息材料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83">
              <w:r>
                <w:rPr>
                  <w:rStyle w:val="InternetLink"/>
                  <w:color w:val="000000"/>
                  <w:szCs w:val="21"/>
                </w:rPr>
                <w:t>浙江洁美电子科技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吉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84">
              <w:r>
                <w:rPr>
                  <w:rStyle w:val="InternetLink"/>
                  <w:color w:val="000000"/>
                  <w:szCs w:val="21"/>
                </w:rPr>
                <w:t>森赫电梯省级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85">
              <w:r>
                <w:rPr>
                  <w:rStyle w:val="InternetLink"/>
                  <w:color w:val="000000"/>
                  <w:szCs w:val="21"/>
                </w:rPr>
                <w:t>森赫电梯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浔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86">
              <w:r>
                <w:rPr>
                  <w:rStyle w:val="InternetLink"/>
                  <w:color w:val="000000"/>
                  <w:szCs w:val="21"/>
                </w:rPr>
                <w:t>浙江省巨人特种机械设备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87">
              <w:r>
                <w:rPr>
                  <w:rStyle w:val="InternetLink"/>
                  <w:color w:val="000000"/>
                  <w:szCs w:val="21"/>
                </w:rPr>
                <w:t>浙江巨人控股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浔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88">
              <w:r>
                <w:rPr>
                  <w:rStyle w:val="InternetLink"/>
                  <w:color w:val="000000"/>
                  <w:szCs w:val="21"/>
                </w:rPr>
                <w:t>浙江省金三发复合非织造布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89">
              <w:r>
                <w:rPr>
                  <w:rStyle w:val="InternetLink"/>
                  <w:color w:val="000000"/>
                  <w:szCs w:val="21"/>
                </w:rPr>
                <w:t>浙江金三发非织造布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兴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90">
              <w:r>
                <w:rPr>
                  <w:rStyle w:val="InternetLink"/>
                  <w:color w:val="000000"/>
                  <w:szCs w:val="21"/>
                </w:rPr>
                <w:t>浙江省高性能</w:t>
              </w:r>
              <w:r>
                <w:rPr>
                  <w:rStyle w:val="InternetLink"/>
                  <w:color w:val="000000"/>
                  <w:szCs w:val="21"/>
                </w:rPr>
                <w:t>PVC</w:t>
              </w:r>
              <w:r>
                <w:rPr>
                  <w:rStyle w:val="InternetLink"/>
                  <w:color w:val="000000"/>
                  <w:szCs w:val="21"/>
                </w:rPr>
                <w:t>建材关键技术应用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91">
              <w:r>
                <w:rPr>
                  <w:rStyle w:val="InternetLink"/>
                  <w:color w:val="000000"/>
                  <w:szCs w:val="21"/>
                </w:rPr>
                <w:t>华之杰塑料建材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德清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92">
              <w:r>
                <w:rPr>
                  <w:rStyle w:val="InternetLink"/>
                  <w:color w:val="000000"/>
                  <w:szCs w:val="21"/>
                </w:rPr>
                <w:t>特瑞思单抗药省级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93">
              <w:r>
                <w:rPr>
                  <w:rStyle w:val="InternetLink"/>
                  <w:color w:val="000000"/>
                  <w:szCs w:val="21"/>
                </w:rPr>
                <w:t>浙江特瑞思药业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州开发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（整改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94">
              <w:r>
                <w:rPr>
                  <w:rStyle w:val="InternetLink"/>
                  <w:color w:val="000000"/>
                  <w:szCs w:val="21"/>
                </w:rPr>
                <w:t>浙江省恒锋工具精密复杂量刃具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95">
              <w:r>
                <w:rPr>
                  <w:rStyle w:val="InternetLink"/>
                  <w:color w:val="000000"/>
                  <w:szCs w:val="21"/>
                </w:rPr>
                <w:t>恒锋工具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优秀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96">
              <w:r>
                <w:rPr>
                  <w:rStyle w:val="InternetLink"/>
                  <w:color w:val="000000"/>
                  <w:szCs w:val="21"/>
                </w:rPr>
                <w:t>浙江省亚特环保与智能化园林机械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97">
              <w:r>
                <w:rPr>
                  <w:rStyle w:val="InternetLink"/>
                  <w:color w:val="000000"/>
                  <w:szCs w:val="21"/>
                </w:rPr>
                <w:t>浙江亚特电器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98">
              <w:r>
                <w:rPr>
                  <w:rStyle w:val="InternetLink"/>
                  <w:color w:val="000000"/>
                  <w:szCs w:val="21"/>
                </w:rPr>
                <w:t>浙江省晶科能源太阳能发电技术应用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299">
              <w:r>
                <w:rPr>
                  <w:rStyle w:val="InternetLink"/>
                  <w:color w:val="000000"/>
                  <w:szCs w:val="21"/>
                </w:rPr>
                <w:t>浙江晶科能源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00">
              <w:r>
                <w:rPr>
                  <w:rStyle w:val="InternetLink"/>
                  <w:color w:val="000000"/>
                  <w:szCs w:val="21"/>
                </w:rPr>
                <w:t>浙江省恒石玻璃纤维制品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01">
              <w:r>
                <w:rPr>
                  <w:rStyle w:val="InternetLink"/>
                  <w:color w:val="000000"/>
                  <w:szCs w:val="21"/>
                </w:rPr>
                <w:t>浙江恒石纤维基业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02">
              <w:r>
                <w:rPr>
                  <w:rStyle w:val="InternetLink"/>
                  <w:color w:val="000000"/>
                  <w:szCs w:val="21"/>
                </w:rPr>
                <w:t>浙江省禾欣聚氨酯合成革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03">
              <w:r>
                <w:rPr>
                  <w:rStyle w:val="InternetLink"/>
                  <w:color w:val="000000"/>
                  <w:szCs w:val="21"/>
                </w:rPr>
                <w:t>浙江禾欣控股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04">
              <w:r>
                <w:rPr>
                  <w:rStyle w:val="InternetLink"/>
                  <w:color w:val="000000"/>
                  <w:szCs w:val="21"/>
                </w:rPr>
                <w:t>浙江省易锋机械汽车空调压缩机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05">
              <w:r>
                <w:rPr>
                  <w:rStyle w:val="InternetLink"/>
                  <w:color w:val="000000"/>
                  <w:szCs w:val="21"/>
                </w:rPr>
                <w:t>浙江易锋机械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06">
              <w:r>
                <w:rPr>
                  <w:rStyle w:val="InternetLink"/>
                  <w:color w:val="000000"/>
                  <w:szCs w:val="21"/>
                </w:rPr>
                <w:t>浙江台华特种锦纶纤维织物功能化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07">
              <w:r>
                <w:rPr>
                  <w:rStyle w:val="InternetLink"/>
                  <w:color w:val="000000"/>
                  <w:szCs w:val="21"/>
                </w:rPr>
                <w:t>浙江台华新材料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08">
              <w:r>
                <w:rPr>
                  <w:rStyle w:val="InternetLink"/>
                  <w:color w:val="000000"/>
                  <w:szCs w:val="21"/>
                </w:rPr>
                <w:t>浙江省健民新型过滤材料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09">
              <w:r>
                <w:rPr>
                  <w:rStyle w:val="InternetLink"/>
                  <w:color w:val="000000"/>
                  <w:szCs w:val="21"/>
                </w:rPr>
                <w:t>桐乡市健民过滤材料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10">
              <w:r>
                <w:rPr>
                  <w:rStyle w:val="InternetLink"/>
                  <w:color w:val="000000"/>
                  <w:szCs w:val="21"/>
                </w:rPr>
                <w:t>浙江省雅莹品牌女装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11">
              <w:r>
                <w:rPr>
                  <w:rStyle w:val="InternetLink"/>
                  <w:color w:val="000000"/>
                  <w:szCs w:val="21"/>
                </w:rPr>
                <w:t>浙江雅莹集团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12">
              <w:r>
                <w:rPr>
                  <w:rStyle w:val="InternetLink"/>
                  <w:color w:val="000000"/>
                  <w:szCs w:val="21"/>
                </w:rPr>
                <w:t>浙江省宏达车用新材料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13">
              <w:r>
                <w:rPr>
                  <w:rStyle w:val="InternetLink"/>
                  <w:color w:val="000000"/>
                  <w:szCs w:val="21"/>
                </w:rPr>
                <w:t>宏达高科控股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14">
              <w:r>
                <w:rPr>
                  <w:rStyle w:val="InternetLink"/>
                  <w:color w:val="000000"/>
                  <w:szCs w:val="21"/>
                </w:rPr>
                <w:t>浙江省新澳纺织技术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15">
              <w:r>
                <w:rPr>
                  <w:rStyle w:val="InternetLink"/>
                  <w:color w:val="000000"/>
                  <w:szCs w:val="21"/>
                </w:rPr>
                <w:t>浙江新澳纺织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16">
              <w:r>
                <w:rPr>
                  <w:rStyle w:val="InternetLink"/>
                  <w:color w:val="000000"/>
                  <w:szCs w:val="21"/>
                </w:rPr>
                <w:t>浙江省安正品牌时装设计与制造技术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17">
              <w:r>
                <w:rPr>
                  <w:rStyle w:val="InternetLink"/>
                  <w:color w:val="000000"/>
                  <w:szCs w:val="21"/>
                </w:rPr>
                <w:t>安正时尚集团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18">
              <w:r>
                <w:rPr>
                  <w:rStyle w:val="InternetLink"/>
                  <w:color w:val="000000"/>
                  <w:szCs w:val="21"/>
                </w:rPr>
                <w:t>浙江省卫星石化高分子新材料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19">
              <w:r>
                <w:rPr>
                  <w:rStyle w:val="InternetLink"/>
                  <w:color w:val="000000"/>
                  <w:szCs w:val="21"/>
                </w:rPr>
                <w:t>浙江卫星石化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20">
              <w:r>
                <w:rPr>
                  <w:rStyle w:val="InternetLink"/>
                  <w:color w:val="000000"/>
                  <w:szCs w:val="21"/>
                </w:rPr>
                <w:t>浙江森德清洁皮革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21">
              <w:r>
                <w:rPr>
                  <w:rStyle w:val="InternetLink"/>
                  <w:color w:val="000000"/>
                  <w:szCs w:val="21"/>
                </w:rPr>
                <w:t>海宁森德皮革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22">
              <w:r>
                <w:rPr>
                  <w:rStyle w:val="InternetLink"/>
                  <w:color w:val="000000"/>
                  <w:szCs w:val="21"/>
                </w:rPr>
                <w:t>浙江省新嘉爱斯资源环境与新能源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23">
              <w:r>
                <w:rPr>
                  <w:rStyle w:val="InternetLink"/>
                  <w:color w:val="000000"/>
                  <w:szCs w:val="21"/>
                </w:rPr>
                <w:t>嘉兴新嘉爱斯热电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24">
              <w:r>
                <w:rPr>
                  <w:rStyle w:val="InternetLink"/>
                  <w:color w:val="000000"/>
                  <w:szCs w:val="21"/>
                </w:rPr>
                <w:t>浙江省天通精电应用电子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25">
              <w:r>
                <w:rPr>
                  <w:rStyle w:val="InternetLink"/>
                  <w:color w:val="000000"/>
                  <w:szCs w:val="21"/>
                </w:rPr>
                <w:t>天通精电新科技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26">
              <w:r>
                <w:rPr>
                  <w:rStyle w:val="InternetLink"/>
                  <w:color w:val="000000"/>
                  <w:szCs w:val="21"/>
                </w:rPr>
                <w:t>浙江省瑞星先进制革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27">
              <w:r>
                <w:rPr>
                  <w:rStyle w:val="InternetLink"/>
                  <w:color w:val="000000"/>
                  <w:szCs w:val="21"/>
                </w:rPr>
                <w:t>海宁瑞星皮革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28">
              <w:r>
                <w:rPr>
                  <w:rStyle w:val="InternetLink"/>
                  <w:color w:val="000000"/>
                  <w:szCs w:val="21"/>
                </w:rPr>
                <w:t>浙江长盛滑动轴承技术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29">
              <w:r>
                <w:rPr>
                  <w:rStyle w:val="InternetLink"/>
                  <w:color w:val="000000"/>
                  <w:szCs w:val="21"/>
                </w:rPr>
                <w:t>浙江长盛滑动轴承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30">
              <w:r>
                <w:rPr>
                  <w:rStyle w:val="InternetLink"/>
                  <w:color w:val="000000"/>
                  <w:szCs w:val="21"/>
                </w:rPr>
                <w:t>浙江省正泰电缆新能源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31">
              <w:r>
                <w:rPr>
                  <w:rStyle w:val="InternetLink"/>
                  <w:color w:val="000000"/>
                  <w:szCs w:val="21"/>
                </w:rPr>
                <w:t>浙江正泰电缆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32">
              <w:r>
                <w:rPr>
                  <w:rStyle w:val="InternetLink"/>
                  <w:color w:val="000000"/>
                  <w:szCs w:val="21"/>
                </w:rPr>
                <w:t>浙江省海得新能源风电变流器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33">
              <w:r>
                <w:rPr>
                  <w:rStyle w:val="InternetLink"/>
                  <w:color w:val="000000"/>
                  <w:szCs w:val="21"/>
                </w:rPr>
                <w:t>浙江海得新能源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34">
              <w:r>
                <w:rPr>
                  <w:rStyle w:val="InternetLink"/>
                  <w:color w:val="000000"/>
                  <w:szCs w:val="21"/>
                </w:rPr>
                <w:t>浙江省荣晟环保纸业绿色制造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35">
              <w:r>
                <w:rPr>
                  <w:rStyle w:val="InternetLink"/>
                  <w:color w:val="000000"/>
                  <w:szCs w:val="21"/>
                </w:rPr>
                <w:t>浙江荣晟环保纸业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36">
              <w:r>
                <w:rPr>
                  <w:rStyle w:val="InternetLink"/>
                  <w:color w:val="000000"/>
                  <w:szCs w:val="21"/>
                </w:rPr>
                <w:t>浙江省博创科技集成光器件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37">
              <w:r>
                <w:rPr>
                  <w:rStyle w:val="InternetLink"/>
                  <w:color w:val="000000"/>
                  <w:szCs w:val="21"/>
                </w:rPr>
                <w:t>博创科技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38">
              <w:r>
                <w:rPr>
                  <w:rStyle w:val="InternetLink"/>
                  <w:color w:val="000000"/>
                  <w:szCs w:val="21"/>
                </w:rPr>
                <w:t>浙江欧迪恩驱动轴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39">
              <w:r>
                <w:rPr>
                  <w:rStyle w:val="InternetLink"/>
                  <w:color w:val="000000"/>
                  <w:szCs w:val="21"/>
                </w:rPr>
                <w:t>浙江欧迪恩传动科技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40">
              <w:r>
                <w:rPr>
                  <w:rStyle w:val="InternetLink"/>
                  <w:color w:val="000000"/>
                  <w:szCs w:val="21"/>
                </w:rPr>
                <w:t>浙江省京马高效节能电机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41">
              <w:r>
                <w:rPr>
                  <w:rStyle w:val="InternetLink"/>
                  <w:color w:val="000000"/>
                  <w:szCs w:val="21"/>
                </w:rPr>
                <w:t>京马电机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42">
              <w:r>
                <w:rPr>
                  <w:rStyle w:val="InternetLink"/>
                  <w:color w:val="000000"/>
                  <w:szCs w:val="21"/>
                </w:rPr>
                <w:t>浙江省洁华大气污染防治技术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43">
              <w:r>
                <w:rPr>
                  <w:rStyle w:val="InternetLink"/>
                  <w:color w:val="000000"/>
                  <w:szCs w:val="21"/>
                </w:rPr>
                <w:t>洁华控股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44">
              <w:r>
                <w:rPr>
                  <w:rStyle w:val="InternetLink"/>
                  <w:color w:val="000000"/>
                  <w:szCs w:val="21"/>
                </w:rPr>
                <w:t>浙江良友木业技术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45">
              <w:r>
                <w:rPr>
                  <w:rStyle w:val="InternetLink"/>
                  <w:color w:val="000000"/>
                  <w:szCs w:val="21"/>
                </w:rPr>
                <w:t>浙江良友木业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46">
              <w:r>
                <w:rPr>
                  <w:rStyle w:val="InternetLink"/>
                  <w:color w:val="000000"/>
                  <w:szCs w:val="21"/>
                </w:rPr>
                <w:t>浙江省桐昆恒通新纤维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47">
              <w:r>
                <w:rPr>
                  <w:rStyle w:val="InternetLink"/>
                  <w:color w:val="000000"/>
                  <w:szCs w:val="21"/>
                </w:rPr>
                <w:t>桐昆集团浙江恒通化纤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48">
              <w:r>
                <w:rPr>
                  <w:rStyle w:val="InternetLink"/>
                  <w:color w:val="000000"/>
                  <w:szCs w:val="21"/>
                </w:rPr>
                <w:t>浙江现代造纸产业技术创新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49">
              <w:r>
                <w:rPr>
                  <w:rStyle w:val="InternetLink"/>
                  <w:color w:val="000000"/>
                  <w:szCs w:val="21"/>
                </w:rPr>
                <w:t>浙江景兴纸业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50">
              <w:r>
                <w:rPr>
                  <w:rStyle w:val="InternetLink"/>
                  <w:color w:val="000000"/>
                  <w:szCs w:val="21"/>
                </w:rPr>
                <w:t>浙江省双箭橡胶输送材料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51">
              <w:r>
                <w:rPr>
                  <w:rStyle w:val="InternetLink"/>
                  <w:color w:val="000000"/>
                  <w:szCs w:val="21"/>
                </w:rPr>
                <w:t>浙江双箭橡胶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52">
              <w:r>
                <w:rPr>
                  <w:rStyle w:val="InternetLink"/>
                  <w:color w:val="000000"/>
                  <w:szCs w:val="21"/>
                </w:rPr>
                <w:t>浙江省青莲生猪产业应用技术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53">
              <w:r>
                <w:rPr>
                  <w:rStyle w:val="InternetLink"/>
                  <w:color w:val="000000"/>
                  <w:szCs w:val="21"/>
                </w:rPr>
                <w:t>浙江青莲食品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54">
              <w:r>
                <w:rPr>
                  <w:rStyle w:val="InternetLink"/>
                  <w:color w:val="000000"/>
                  <w:szCs w:val="21"/>
                </w:rPr>
                <w:t>浙江省晨光电缆技术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55">
              <w:r>
                <w:rPr>
                  <w:rStyle w:val="InternetLink"/>
                  <w:color w:val="000000"/>
                  <w:szCs w:val="21"/>
                </w:rPr>
                <w:t>浙江晨光电缆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56">
              <w:r>
                <w:rPr>
                  <w:rStyle w:val="InternetLink"/>
                  <w:color w:val="000000"/>
                  <w:szCs w:val="21"/>
                </w:rPr>
                <w:t>浙江省万凯聚酯新材料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57">
              <w:r>
                <w:rPr>
                  <w:rStyle w:val="InternetLink"/>
                  <w:color w:val="000000"/>
                  <w:szCs w:val="21"/>
                </w:rPr>
                <w:t>浙江万凯新材料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58">
              <w:r>
                <w:rPr>
                  <w:rStyle w:val="InternetLink"/>
                  <w:color w:val="000000"/>
                  <w:szCs w:val="21"/>
                </w:rPr>
                <w:t>浙江省港龙数码喷绘材料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59">
              <w:r>
                <w:rPr>
                  <w:rStyle w:val="InternetLink"/>
                  <w:color w:val="000000"/>
                  <w:szCs w:val="21"/>
                </w:rPr>
                <w:t>浙江港龙新材料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60">
              <w:r>
                <w:rPr>
                  <w:rStyle w:val="InternetLink"/>
                  <w:color w:val="000000"/>
                  <w:szCs w:val="21"/>
                </w:rPr>
                <w:t>浙江省信汇合成新材料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61">
              <w:r>
                <w:rPr>
                  <w:rStyle w:val="InternetLink"/>
                  <w:color w:val="000000"/>
                  <w:szCs w:val="21"/>
                </w:rPr>
                <w:t>浙江信汇新材料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港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（整改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62">
              <w:r>
                <w:rPr>
                  <w:rStyle w:val="InternetLink"/>
                  <w:color w:val="000000"/>
                  <w:szCs w:val="21"/>
                </w:rPr>
                <w:t>浙江省亚厦建筑装饰新材料与工业化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63">
              <w:r>
                <w:rPr>
                  <w:rStyle w:val="InternetLink"/>
                  <w:color w:val="000000"/>
                  <w:szCs w:val="21"/>
                </w:rPr>
                <w:t>浙江亚厦装饰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优秀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64">
              <w:r>
                <w:rPr>
                  <w:rStyle w:val="InternetLink"/>
                  <w:color w:val="000000"/>
                  <w:szCs w:val="21"/>
                </w:rPr>
                <w:t>浙江省闰土化工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65">
              <w:r>
                <w:rPr>
                  <w:rStyle w:val="InternetLink"/>
                  <w:color w:val="000000"/>
                  <w:szCs w:val="21"/>
                </w:rPr>
                <w:t>浙江闰土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优秀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66">
              <w:r>
                <w:rPr>
                  <w:rStyle w:val="InternetLink"/>
                  <w:color w:val="000000"/>
                  <w:szCs w:val="21"/>
                </w:rPr>
                <w:t>浙江省宝业建设产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67">
              <w:r>
                <w:rPr>
                  <w:rStyle w:val="InternetLink"/>
                  <w:color w:val="000000"/>
                  <w:szCs w:val="21"/>
                </w:rPr>
                <w:t>宝业集团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柯桥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优秀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68">
              <w:r>
                <w:rPr>
                  <w:rStyle w:val="InternetLink"/>
                  <w:color w:val="000000"/>
                  <w:szCs w:val="21"/>
                </w:rPr>
                <w:t>浙江省晶盛机电晶体生长装备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69">
              <w:r>
                <w:rPr>
                  <w:rStyle w:val="InternetLink"/>
                  <w:color w:val="000000"/>
                  <w:szCs w:val="21"/>
                </w:rPr>
                <w:t>浙江晶盛机电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优秀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70">
              <w:r>
                <w:rPr>
                  <w:rStyle w:val="InternetLink"/>
                  <w:color w:val="000000"/>
                  <w:szCs w:val="21"/>
                </w:rPr>
                <w:t>浙江省春晖流体智控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71">
              <w:r>
                <w:rPr>
                  <w:rStyle w:val="InternetLink"/>
                  <w:color w:val="000000"/>
                  <w:szCs w:val="21"/>
                </w:rPr>
                <w:t>浙江春晖智能控制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72">
              <w:r>
                <w:rPr>
                  <w:rStyle w:val="InternetLink"/>
                  <w:color w:val="000000"/>
                  <w:szCs w:val="21"/>
                </w:rPr>
                <w:t>浙江省颖泰绿色农用化学品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73">
              <w:r>
                <w:rPr>
                  <w:rStyle w:val="InternetLink"/>
                  <w:color w:val="000000"/>
                  <w:szCs w:val="21"/>
                </w:rPr>
                <w:t>上虞颖泰精细化工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74">
              <w:r>
                <w:rPr>
                  <w:rStyle w:val="InternetLink"/>
                  <w:color w:val="000000"/>
                  <w:szCs w:val="21"/>
                </w:rPr>
                <w:t>浙江省国邦药物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75">
              <w:r>
                <w:rPr>
                  <w:rStyle w:val="InternetLink"/>
                  <w:color w:val="000000"/>
                  <w:szCs w:val="21"/>
                </w:rPr>
                <w:t>浙江国邦药业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76">
              <w:r>
                <w:rPr>
                  <w:rStyle w:val="InternetLink"/>
                  <w:color w:val="000000"/>
                  <w:szCs w:val="21"/>
                </w:rPr>
                <w:t>浙江省海亮铜加工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77">
              <w:r>
                <w:rPr>
                  <w:rStyle w:val="InternetLink"/>
                  <w:color w:val="000000"/>
                  <w:szCs w:val="21"/>
                </w:rPr>
                <w:t>浙江海亮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诸暨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78">
              <w:r>
                <w:rPr>
                  <w:rStyle w:val="InternetLink"/>
                  <w:color w:val="000000"/>
                  <w:szCs w:val="21"/>
                </w:rPr>
                <w:t>浙江省精工钢结构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79">
              <w:r>
                <w:rPr>
                  <w:rStyle w:val="InternetLink"/>
                  <w:color w:val="000000"/>
                  <w:szCs w:val="21"/>
                </w:rPr>
                <w:t>浙江精工钢结构集团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柯桥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80">
              <w:r>
                <w:rPr>
                  <w:rStyle w:val="InternetLink"/>
                  <w:color w:val="000000"/>
                  <w:szCs w:val="21"/>
                </w:rPr>
                <w:t>浙江省五洲新春轴承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81">
              <w:r>
                <w:rPr>
                  <w:rStyle w:val="InternetLink"/>
                  <w:color w:val="000000"/>
                  <w:szCs w:val="21"/>
                </w:rPr>
                <w:t>浙江五洲新春集团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昌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82">
              <w:r>
                <w:rPr>
                  <w:rStyle w:val="InternetLink"/>
                  <w:color w:val="000000"/>
                  <w:szCs w:val="21"/>
                </w:rPr>
                <w:t>浙江省古纤道新材料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83">
              <w:r>
                <w:rPr>
                  <w:rStyle w:val="InternetLink"/>
                  <w:color w:val="000000"/>
                  <w:szCs w:val="21"/>
                </w:rPr>
                <w:t>浙江古纤道新材料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越城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84">
              <w:r>
                <w:rPr>
                  <w:rStyle w:val="InternetLink"/>
                  <w:color w:val="000000"/>
                  <w:szCs w:val="21"/>
                </w:rPr>
                <w:t>浙江省阳光照明电器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85">
              <w:r>
                <w:rPr>
                  <w:rStyle w:val="InternetLink"/>
                  <w:color w:val="000000"/>
                  <w:szCs w:val="21"/>
                </w:rPr>
                <w:t>浙江阳光照明电器集团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86">
              <w:r>
                <w:rPr>
                  <w:rStyle w:val="InternetLink"/>
                  <w:color w:val="000000"/>
                  <w:szCs w:val="21"/>
                </w:rPr>
                <w:t>苏泊尔智能生活电器省级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87">
              <w:r>
                <w:rPr>
                  <w:rStyle w:val="InternetLink"/>
                  <w:color w:val="000000"/>
                  <w:szCs w:val="21"/>
                </w:rPr>
                <w:t>浙江绍兴苏泊尔生活电器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袍江经济技术开发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88">
              <w:r>
                <w:rPr>
                  <w:rStyle w:val="InternetLink"/>
                  <w:color w:val="000000"/>
                  <w:szCs w:val="21"/>
                </w:rPr>
                <w:t>浙江省华孚新型色纺纱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89">
              <w:r>
                <w:rPr>
                  <w:rStyle w:val="InternetLink"/>
                  <w:color w:val="000000"/>
                  <w:szCs w:val="21"/>
                </w:rPr>
                <w:t>浙江华孚色纺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90">
              <w:r>
                <w:rPr>
                  <w:rStyle w:val="InternetLink"/>
                  <w:color w:val="000000"/>
                  <w:szCs w:val="21"/>
                </w:rPr>
                <w:t>浙江省金科功能性日化新材料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91">
              <w:r>
                <w:rPr>
                  <w:rStyle w:val="InternetLink"/>
                  <w:color w:val="000000"/>
                  <w:szCs w:val="21"/>
                </w:rPr>
                <w:t>浙江金科文化产业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92">
              <w:r>
                <w:rPr>
                  <w:rStyle w:val="InternetLink"/>
                  <w:color w:val="000000"/>
                  <w:szCs w:val="21"/>
                </w:rPr>
                <w:t>浙江省美诺华新型药物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93">
              <w:r>
                <w:rPr>
                  <w:rStyle w:val="InternetLink"/>
                  <w:color w:val="000000"/>
                  <w:szCs w:val="21"/>
                </w:rPr>
                <w:t>浙江美诺华药物化学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94">
              <w:r>
                <w:rPr>
                  <w:rStyle w:val="InternetLink"/>
                  <w:color w:val="000000"/>
                  <w:szCs w:val="21"/>
                </w:rPr>
                <w:t>浙江省露笑绕组线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95">
              <w:r>
                <w:rPr>
                  <w:rStyle w:val="InternetLink"/>
                  <w:color w:val="000000"/>
                  <w:szCs w:val="21"/>
                </w:rPr>
                <w:t>露笑科技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诸暨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96">
              <w:r>
                <w:rPr>
                  <w:rStyle w:val="InternetLink"/>
                  <w:color w:val="000000"/>
                  <w:szCs w:val="21"/>
                </w:rPr>
                <w:t>浙江省高效节能电机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97">
              <w:r>
                <w:rPr>
                  <w:rStyle w:val="InternetLink"/>
                  <w:color w:val="000000"/>
                  <w:szCs w:val="21"/>
                </w:rPr>
                <w:t>浙江特种电机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嵊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98">
              <w:r>
                <w:rPr>
                  <w:rStyle w:val="InternetLink"/>
                  <w:color w:val="000000"/>
                  <w:szCs w:val="21"/>
                </w:rPr>
                <w:t>浙江省自立高温材料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399">
              <w:r>
                <w:rPr>
                  <w:rStyle w:val="InternetLink"/>
                  <w:color w:val="000000"/>
                  <w:szCs w:val="21"/>
                </w:rPr>
                <w:t>浙江自立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00">
              <w:r>
                <w:rPr>
                  <w:rStyle w:val="InternetLink"/>
                  <w:color w:val="000000"/>
                  <w:szCs w:val="21"/>
                </w:rPr>
                <w:t>浙江省全兴精工汽车转向系统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01">
              <w:r>
                <w:rPr>
                  <w:rStyle w:val="InternetLink"/>
                  <w:color w:val="000000"/>
                  <w:szCs w:val="21"/>
                </w:rPr>
                <w:t>全兴精工集团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诸暨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02">
              <w:r>
                <w:rPr>
                  <w:rStyle w:val="InternetLink"/>
                  <w:color w:val="000000"/>
                  <w:szCs w:val="21"/>
                </w:rPr>
                <w:t>浙江省富润印染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03">
              <w:r>
                <w:rPr>
                  <w:rStyle w:val="InternetLink"/>
                  <w:color w:val="000000"/>
                  <w:szCs w:val="21"/>
                </w:rPr>
                <w:t>浙江富润印染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诸暨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04">
              <w:r>
                <w:rPr>
                  <w:rStyle w:val="InternetLink"/>
                  <w:color w:val="000000"/>
                  <w:szCs w:val="21"/>
                </w:rPr>
                <w:t>浙江省新柴内燃机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05">
              <w:r>
                <w:rPr>
                  <w:rStyle w:val="InternetLink"/>
                  <w:color w:val="000000"/>
                  <w:szCs w:val="21"/>
                </w:rPr>
                <w:t>浙江新柴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昌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06">
              <w:r>
                <w:rPr>
                  <w:rStyle w:val="InternetLink"/>
                  <w:color w:val="000000"/>
                  <w:szCs w:val="21"/>
                </w:rPr>
                <w:t>浙江省上风高科高效节能智能化风机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07">
              <w:r>
                <w:rPr>
                  <w:rStyle w:val="InternetLink"/>
                  <w:color w:val="000000"/>
                  <w:szCs w:val="21"/>
                </w:rPr>
                <w:t>浙江上风高科专风实业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08">
              <w:r>
                <w:rPr>
                  <w:rStyle w:val="InternetLink"/>
                  <w:color w:val="000000"/>
                  <w:szCs w:val="21"/>
                </w:rPr>
                <w:t>浙江省国祥节能空调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09">
              <w:r>
                <w:rPr>
                  <w:rStyle w:val="InternetLink"/>
                  <w:color w:val="000000"/>
                  <w:szCs w:val="21"/>
                </w:rPr>
                <w:t>浙江国祥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10">
              <w:r>
                <w:rPr>
                  <w:rStyle w:val="InternetLink"/>
                  <w:color w:val="000000"/>
                  <w:szCs w:val="21"/>
                </w:rPr>
                <w:t>浙江省金海环保材料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11">
              <w:r>
                <w:rPr>
                  <w:rStyle w:val="InternetLink"/>
                  <w:color w:val="000000"/>
                  <w:szCs w:val="21"/>
                </w:rPr>
                <w:t>浙江金海环境技术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诸暨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12">
              <w:r>
                <w:rPr>
                  <w:rStyle w:val="InternetLink"/>
                  <w:color w:val="000000"/>
                  <w:szCs w:val="21"/>
                </w:rPr>
                <w:t>浙江省振德医用敷料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13">
              <w:r>
                <w:rPr>
                  <w:rStyle w:val="InternetLink"/>
                  <w:color w:val="000000"/>
                  <w:szCs w:val="21"/>
                </w:rPr>
                <w:t>振德医疗用品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新技术产业开发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14">
              <w:r>
                <w:rPr>
                  <w:rStyle w:val="InternetLink"/>
                  <w:color w:val="000000"/>
                  <w:szCs w:val="21"/>
                </w:rPr>
                <w:t>炉后岛节能减排技术装备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15">
              <w:r>
                <w:rPr>
                  <w:rStyle w:val="InternetLink"/>
                  <w:color w:val="000000"/>
                  <w:szCs w:val="21"/>
                </w:rPr>
                <w:t>浙江德创环保科技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袍江经济技术开发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16">
              <w:r>
                <w:rPr>
                  <w:rStyle w:val="InternetLink"/>
                  <w:color w:val="000000"/>
                  <w:szCs w:val="21"/>
                </w:rPr>
                <w:t>三力士传动皮带技术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17">
              <w:r>
                <w:rPr>
                  <w:rStyle w:val="InternetLink"/>
                  <w:color w:val="000000"/>
                  <w:szCs w:val="21"/>
                </w:rPr>
                <w:t>三力士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柯桥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18">
              <w:r>
                <w:rPr>
                  <w:rStyle w:val="InternetLink"/>
                  <w:color w:val="000000"/>
                  <w:szCs w:val="21"/>
                </w:rPr>
                <w:t>浙江省华通汽车模塑件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19">
              <w:r>
                <w:rPr>
                  <w:rStyle w:val="InternetLink"/>
                  <w:color w:val="000000"/>
                  <w:szCs w:val="21"/>
                </w:rPr>
                <w:t>浙江世纪华通车业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20">
              <w:r>
                <w:rPr>
                  <w:rStyle w:val="InternetLink"/>
                  <w:color w:val="000000"/>
                  <w:szCs w:val="21"/>
                </w:rPr>
                <w:t>浙江省力博连续挤压铜加工技术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21">
              <w:r>
                <w:rPr>
                  <w:rStyle w:val="InternetLink"/>
                  <w:color w:val="000000"/>
                  <w:szCs w:val="21"/>
                </w:rPr>
                <w:t>绍兴市力博电气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柯桥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22">
              <w:r>
                <w:rPr>
                  <w:rStyle w:val="InternetLink"/>
                  <w:color w:val="000000"/>
                  <w:szCs w:val="21"/>
                </w:rPr>
                <w:t>浙江省达利现代丝绸科技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23">
              <w:r>
                <w:rPr>
                  <w:rStyle w:val="InternetLink"/>
                  <w:color w:val="000000"/>
                  <w:szCs w:val="21"/>
                </w:rPr>
                <w:t>达利丝绸（浙江）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昌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24">
              <w:r>
                <w:rPr>
                  <w:rStyle w:val="InternetLink"/>
                  <w:color w:val="000000"/>
                  <w:szCs w:val="21"/>
                </w:rPr>
                <w:t>浙江省梅轮电梯技术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25">
              <w:r>
                <w:rPr>
                  <w:rStyle w:val="InternetLink"/>
                  <w:color w:val="000000"/>
                  <w:szCs w:val="21"/>
                </w:rPr>
                <w:t>浙江梅轮电梯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柯桥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26">
              <w:r>
                <w:rPr>
                  <w:rStyle w:val="InternetLink"/>
                  <w:color w:val="000000"/>
                  <w:szCs w:val="21"/>
                </w:rPr>
                <w:t>浙江省新力</w:t>
              </w:r>
              <w:r>
                <w:rPr>
                  <w:rStyle w:val="InternetLink"/>
                  <w:color w:val="000000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Cs w:val="21"/>
                </w:rPr>
                <w:t>科力森水性高分子材料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27">
              <w:r>
                <w:rPr>
                  <w:rStyle w:val="InternetLink"/>
                  <w:color w:val="000000"/>
                  <w:szCs w:val="21"/>
                </w:rPr>
                <w:t>浙江新力化工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28">
              <w:r>
                <w:rPr>
                  <w:rStyle w:val="InternetLink"/>
                  <w:color w:val="000000"/>
                  <w:szCs w:val="21"/>
                </w:rPr>
                <w:t>浙江省绍兴市天龙锡材无铅喷金料加工技术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29">
              <w:r>
                <w:rPr>
                  <w:rStyle w:val="InternetLink"/>
                  <w:color w:val="000000"/>
                  <w:szCs w:val="21"/>
                </w:rPr>
                <w:t>绍兴市天龙锡材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新技术产业开发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30">
              <w:r>
                <w:rPr>
                  <w:rStyle w:val="InternetLink"/>
                  <w:color w:val="000000"/>
                  <w:szCs w:val="21"/>
                </w:rPr>
                <w:t>浙江省亚太药业药物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31">
              <w:r>
                <w:rPr>
                  <w:rStyle w:val="InternetLink"/>
                  <w:color w:val="000000"/>
                  <w:szCs w:val="21"/>
                </w:rPr>
                <w:t>浙江亚太药业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柯桥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32">
              <w:r>
                <w:rPr>
                  <w:rStyle w:val="InternetLink"/>
                  <w:color w:val="000000"/>
                  <w:szCs w:val="21"/>
                </w:rPr>
                <w:t>浙江省洁丽雅家纺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33">
              <w:r>
                <w:rPr>
                  <w:rStyle w:val="InternetLink"/>
                  <w:color w:val="000000"/>
                  <w:szCs w:val="21"/>
                </w:rPr>
                <w:t>浙江洁丽雅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诸暨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34">
              <w:r>
                <w:rPr>
                  <w:rStyle w:val="InternetLink"/>
                  <w:color w:val="000000"/>
                  <w:szCs w:val="21"/>
                </w:rPr>
                <w:t>浙江省震元制药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35">
              <w:r>
                <w:rPr>
                  <w:rStyle w:val="InternetLink"/>
                  <w:color w:val="000000"/>
                  <w:szCs w:val="21"/>
                </w:rPr>
                <w:t>浙江震元制药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市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36">
              <w:r>
                <w:rPr>
                  <w:rStyle w:val="InternetLink"/>
                  <w:color w:val="000000"/>
                  <w:szCs w:val="21"/>
                </w:rPr>
                <w:t>浙江省申科滑动轴承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37">
              <w:r>
                <w:rPr>
                  <w:rStyle w:val="InternetLink"/>
                  <w:color w:val="000000"/>
                  <w:szCs w:val="21"/>
                </w:rPr>
                <w:t>申科滑动轴承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诸暨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38">
              <w:r>
                <w:rPr>
                  <w:rStyle w:val="InternetLink"/>
                  <w:color w:val="000000"/>
                  <w:szCs w:val="21"/>
                </w:rPr>
                <w:t>浙江省正邦汽车模具及零部件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39">
              <w:r>
                <w:rPr>
                  <w:rStyle w:val="InternetLink"/>
                  <w:color w:val="000000"/>
                  <w:szCs w:val="21"/>
                </w:rPr>
                <w:t>浙江正邦汽车模具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（整改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40">
              <w:r>
                <w:rPr>
                  <w:rStyle w:val="InternetLink"/>
                  <w:color w:val="000000"/>
                  <w:szCs w:val="21"/>
                </w:rPr>
                <w:t>康思特通用发动机省级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41">
              <w:r>
                <w:rPr>
                  <w:rStyle w:val="InternetLink"/>
                  <w:color w:val="000000"/>
                  <w:szCs w:val="21"/>
                </w:rPr>
                <w:t>浙江康思特动力机械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袍江经济技术开发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（整改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42">
              <w:r>
                <w:rPr>
                  <w:rStyle w:val="InternetLink"/>
                  <w:color w:val="000000"/>
                  <w:szCs w:val="21"/>
                </w:rPr>
                <w:t>浙江省天乐音视频技术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43">
              <w:r>
                <w:rPr>
                  <w:rStyle w:val="InternetLink"/>
                  <w:color w:val="000000"/>
                  <w:szCs w:val="21"/>
                </w:rPr>
                <w:t>浙江天乐集团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嵊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（整改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44">
              <w:r>
                <w:rPr>
                  <w:rStyle w:val="InternetLink"/>
                  <w:color w:val="000000"/>
                  <w:szCs w:val="21"/>
                </w:rPr>
                <w:t>浙江省方圆尾气处理环保装备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45">
              <w:r>
                <w:rPr>
                  <w:rStyle w:val="InternetLink"/>
                  <w:color w:val="000000"/>
                  <w:szCs w:val="21"/>
                </w:rPr>
                <w:t>浙江方圆机电设备制造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诸暨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（整改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46">
              <w:r>
                <w:rPr>
                  <w:rStyle w:val="InternetLink"/>
                  <w:color w:val="000000"/>
                  <w:szCs w:val="21"/>
                </w:rPr>
                <w:t>和中非织造新材料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47">
              <w:r>
                <w:rPr>
                  <w:rStyle w:val="InternetLink"/>
                  <w:color w:val="000000"/>
                  <w:szCs w:val="21"/>
                </w:rPr>
                <w:t>浙江和中非织造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柯桥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（整改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48">
              <w:r>
                <w:rPr>
                  <w:rStyle w:val="InternetLink"/>
                  <w:color w:val="000000"/>
                  <w:szCs w:val="21"/>
                </w:rPr>
                <w:t>浙江山下湖珍珠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49">
              <w:r>
                <w:rPr>
                  <w:rStyle w:val="InternetLink"/>
                  <w:color w:val="000000"/>
                  <w:szCs w:val="21"/>
                </w:rPr>
                <w:t>千足珍珠集团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诸暨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50">
              <w:r>
                <w:rPr>
                  <w:rStyle w:val="InternetLink"/>
                  <w:color w:val="000000"/>
                  <w:szCs w:val="21"/>
                </w:rPr>
                <w:t>得邦照明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51">
              <w:r>
                <w:rPr>
                  <w:rStyle w:val="InternetLink"/>
                  <w:color w:val="000000"/>
                  <w:szCs w:val="21"/>
                </w:rPr>
                <w:t>横店集团得邦照明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阳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优秀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52">
              <w:r>
                <w:rPr>
                  <w:rStyle w:val="InternetLink"/>
                  <w:color w:val="000000"/>
                  <w:szCs w:val="21"/>
                </w:rPr>
                <w:t>浙江寿仙谷植物生物药与制品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53">
              <w:r>
                <w:rPr>
                  <w:rStyle w:val="InternetLink"/>
                  <w:color w:val="000000"/>
                  <w:szCs w:val="21"/>
                </w:rPr>
                <w:t>浙江寿仙谷医药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武义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优秀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54">
              <w:r>
                <w:rPr>
                  <w:rStyle w:val="InternetLink"/>
                  <w:color w:val="000000"/>
                  <w:szCs w:val="21"/>
                </w:rPr>
                <w:t>浙江省哈尔斯真空器皿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55">
              <w:r>
                <w:rPr>
                  <w:rStyle w:val="InternetLink"/>
                  <w:color w:val="000000"/>
                  <w:szCs w:val="21"/>
                </w:rPr>
                <w:t>浙江哈尔斯真空器皿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永康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56">
              <w:r>
                <w:rPr>
                  <w:rStyle w:val="InternetLink"/>
                  <w:color w:val="000000"/>
                  <w:szCs w:val="21"/>
                </w:rPr>
                <w:t>浙江省梦娜新型袜品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57">
              <w:r>
                <w:rPr>
                  <w:rStyle w:val="InternetLink"/>
                  <w:color w:val="000000"/>
                  <w:szCs w:val="21"/>
                </w:rPr>
                <w:t>浙江梦娜袜业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义乌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58">
              <w:r>
                <w:rPr>
                  <w:rStyle w:val="InternetLink"/>
                  <w:color w:val="000000"/>
                  <w:szCs w:val="21"/>
                </w:rPr>
                <w:t>浙江省今飞汽摩配技术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59">
              <w:r>
                <w:rPr>
                  <w:rStyle w:val="InternetLink"/>
                  <w:color w:val="000000"/>
                  <w:szCs w:val="21"/>
                </w:rPr>
                <w:t>浙江今飞凯达轮毂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高新园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60">
              <w:r>
                <w:rPr>
                  <w:rStyle w:val="InternetLink"/>
                  <w:color w:val="000000"/>
                  <w:szCs w:val="21"/>
                </w:rPr>
                <w:t>浙江省新光饰品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61">
              <w:r>
                <w:rPr>
                  <w:rStyle w:val="InternetLink"/>
                  <w:color w:val="000000"/>
                  <w:szCs w:val="21"/>
                </w:rPr>
                <w:t>浙江新光饰品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义乌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62">
              <w:r>
                <w:rPr>
                  <w:rStyle w:val="InternetLink"/>
                  <w:color w:val="000000"/>
                  <w:szCs w:val="21"/>
                </w:rPr>
                <w:t>浙江省易开技术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63">
              <w:r>
                <w:rPr>
                  <w:rStyle w:val="InternetLink"/>
                  <w:color w:val="000000"/>
                  <w:szCs w:val="21"/>
                </w:rPr>
                <w:t>义乌市易开盖实业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义乌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64">
              <w:r>
                <w:rPr>
                  <w:rStyle w:val="InternetLink"/>
                  <w:color w:val="000000"/>
                  <w:szCs w:val="21"/>
                </w:rPr>
                <w:t>利诚虚拟产品电子商务省级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65">
              <w:r>
                <w:rPr>
                  <w:rStyle w:val="InternetLink"/>
                  <w:color w:val="000000"/>
                  <w:szCs w:val="21"/>
                </w:rPr>
                <w:t>金华利诚信息技术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高新园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66">
              <w:r>
                <w:rPr>
                  <w:rStyle w:val="InternetLink"/>
                  <w:color w:val="000000"/>
                  <w:szCs w:val="21"/>
                </w:rPr>
                <w:t>浙江省绿源电动车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67">
              <w:r>
                <w:rPr>
                  <w:rStyle w:val="InternetLink"/>
                  <w:color w:val="000000"/>
                  <w:szCs w:val="21"/>
                </w:rPr>
                <w:t>浙江绿源电动车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婺城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68">
              <w:r>
                <w:rPr>
                  <w:rStyle w:val="InternetLink"/>
                  <w:color w:val="000000"/>
                  <w:szCs w:val="21"/>
                </w:rPr>
                <w:t>浙江三锋现代园林装备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69">
              <w:r>
                <w:rPr>
                  <w:rStyle w:val="InternetLink"/>
                  <w:color w:val="000000"/>
                  <w:szCs w:val="21"/>
                </w:rPr>
                <w:t>浙江三锋工具制造有限公司（浙江三锋实业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永康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70">
              <w:r>
                <w:rPr>
                  <w:rStyle w:val="InternetLink"/>
                  <w:color w:val="000000"/>
                  <w:szCs w:val="21"/>
                </w:rPr>
                <w:t>浙江省真爱功能性毛毯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71">
              <w:r>
                <w:rPr>
                  <w:rStyle w:val="InternetLink"/>
                  <w:color w:val="000000"/>
                  <w:szCs w:val="21"/>
                </w:rPr>
                <w:t>浙江真爱毯业科技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义乌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72">
              <w:r>
                <w:rPr>
                  <w:rStyle w:val="InternetLink"/>
                  <w:color w:val="000000"/>
                  <w:szCs w:val="21"/>
                </w:rPr>
                <w:t>浙江省大飞龙动物疫苗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73">
              <w:r>
                <w:rPr>
                  <w:rStyle w:val="InternetLink"/>
                  <w:color w:val="000000"/>
                  <w:szCs w:val="21"/>
                </w:rPr>
                <w:t>浙江大飞龙动物保健品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高新园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74">
              <w:r>
                <w:rPr>
                  <w:rStyle w:val="InternetLink"/>
                  <w:color w:val="000000"/>
                  <w:szCs w:val="21"/>
                </w:rPr>
                <w:t>浙江省浪莎针织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75">
              <w:r>
                <w:rPr>
                  <w:rStyle w:val="InternetLink"/>
                  <w:color w:val="000000"/>
                  <w:szCs w:val="21"/>
                </w:rPr>
                <w:t>浪莎针织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义乌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76">
              <w:r>
                <w:rPr>
                  <w:rStyle w:val="InternetLink"/>
                  <w:color w:val="000000"/>
                  <w:szCs w:val="21"/>
                </w:rPr>
                <w:t>飞神新能源特种车辆省级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77">
              <w:r>
                <w:rPr>
                  <w:rStyle w:val="InternetLink"/>
                  <w:color w:val="000000"/>
                  <w:szCs w:val="21"/>
                </w:rPr>
                <w:t>浙江飞神车业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永康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78">
              <w:r>
                <w:rPr>
                  <w:rStyle w:val="InternetLink"/>
                  <w:color w:val="000000"/>
                  <w:szCs w:val="21"/>
                </w:rPr>
                <w:t>浙江省福多纳汽车底盘悬架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79">
              <w:r>
                <w:rPr>
                  <w:rStyle w:val="InternetLink"/>
                  <w:color w:val="000000"/>
                  <w:szCs w:val="21"/>
                </w:rPr>
                <w:t>浙江福多纳汽车部件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武义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80">
              <w:r>
                <w:rPr>
                  <w:rStyle w:val="InternetLink"/>
                  <w:color w:val="000000"/>
                  <w:szCs w:val="21"/>
                </w:rPr>
                <w:t>浙江省普洛康裕药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81">
              <w:r>
                <w:rPr>
                  <w:rStyle w:val="InternetLink"/>
                  <w:color w:val="000000"/>
                  <w:szCs w:val="21"/>
                </w:rPr>
                <w:t>浙江普洛康裕制药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阳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82">
              <w:r>
                <w:rPr>
                  <w:rStyle w:val="InternetLink"/>
                  <w:color w:val="000000"/>
                  <w:szCs w:val="21"/>
                </w:rPr>
                <w:t>浙江省花园生物技术省级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83">
              <w:r>
                <w:rPr>
                  <w:rStyle w:val="InternetLink"/>
                  <w:color w:val="000000"/>
                  <w:szCs w:val="21"/>
                </w:rPr>
                <w:t>浙江花园生物高科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阳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84">
              <w:r>
                <w:rPr>
                  <w:rStyle w:val="InternetLink"/>
                  <w:color w:val="000000"/>
                  <w:szCs w:val="21"/>
                </w:rPr>
                <w:t>金轮机电省级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85">
              <w:r>
                <w:rPr>
                  <w:rStyle w:val="InternetLink"/>
                  <w:color w:val="000000"/>
                  <w:szCs w:val="21"/>
                </w:rPr>
                <w:t>浙江金轮机电实业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东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86">
              <w:r>
                <w:rPr>
                  <w:rStyle w:val="InternetLink"/>
                  <w:color w:val="000000"/>
                  <w:szCs w:val="21"/>
                </w:rPr>
                <w:t>浙江省甬金高性能不锈钢板带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87">
              <w:r>
                <w:rPr>
                  <w:rStyle w:val="InternetLink"/>
                  <w:color w:val="000000"/>
                  <w:szCs w:val="21"/>
                </w:rPr>
                <w:t>浙江甬金金属科技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兰溪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88">
              <w:r>
                <w:rPr>
                  <w:rStyle w:val="InternetLink"/>
                  <w:color w:val="000000"/>
                  <w:szCs w:val="21"/>
                </w:rPr>
                <w:t>浙江省金华猪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89">
              <w:r>
                <w:rPr>
                  <w:rStyle w:val="InternetLink"/>
                  <w:color w:val="000000"/>
                  <w:szCs w:val="21"/>
                </w:rPr>
                <w:t>浙江加华种猪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90">
              <w:r>
                <w:rPr>
                  <w:rStyle w:val="InternetLink"/>
                  <w:color w:val="000000"/>
                  <w:szCs w:val="21"/>
                </w:rPr>
                <w:t>横店集团玄武岩纤维及其复合材料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91">
              <w:r>
                <w:rPr>
                  <w:rStyle w:val="InternetLink"/>
                  <w:color w:val="000000"/>
                  <w:szCs w:val="21"/>
                </w:rPr>
                <w:t>横店集团控股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阳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（整改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92">
              <w:r>
                <w:rPr>
                  <w:rStyle w:val="InternetLink"/>
                  <w:color w:val="000000"/>
                  <w:szCs w:val="21"/>
                </w:rPr>
                <w:t>浙江尤奈特新能源汽车动力总成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93">
              <w:r>
                <w:rPr>
                  <w:rStyle w:val="InternetLink"/>
                  <w:color w:val="000000"/>
                  <w:szCs w:val="21"/>
                </w:rPr>
                <w:t>浙江尤奈特电机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永康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（整改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494">
              <w:r>
                <w:rPr>
                  <w:rStyle w:val="InternetLink"/>
                  <w:color w:val="000000"/>
                  <w:szCs w:val="21"/>
                </w:rPr>
                <w:t>新型频率器件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95">
              <w:r>
                <w:rPr>
                  <w:rStyle w:val="InternetLink"/>
                  <w:color w:val="000000"/>
                  <w:szCs w:val="21"/>
                </w:rPr>
                <w:t>浙江东晶电子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高新园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（整改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96">
              <w:r>
                <w:rPr>
                  <w:rStyle w:val="InternetLink"/>
                  <w:color w:val="000000"/>
                  <w:szCs w:val="21"/>
                </w:rPr>
                <w:t>浙江皇冠电动工具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97">
              <w:r>
                <w:rPr>
                  <w:rStyle w:val="InternetLink"/>
                  <w:color w:val="000000"/>
                  <w:szCs w:val="21"/>
                </w:rPr>
                <w:t>浙江皇冠电动工具制造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高新园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（整改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98">
              <w:r>
                <w:rPr>
                  <w:rStyle w:val="InternetLink"/>
                  <w:color w:val="000000"/>
                  <w:szCs w:val="21"/>
                </w:rPr>
                <w:t>浙江省英洛华稀土永磁材料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499">
              <w:r>
                <w:rPr>
                  <w:rStyle w:val="InternetLink"/>
                  <w:color w:val="000000"/>
                  <w:szCs w:val="21"/>
                </w:rPr>
                <w:t>浙江英洛华磁业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阳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（整改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00">
              <w:r>
                <w:rPr>
                  <w:rStyle w:val="InternetLink"/>
                  <w:color w:val="000000"/>
                  <w:szCs w:val="21"/>
                </w:rPr>
                <w:t>浙江省步阳智慧门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01">
              <w:r>
                <w:rPr>
                  <w:rStyle w:val="InternetLink"/>
                  <w:color w:val="000000"/>
                  <w:szCs w:val="21"/>
                </w:rPr>
                <w:t>步阳集团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永康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（整改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02">
              <w:r>
                <w:rPr>
                  <w:rStyle w:val="InternetLink"/>
                  <w:color w:val="000000"/>
                  <w:szCs w:val="21"/>
                </w:rPr>
                <w:t>浙江九旭药业有限公司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03">
              <w:r>
                <w:rPr>
                  <w:rStyle w:val="InternetLink"/>
                  <w:color w:val="000000"/>
                  <w:szCs w:val="21"/>
                </w:rPr>
                <w:t>浙江九旭药业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高新园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（整改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04">
              <w:r>
                <w:rPr>
                  <w:rStyle w:val="InternetLink"/>
                  <w:color w:val="000000"/>
                  <w:szCs w:val="21"/>
                </w:rPr>
                <w:t>浙江省超人小家电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05">
              <w:r>
                <w:rPr>
                  <w:rStyle w:val="InternetLink"/>
                  <w:color w:val="000000"/>
                  <w:szCs w:val="21"/>
                </w:rPr>
                <w:t>超人集团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永康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06">
              <w:r>
                <w:rPr>
                  <w:rStyle w:val="InternetLink"/>
                  <w:color w:val="000000"/>
                  <w:szCs w:val="21"/>
                </w:rPr>
                <w:t>浙江省华康糖醇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07">
              <w:r>
                <w:rPr>
                  <w:rStyle w:val="InternetLink"/>
                  <w:color w:val="000000"/>
                  <w:szCs w:val="21"/>
                </w:rPr>
                <w:t>浙江华康药业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衢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化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优秀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08">
              <w:r>
                <w:rPr>
                  <w:rStyle w:val="InternetLink"/>
                  <w:color w:val="000000"/>
                  <w:szCs w:val="21"/>
                </w:rPr>
                <w:t>浙江省欧派门业木制品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09">
              <w:r>
                <w:rPr>
                  <w:rStyle w:val="InternetLink"/>
                  <w:color w:val="000000"/>
                  <w:szCs w:val="21"/>
                </w:rPr>
                <w:t>江山欧派门业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衢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山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10">
              <w:r>
                <w:rPr>
                  <w:rStyle w:val="InternetLink"/>
                  <w:color w:val="000000"/>
                  <w:szCs w:val="21"/>
                </w:rPr>
                <w:t>华邦特种纸省级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11">
              <w:r>
                <w:rPr>
                  <w:rStyle w:val="InternetLink"/>
                  <w:color w:val="000000"/>
                  <w:szCs w:val="21"/>
                </w:rPr>
                <w:t>浙江华邦特种纸业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衢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龙游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12">
              <w:r>
                <w:rPr>
                  <w:rStyle w:val="InternetLink"/>
                  <w:color w:val="000000"/>
                  <w:szCs w:val="21"/>
                </w:rPr>
                <w:t>浙江省金格兰石英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13">
              <w:r>
                <w:rPr>
                  <w:rStyle w:val="InternetLink"/>
                  <w:color w:val="000000"/>
                  <w:szCs w:val="21"/>
                </w:rPr>
                <w:t>中建材衢州金格兰石英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衢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柯城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14">
              <w:r>
                <w:rPr>
                  <w:rStyle w:val="InternetLink"/>
                  <w:color w:val="000000"/>
                  <w:szCs w:val="21"/>
                </w:rPr>
                <w:t>浙江省金昌特种纸省级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15">
              <w:r>
                <w:rPr>
                  <w:rStyle w:val="InternetLink"/>
                  <w:color w:val="000000"/>
                  <w:szCs w:val="21"/>
                </w:rPr>
                <w:t>浙江金昌特种纸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衢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龙游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16">
              <w:r>
                <w:rPr>
                  <w:rStyle w:val="InternetLink"/>
                  <w:color w:val="000000"/>
                  <w:szCs w:val="21"/>
                </w:rPr>
                <w:t>浙江省红五环机械工程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17">
              <w:r>
                <w:rPr>
                  <w:rStyle w:val="InternetLink"/>
                  <w:color w:val="000000"/>
                  <w:szCs w:val="21"/>
                </w:rPr>
                <w:t>浙江红五环机械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衢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柯城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18">
              <w:r>
                <w:rPr>
                  <w:rStyle w:val="InternetLink"/>
                  <w:color w:val="000000"/>
                  <w:szCs w:val="21"/>
                </w:rPr>
                <w:t>创亿光电智慧城市及物联网产业省级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19">
              <w:r>
                <w:rPr>
                  <w:rStyle w:val="InternetLink"/>
                  <w:color w:val="000000"/>
                  <w:szCs w:val="21"/>
                </w:rPr>
                <w:t>浙江创亿光电设备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衢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化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20">
              <w:r>
                <w:rPr>
                  <w:rStyle w:val="InternetLink"/>
                  <w:color w:val="000000"/>
                  <w:szCs w:val="21"/>
                </w:rPr>
                <w:t>江山变压器省级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21">
              <w:r>
                <w:rPr>
                  <w:rStyle w:val="InternetLink"/>
                  <w:color w:val="000000"/>
                  <w:szCs w:val="21"/>
                </w:rPr>
                <w:t>浙江江山变压器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衢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山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22">
              <w:r>
                <w:rPr>
                  <w:rStyle w:val="InternetLink"/>
                  <w:color w:val="000000"/>
                  <w:szCs w:val="21"/>
                </w:rPr>
                <w:t>浙江省浙开高压电器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23">
              <w:r>
                <w:rPr>
                  <w:rStyle w:val="InternetLink"/>
                  <w:color w:val="000000"/>
                  <w:szCs w:val="21"/>
                </w:rPr>
                <w:t>浙江开关厂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衢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柯城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24">
              <w:r>
                <w:rPr>
                  <w:rStyle w:val="InternetLink"/>
                  <w:color w:val="000000"/>
                  <w:szCs w:val="21"/>
                </w:rPr>
                <w:t>浙江省茗皇天然产物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25">
              <w:r>
                <w:rPr>
                  <w:rStyle w:val="InternetLink"/>
                  <w:color w:val="000000"/>
                  <w:szCs w:val="21"/>
                </w:rPr>
                <w:t>浙江茗皇天然食品开发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衢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龙游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26">
              <w:r>
                <w:rPr>
                  <w:rStyle w:val="InternetLink"/>
                  <w:color w:val="000000"/>
                  <w:szCs w:val="21"/>
                </w:rPr>
                <w:t>浙江省光明铁道轨道交通技术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27">
              <w:r>
                <w:rPr>
                  <w:rStyle w:val="InternetLink"/>
                  <w:color w:val="000000"/>
                  <w:szCs w:val="21"/>
                </w:rPr>
                <w:t>光明铁道控股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衢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龙游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28">
              <w:r>
                <w:rPr>
                  <w:rStyle w:val="InternetLink"/>
                  <w:color w:val="000000"/>
                  <w:szCs w:val="21"/>
                </w:rPr>
                <w:t>浙江省志高智能化钻凿设备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29">
              <w:r>
                <w:rPr>
                  <w:rStyle w:val="InternetLink"/>
                  <w:color w:val="000000"/>
                  <w:szCs w:val="21"/>
                </w:rPr>
                <w:t>浙江志高机械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衢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衢江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30">
              <w:r>
                <w:rPr>
                  <w:rStyle w:val="InternetLink"/>
                  <w:color w:val="000000"/>
                  <w:szCs w:val="21"/>
                </w:rPr>
                <w:t>浙江省捷姆轴承集团轴承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31">
              <w:r>
                <w:rPr>
                  <w:rStyle w:val="InternetLink"/>
                  <w:color w:val="000000"/>
                  <w:szCs w:val="21"/>
                </w:rPr>
                <w:t>捷姆轴承集团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衢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山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32">
              <w:r>
                <w:rPr>
                  <w:rStyle w:val="InternetLink"/>
                  <w:color w:val="000000"/>
                  <w:szCs w:val="21"/>
                </w:rPr>
                <w:t>浙江省金海重工超大型船舶及海洋工程设计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33">
              <w:r>
                <w:rPr>
                  <w:rStyle w:val="InternetLink"/>
                  <w:color w:val="000000"/>
                  <w:szCs w:val="21"/>
                </w:rPr>
                <w:t>金海重工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舟山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岱山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34">
              <w:r>
                <w:rPr>
                  <w:rStyle w:val="InternetLink"/>
                  <w:color w:val="000000"/>
                  <w:szCs w:val="21"/>
                </w:rPr>
                <w:t>浙江华业螺杆机械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35">
              <w:r>
                <w:rPr>
                  <w:rStyle w:val="InternetLink"/>
                  <w:color w:val="000000"/>
                  <w:szCs w:val="21"/>
                </w:rPr>
                <w:t>浙江华业塑料机械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舟山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定海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36">
              <w:r>
                <w:rPr>
                  <w:rStyle w:val="InternetLink"/>
                  <w:color w:val="000000"/>
                  <w:szCs w:val="21"/>
                </w:rPr>
                <w:t>浙江省舟山正源高强度紧固件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37">
              <w:r>
                <w:rPr>
                  <w:rStyle w:val="InternetLink"/>
                  <w:color w:val="000000"/>
                  <w:szCs w:val="21"/>
                </w:rPr>
                <w:t>舟山市正源标准件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舟山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普陀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38">
              <w:r>
                <w:rPr>
                  <w:rStyle w:val="InternetLink"/>
                  <w:color w:val="000000"/>
                  <w:szCs w:val="21"/>
                </w:rPr>
                <w:t>浙江省金鹰高速数控制罐机械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39">
              <w:r>
                <w:rPr>
                  <w:rStyle w:val="InternetLink"/>
                  <w:color w:val="000000"/>
                  <w:szCs w:val="21"/>
                </w:rPr>
                <w:t>浙江金鹰食品机械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舟山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普陀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40">
              <w:r>
                <w:rPr>
                  <w:rStyle w:val="InternetLink"/>
                  <w:color w:val="000000"/>
                  <w:szCs w:val="21"/>
                </w:rPr>
                <w:t>浙江增洲特色船型开发及工艺设计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41">
              <w:r>
                <w:rPr>
                  <w:rStyle w:val="InternetLink"/>
                  <w:color w:val="000000"/>
                  <w:szCs w:val="21"/>
                </w:rPr>
                <w:t>浙江增洲造船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舟山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定海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42">
              <w:r>
                <w:rPr>
                  <w:rStyle w:val="InternetLink"/>
                  <w:color w:val="000000"/>
                  <w:szCs w:val="21"/>
                </w:rPr>
                <w:t>浙江省永太精细化工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43">
              <w:r>
                <w:rPr>
                  <w:rStyle w:val="InternetLink"/>
                  <w:color w:val="000000"/>
                  <w:szCs w:val="21"/>
                </w:rPr>
                <w:t>浙江永太科技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海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优秀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44">
              <w:r>
                <w:rPr>
                  <w:rStyle w:val="InternetLink"/>
                  <w:color w:val="000000"/>
                  <w:szCs w:val="21"/>
                </w:rPr>
                <w:t>浙江省星星瑞金光电触控技术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45">
              <w:r>
                <w:rPr>
                  <w:rStyle w:val="InternetLink"/>
                  <w:color w:val="000000"/>
                  <w:szCs w:val="21"/>
                </w:rPr>
                <w:t>浙江星星科技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椒江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优秀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46">
              <w:r>
                <w:rPr>
                  <w:rStyle w:val="InternetLink"/>
                  <w:color w:val="000000"/>
                  <w:szCs w:val="21"/>
                </w:rPr>
                <w:t>浙江省车头制药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47">
              <w:r>
                <w:rPr>
                  <w:rStyle w:val="InternetLink"/>
                  <w:color w:val="000000"/>
                  <w:szCs w:val="21"/>
                </w:rPr>
                <w:t>浙江车头制药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仙居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优秀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48">
              <w:r>
                <w:rPr>
                  <w:rStyle w:val="InternetLink"/>
                  <w:color w:val="000000"/>
                  <w:szCs w:val="21"/>
                </w:rPr>
                <w:t>浙江省圣达生物药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49">
              <w:r>
                <w:rPr>
                  <w:rStyle w:val="InternetLink"/>
                  <w:color w:val="000000"/>
                  <w:szCs w:val="21"/>
                </w:rPr>
                <w:t>浙江圣达生物药业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台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50">
              <w:r>
                <w:rPr>
                  <w:rStyle w:val="InternetLink"/>
                  <w:color w:val="000000"/>
                  <w:szCs w:val="21"/>
                </w:rPr>
                <w:t>浙江省永宁药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51">
              <w:r>
                <w:rPr>
                  <w:rStyle w:val="InternetLink"/>
                  <w:color w:val="000000"/>
                  <w:szCs w:val="21"/>
                </w:rPr>
                <w:t>浙江永宁药业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岩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52">
              <w:r>
                <w:rPr>
                  <w:rStyle w:val="InternetLink"/>
                  <w:color w:val="000000"/>
                  <w:szCs w:val="21"/>
                </w:rPr>
                <w:t>浙江省君业药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53">
              <w:r>
                <w:rPr>
                  <w:rStyle w:val="InternetLink"/>
                  <w:color w:val="000000"/>
                  <w:szCs w:val="21"/>
                </w:rPr>
                <w:t>浙江仙居君业药业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仙居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54">
              <w:r>
                <w:rPr>
                  <w:rStyle w:val="InternetLink"/>
                  <w:color w:val="000000"/>
                  <w:szCs w:val="21"/>
                </w:rPr>
                <w:t>浙江省中捷缝纫机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55">
              <w:r>
                <w:rPr>
                  <w:rStyle w:val="InternetLink"/>
                  <w:color w:val="000000"/>
                  <w:szCs w:val="21"/>
                </w:rPr>
                <w:t>中捷资源投资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玉环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56">
              <w:r>
                <w:rPr>
                  <w:rStyle w:val="InternetLink"/>
                  <w:color w:val="000000"/>
                  <w:szCs w:val="21"/>
                </w:rPr>
                <w:t>浙江省司太立诊断药物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57">
              <w:r>
                <w:rPr>
                  <w:rStyle w:val="InternetLink"/>
                  <w:color w:val="000000"/>
                  <w:szCs w:val="21"/>
                </w:rPr>
                <w:t>浙江司太立制药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仙居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58">
              <w:r>
                <w:rPr>
                  <w:rStyle w:val="InternetLink"/>
                  <w:color w:val="000000"/>
                  <w:szCs w:val="21"/>
                </w:rPr>
                <w:t>浙江飞越真空技术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59">
              <w:r>
                <w:rPr>
                  <w:rStyle w:val="InternetLink"/>
                  <w:color w:val="000000"/>
                  <w:szCs w:val="21"/>
                </w:rPr>
                <w:t>浙江飞越机电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岭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60">
              <w:r>
                <w:rPr>
                  <w:rStyle w:val="InternetLink"/>
                  <w:color w:val="000000"/>
                  <w:szCs w:val="21"/>
                </w:rPr>
                <w:t>浙江省正特休闲用品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61">
              <w:r>
                <w:rPr>
                  <w:rStyle w:val="InternetLink"/>
                  <w:color w:val="000000"/>
                  <w:szCs w:val="21"/>
                </w:rPr>
                <w:t>浙江正特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海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62">
              <w:r>
                <w:rPr>
                  <w:rStyle w:val="InternetLink"/>
                  <w:color w:val="000000"/>
                  <w:szCs w:val="21"/>
                </w:rPr>
                <w:t>浙江省爱仕达家用炊具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63">
              <w:r>
                <w:rPr>
                  <w:rStyle w:val="InternetLink"/>
                  <w:color w:val="000000"/>
                  <w:szCs w:val="21"/>
                </w:rPr>
                <w:t>浙江爱仕达电器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岭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64">
              <w:r>
                <w:rPr>
                  <w:rStyle w:val="InternetLink"/>
                  <w:color w:val="000000"/>
                  <w:szCs w:val="21"/>
                </w:rPr>
                <w:t>浙江省天宇心脑血管类药物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65">
              <w:r>
                <w:rPr>
                  <w:rStyle w:val="InternetLink"/>
                  <w:color w:val="000000"/>
                  <w:szCs w:val="21"/>
                </w:rPr>
                <w:t>浙江天宇药业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岩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66">
              <w:r>
                <w:rPr>
                  <w:rStyle w:val="InternetLink"/>
                  <w:color w:val="000000"/>
                  <w:szCs w:val="21"/>
                </w:rPr>
                <w:t>浙江省海翔药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67">
              <w:r>
                <w:rPr>
                  <w:rStyle w:val="InternetLink"/>
                  <w:color w:val="000000"/>
                  <w:szCs w:val="21"/>
                </w:rPr>
                <w:t>浙江海翔药业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椒江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68">
              <w:r>
                <w:rPr>
                  <w:rStyle w:val="InternetLink"/>
                  <w:color w:val="000000"/>
                  <w:szCs w:val="21"/>
                </w:rPr>
                <w:t>浙江省信质电机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69">
              <w:r>
                <w:rPr>
                  <w:rStyle w:val="InternetLink"/>
                  <w:color w:val="000000"/>
                  <w:szCs w:val="21"/>
                </w:rPr>
                <w:t>信质电机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椒江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70">
              <w:r>
                <w:rPr>
                  <w:rStyle w:val="InternetLink"/>
                  <w:color w:val="000000"/>
                  <w:szCs w:val="21"/>
                </w:rPr>
                <w:t>浙江省新界泵业自动控制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71">
              <w:r>
                <w:rPr>
                  <w:rStyle w:val="InternetLink"/>
                  <w:color w:val="000000"/>
                  <w:szCs w:val="21"/>
                </w:rPr>
                <w:t>新界泵业集团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岭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72">
              <w:r>
                <w:rPr>
                  <w:rStyle w:val="InternetLink"/>
                  <w:color w:val="000000"/>
                  <w:szCs w:val="21"/>
                </w:rPr>
                <w:t>浙江省天成车辆座椅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73">
              <w:r>
                <w:rPr>
                  <w:rStyle w:val="InternetLink"/>
                  <w:color w:val="000000"/>
                  <w:szCs w:val="21"/>
                </w:rPr>
                <w:t>浙江天成自控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台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74">
              <w:r>
                <w:rPr>
                  <w:rStyle w:val="InternetLink"/>
                  <w:color w:val="000000"/>
                  <w:szCs w:val="21"/>
                </w:rPr>
                <w:t>浙江省三变科技变压器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75">
              <w:r>
                <w:rPr>
                  <w:rStyle w:val="InternetLink"/>
                  <w:color w:val="000000"/>
                  <w:szCs w:val="21"/>
                </w:rPr>
                <w:t>三变科技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门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76">
              <w:r>
                <w:rPr>
                  <w:rStyle w:val="InternetLink"/>
                  <w:color w:val="000000"/>
                  <w:szCs w:val="21"/>
                </w:rPr>
                <w:t>浙江省奥翔药业化学制药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77">
              <w:r>
                <w:rPr>
                  <w:rStyle w:val="InternetLink"/>
                  <w:color w:val="000000"/>
                  <w:szCs w:val="21"/>
                </w:rPr>
                <w:t>浙江奥翔药业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海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78">
              <w:r>
                <w:rPr>
                  <w:rStyle w:val="InternetLink"/>
                  <w:color w:val="000000"/>
                  <w:szCs w:val="21"/>
                </w:rPr>
                <w:t>浙江新东港医药和生物化工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79">
              <w:r>
                <w:rPr>
                  <w:rStyle w:val="InternetLink"/>
                  <w:color w:val="000000"/>
                  <w:szCs w:val="21"/>
                </w:rPr>
                <w:t>浙江新东港药业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椒江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80">
              <w:r>
                <w:rPr>
                  <w:rStyle w:val="InternetLink"/>
                  <w:color w:val="000000"/>
                  <w:szCs w:val="21"/>
                </w:rPr>
                <w:t>浙江省亿利达风机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81">
              <w:r>
                <w:rPr>
                  <w:rStyle w:val="InternetLink"/>
                  <w:color w:val="000000"/>
                  <w:szCs w:val="21"/>
                </w:rPr>
                <w:t>浙江亿利达风机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路桥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82">
              <w:r>
                <w:rPr>
                  <w:rStyle w:val="InternetLink"/>
                  <w:color w:val="000000"/>
                  <w:szCs w:val="21"/>
                </w:rPr>
                <w:t>琦星机器人自动化省级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83">
              <w:r>
                <w:rPr>
                  <w:rStyle w:val="InternetLink"/>
                  <w:color w:val="000000"/>
                  <w:szCs w:val="21"/>
                </w:rPr>
                <w:t>浙江琦星电子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玉环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84">
              <w:r>
                <w:rPr>
                  <w:rStyle w:val="InternetLink"/>
                  <w:color w:val="000000"/>
                  <w:szCs w:val="21"/>
                </w:rPr>
                <w:t>大元泵业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85">
              <w:r>
                <w:rPr>
                  <w:rStyle w:val="InternetLink"/>
                  <w:color w:val="000000"/>
                  <w:szCs w:val="21"/>
                </w:rPr>
                <w:t>浙江大元泵业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岭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86">
              <w:r>
                <w:rPr>
                  <w:rStyle w:val="InternetLink"/>
                  <w:color w:val="000000"/>
                  <w:szCs w:val="21"/>
                </w:rPr>
                <w:t>跃岭股份省级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87">
              <w:r>
                <w:rPr>
                  <w:rStyle w:val="InternetLink"/>
                  <w:color w:val="000000"/>
                  <w:szCs w:val="21"/>
                </w:rPr>
                <w:t>浙江跃岭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岭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88">
              <w:r>
                <w:rPr>
                  <w:rStyle w:val="InternetLink"/>
                  <w:color w:val="000000"/>
                  <w:szCs w:val="21"/>
                </w:rPr>
                <w:t>邦得利机动车排放控制技术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89">
              <w:r>
                <w:rPr>
                  <w:rStyle w:val="InternetLink"/>
                  <w:color w:val="000000"/>
                  <w:szCs w:val="21"/>
                </w:rPr>
                <w:t>浙江邦得利环保科技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海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90">
              <w:r>
                <w:rPr>
                  <w:rStyle w:val="InternetLink"/>
                  <w:color w:val="000000"/>
                  <w:szCs w:val="21"/>
                </w:rPr>
                <w:t>浙江省新世纪平板显示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91">
              <w:r>
                <w:rPr>
                  <w:rStyle w:val="InternetLink"/>
                  <w:color w:val="000000"/>
                  <w:szCs w:val="21"/>
                </w:rPr>
                <w:t>中新科技集团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椒江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92">
              <w:r>
                <w:rPr>
                  <w:rStyle w:val="InternetLink"/>
                  <w:color w:val="000000"/>
                  <w:szCs w:val="21"/>
                </w:rPr>
                <w:t>浙江省万胜智能电力仪表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93">
              <w:r>
                <w:rPr>
                  <w:rStyle w:val="InternetLink"/>
                  <w:color w:val="000000"/>
                  <w:szCs w:val="21"/>
                </w:rPr>
                <w:t>浙江万胜智能科技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台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94">
              <w:r>
                <w:rPr>
                  <w:rStyle w:val="InternetLink"/>
                  <w:color w:val="000000"/>
                  <w:szCs w:val="21"/>
                </w:rPr>
                <w:t>浙江省海正化工绿色农用化学品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95">
              <w:r>
                <w:rPr>
                  <w:rStyle w:val="InternetLink"/>
                  <w:color w:val="000000"/>
                  <w:szCs w:val="21"/>
                </w:rPr>
                <w:t>浙江海正化工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椒江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96">
              <w:r>
                <w:rPr>
                  <w:rStyle w:val="InternetLink"/>
                  <w:color w:val="000000"/>
                  <w:szCs w:val="21"/>
                </w:rPr>
                <w:t>浙江省天翀车灯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97">
              <w:r>
                <w:rPr>
                  <w:rStyle w:val="InternetLink"/>
                  <w:color w:val="000000"/>
                  <w:szCs w:val="21"/>
                </w:rPr>
                <w:t>浙江天翀车灯集团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岩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98">
              <w:r>
                <w:rPr>
                  <w:rStyle w:val="InternetLink"/>
                  <w:color w:val="000000"/>
                  <w:szCs w:val="21"/>
                </w:rPr>
                <w:t>浙江新农化工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599">
              <w:r>
                <w:rPr>
                  <w:rStyle w:val="InternetLink"/>
                  <w:color w:val="000000"/>
                  <w:szCs w:val="21"/>
                </w:rPr>
                <w:t>浙江新农化工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仙居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600">
              <w:r>
                <w:rPr>
                  <w:rStyle w:val="InternetLink"/>
                  <w:color w:val="000000"/>
                  <w:szCs w:val="21"/>
                </w:rPr>
                <w:t>浙江省精诚挤出模具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601">
              <w:r>
                <w:rPr>
                  <w:rStyle w:val="InternetLink"/>
                  <w:color w:val="000000"/>
                  <w:szCs w:val="21"/>
                </w:rPr>
                <w:t>浙江精诚模具机械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岩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602">
              <w:r>
                <w:rPr>
                  <w:rStyle w:val="InternetLink"/>
                  <w:color w:val="000000"/>
                  <w:szCs w:val="21"/>
                </w:rPr>
                <w:t>浙江省神洲甾体药物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603">
              <w:r>
                <w:rPr>
                  <w:rStyle w:val="InternetLink"/>
                  <w:color w:val="000000"/>
                  <w:szCs w:val="21"/>
                </w:rPr>
                <w:t>浙江神洲药业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仙居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604">
              <w:r>
                <w:rPr>
                  <w:rStyle w:val="InternetLink"/>
                  <w:color w:val="000000"/>
                  <w:szCs w:val="21"/>
                </w:rPr>
                <w:t>浙江省东邦药业</w:t>
              </w:r>
              <w:r>
                <w:rPr>
                  <w:rStyle w:val="InternetLink"/>
                  <w:color w:val="000000"/>
                  <w:szCs w:val="21"/>
                </w:rPr>
                <w:t>β</w:t>
              </w:r>
              <w:r>
                <w:rPr>
                  <w:rStyle w:val="InternetLink"/>
                  <w:color w:val="000000"/>
                  <w:szCs w:val="21"/>
                </w:rPr>
                <w:t>内酰胺类药物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605">
              <w:r>
                <w:rPr>
                  <w:rStyle w:val="InternetLink"/>
                  <w:color w:val="000000"/>
                  <w:szCs w:val="21"/>
                </w:rPr>
                <w:t>浙江东邦药业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海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606">
              <w:r>
                <w:rPr>
                  <w:rStyle w:val="InternetLink"/>
                  <w:color w:val="000000"/>
                  <w:szCs w:val="21"/>
                </w:rPr>
                <w:t>浙江五福气动工具检测技术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607">
              <w:r>
                <w:rPr>
                  <w:rStyle w:val="InternetLink"/>
                  <w:color w:val="000000"/>
                  <w:szCs w:val="21"/>
                </w:rPr>
                <w:t>浙江瑞丰五福气动工具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岭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608">
              <w:r>
                <w:rPr>
                  <w:rStyle w:val="InternetLink"/>
                  <w:color w:val="000000"/>
                  <w:szCs w:val="21"/>
                </w:rPr>
                <w:t>浙江省天新药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609">
              <w:r>
                <w:rPr>
                  <w:rStyle w:val="InternetLink"/>
                  <w:color w:val="000000"/>
                  <w:szCs w:val="21"/>
                </w:rPr>
                <w:t>浙江天新药业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台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610">
              <w:r>
                <w:rPr>
                  <w:rStyle w:val="InternetLink"/>
                  <w:color w:val="000000"/>
                  <w:szCs w:val="21"/>
                </w:rPr>
                <w:t>浙江省德玛克饮料包装瓶高速自动化成套装备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611">
              <w:r>
                <w:rPr>
                  <w:rStyle w:val="InternetLink"/>
                  <w:color w:val="000000"/>
                  <w:szCs w:val="21"/>
                </w:rPr>
                <w:t>德玛克控股集团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岩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612">
              <w:r>
                <w:rPr>
                  <w:rStyle w:val="InternetLink"/>
                  <w:color w:val="000000"/>
                  <w:szCs w:val="21"/>
                </w:rPr>
                <w:t>浙江省索日晶体硅太阳能光伏电池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613">
              <w:r>
                <w:rPr>
                  <w:rStyle w:val="InternetLink"/>
                  <w:color w:val="000000"/>
                  <w:szCs w:val="21"/>
                </w:rPr>
                <w:t>索日新能源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路桥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614">
              <w:r>
                <w:rPr>
                  <w:rStyle w:val="InternetLink"/>
                  <w:color w:val="000000"/>
                  <w:szCs w:val="21"/>
                </w:rPr>
                <w:t>浙江省起步儿童鞋服技术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615">
              <w:r>
                <w:rPr>
                  <w:rStyle w:val="InternetLink"/>
                  <w:color w:val="000000"/>
                  <w:szCs w:val="21"/>
                </w:rPr>
                <w:t>起步（中国）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丽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田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优秀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616">
              <w:r>
                <w:rPr>
                  <w:rStyle w:val="InternetLink"/>
                  <w:color w:val="000000"/>
                  <w:szCs w:val="21"/>
                </w:rPr>
                <w:t>浙江凯恩特种纸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617">
              <w:r>
                <w:rPr>
                  <w:rStyle w:val="InternetLink"/>
                  <w:color w:val="000000"/>
                  <w:szCs w:val="21"/>
                </w:rPr>
                <w:t>浙江凯恩特种材料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丽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遂昌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618">
              <w:r>
                <w:rPr>
                  <w:rStyle w:val="InternetLink"/>
                  <w:color w:val="000000"/>
                  <w:szCs w:val="21"/>
                </w:rPr>
                <w:t>维康药业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619">
              <w:r>
                <w:rPr>
                  <w:rStyle w:val="InternetLink"/>
                  <w:color w:val="000000"/>
                  <w:szCs w:val="21"/>
                </w:rPr>
                <w:t>浙江维康药业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丽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莲都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620">
              <w:r>
                <w:rPr>
                  <w:rStyle w:val="InternetLink"/>
                  <w:color w:val="000000"/>
                  <w:szCs w:val="21"/>
                </w:rPr>
                <w:t>浙江省三田滤清器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621">
              <w:r>
                <w:rPr>
                  <w:rStyle w:val="InternetLink"/>
                  <w:color w:val="000000"/>
                  <w:szCs w:val="21"/>
                </w:rPr>
                <w:t>浙江三田滤清器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丽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龙泉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622">
              <w:r>
                <w:rPr>
                  <w:rStyle w:val="InternetLink"/>
                  <w:color w:val="000000"/>
                  <w:szCs w:val="21"/>
                </w:rPr>
                <w:t>浙江创新汽车空调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623">
              <w:r>
                <w:rPr>
                  <w:rStyle w:val="InternetLink"/>
                  <w:color w:val="000000"/>
                  <w:szCs w:val="21"/>
                </w:rPr>
                <w:t>浙江创新汽车空调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丽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龙泉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624">
              <w:r>
                <w:rPr>
                  <w:rStyle w:val="InternetLink"/>
                  <w:color w:val="000000"/>
                  <w:szCs w:val="21"/>
                </w:rPr>
                <w:t>浙江省意尔康鞋类技术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625">
              <w:r>
                <w:rPr>
                  <w:rStyle w:val="InternetLink"/>
                  <w:color w:val="000000"/>
                  <w:szCs w:val="21"/>
                </w:rPr>
                <w:t>意尔康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丽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田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626">
              <w:r>
                <w:rPr>
                  <w:rStyle w:val="InternetLink"/>
                  <w:color w:val="000000"/>
                  <w:szCs w:val="21"/>
                </w:rPr>
                <w:t>浙江国镜药业大输液工程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627">
              <w:r>
                <w:rPr>
                  <w:rStyle w:val="InternetLink"/>
                  <w:color w:val="000000"/>
                  <w:szCs w:val="21"/>
                </w:rPr>
                <w:t>浙江国镜药业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丽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龙泉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628">
              <w:r>
                <w:rPr>
                  <w:rStyle w:val="InternetLink"/>
                  <w:color w:val="000000"/>
                  <w:szCs w:val="21"/>
                </w:rPr>
                <w:t>浙江省嘉利车灯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629">
              <w:r>
                <w:rPr>
                  <w:rStyle w:val="InternetLink"/>
                  <w:color w:val="000000"/>
                  <w:szCs w:val="21"/>
                </w:rPr>
                <w:t>浙江嘉利（丽水）工业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丽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丽水市开发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630">
              <w:r>
                <w:rPr>
                  <w:rStyle w:val="InternetLink"/>
                  <w:color w:val="000000"/>
                  <w:szCs w:val="21"/>
                </w:rPr>
                <w:t>浙江绿水固废处理装备企业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631">
              <w:r>
                <w:rPr>
                  <w:rStyle w:val="InternetLink"/>
                  <w:color w:val="000000"/>
                  <w:szCs w:val="21"/>
                </w:rPr>
                <w:t>绿水股份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丽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田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632">
              <w:r>
                <w:rPr>
                  <w:rStyle w:val="InternetLink"/>
                  <w:color w:val="000000"/>
                  <w:szCs w:val="21"/>
                </w:rPr>
                <w:t>浙江省天喜节能型厨电研究院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hyperlink r:id="rId633">
              <w:r>
                <w:rPr>
                  <w:rStyle w:val="InternetLink"/>
                  <w:color w:val="000000"/>
                  <w:szCs w:val="21"/>
                </w:rPr>
                <w:t>天喜控股集团有限公司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丽水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缙云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sectPr>
      <w:footerReference w:type="default" r:id="rId63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5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方正楷体简体;微软雅黑"/>
      <w:b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方正楷体简体;微软雅黑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sz w:val="18"/>
      <w:szCs w:val="18"/>
      <w:lang w:bidi="ar-SA"/>
    </w:rPr>
  </w:style>
  <w:style w:type="character" w:styleId="CharChar">
    <w:name w:val=" Char Char"/>
    <w:basedOn w:val="Style14"/>
    <w:qFormat/>
    <w:rPr>
      <w:rFonts w:eastAsia="宋体;SimSun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 w:eastAsia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qymanage%5CPage_EI_JBQK.aspx%3FUTYPE=SJQY&amp;PBID=ad9b71d5-27e2-4b67-875b-be4280ca05d7" TargetMode="External"/><Relationship Id="rId3" Type="http://schemas.openxmlformats.org/officeDocument/2006/relationships/hyperlink" Target="../../%5C%5Cqymanage%5CPage_EI_QYXX.aspx%3FUTYPE=SJQY&amp;PBID=ad9b71d5-27e2-4b67-875b-be4280ca05d7" TargetMode="External"/><Relationship Id="rId4" Type="http://schemas.openxmlformats.org/officeDocument/2006/relationships/hyperlink" Target="../../%5C%5Cqymanage%5CPage_EI_JBQK.aspx%3FUTYPE=SJQY&amp;PBID=e9181a17-fa86-4df0-b4db-4beaef3f0b7d" TargetMode="External"/><Relationship Id="rId5" Type="http://schemas.openxmlformats.org/officeDocument/2006/relationships/hyperlink" Target="../../%5C%5Cqymanage%5CPage_EI_QYXX.aspx%3FUTYPE=SJQY&amp;PBID=e9181a17-fa86-4df0-b4db-4beaef3f0b7d" TargetMode="External"/><Relationship Id="rId6" Type="http://schemas.openxmlformats.org/officeDocument/2006/relationships/hyperlink" Target="../../%5C%5Cqymanage%5CPage_EI_JBQK.aspx%3FUTYPE=SJQY&amp;PBID=b470c604-91db-43ad-9b62-d660a253cf77" TargetMode="External"/><Relationship Id="rId7" Type="http://schemas.openxmlformats.org/officeDocument/2006/relationships/hyperlink" Target="../../%5C%5Cqymanage%5CPage_EI_QYXX.aspx%3FUTYPE=SJQY&amp;PBID=b470c604-91db-43ad-9b62-d660a253cf77" TargetMode="External"/><Relationship Id="rId8" Type="http://schemas.openxmlformats.org/officeDocument/2006/relationships/hyperlink" Target="../../%5C%5Cqymanage%5CPage_EI_JBQK.aspx%3FUTYPE=SJQY&amp;PBID=4081ce59-880a-4a54-b24f-d1401f2ec3d0" TargetMode="External"/><Relationship Id="rId9" Type="http://schemas.openxmlformats.org/officeDocument/2006/relationships/hyperlink" Target="../../%5C%5Cqymanage%5CPage_EI_QYXX.aspx%3FUTYPE=SJQY&amp;PBID=4081ce59-880a-4a54-b24f-d1401f2ec3d0" TargetMode="External"/><Relationship Id="rId10" Type="http://schemas.openxmlformats.org/officeDocument/2006/relationships/hyperlink" Target="../../%5C%5Cqymanage%5CPage_EI_JBQK.aspx%3FUTYPE=SJQY&amp;PBID=a576b223-f320-4710-b17b-788a438060d3" TargetMode="External"/><Relationship Id="rId11" Type="http://schemas.openxmlformats.org/officeDocument/2006/relationships/hyperlink" Target="../../%5C%5Cqymanage%5CPage_EI_QYXX.aspx%3FUTYPE=SJQY&amp;PBID=a576b223-f320-4710-b17b-788a438060d3" TargetMode="External"/><Relationship Id="rId12" Type="http://schemas.openxmlformats.org/officeDocument/2006/relationships/hyperlink" Target="../../%5C%5Cqymanage%5CPage_EI_JBQK.aspx%3FUTYPE=SJQY&amp;PBID=334c8806-159d-490e-8678-e1dd629f3bc6" TargetMode="External"/><Relationship Id="rId13" Type="http://schemas.openxmlformats.org/officeDocument/2006/relationships/hyperlink" Target="../../%5C%5Cqymanage%5CPage_EI_QYXX.aspx%3FUTYPE=SJQY&amp;PBID=334c8806-159d-490e-8678-e1dd629f3bc6" TargetMode="External"/><Relationship Id="rId14" Type="http://schemas.openxmlformats.org/officeDocument/2006/relationships/hyperlink" Target="../../%5C%5Cqymanage%5CPage_EI_JBQK.aspx%3FUTYPE=SJQY&amp;PBID=18caeee1-1491-4ff6-9c66-602abab90ed0" TargetMode="External"/><Relationship Id="rId15" Type="http://schemas.openxmlformats.org/officeDocument/2006/relationships/hyperlink" Target="../../%5C%5Cqymanage%5CPage_EI_QYXX.aspx%3FUTYPE=SJQY&amp;PBID=18caeee1-1491-4ff6-9c66-602abab90ed0" TargetMode="External"/><Relationship Id="rId16" Type="http://schemas.openxmlformats.org/officeDocument/2006/relationships/hyperlink" Target="../../%5C%5Cqymanage%5CPage_EI_JBQK.aspx%3FUTYPE=SJQY&amp;PBID=6a33019d-89b2-426f-9be0-23b4fd0b1e3f" TargetMode="External"/><Relationship Id="rId17" Type="http://schemas.openxmlformats.org/officeDocument/2006/relationships/hyperlink" Target="../../%5C%5Cqymanage%5CPage_EI_QYXX.aspx%3FUTYPE=SJQY&amp;PBID=6a33019d-89b2-426f-9be0-23b4fd0b1e3f" TargetMode="External"/><Relationship Id="rId18" Type="http://schemas.openxmlformats.org/officeDocument/2006/relationships/hyperlink" Target="../../%5C%5Cqymanage%5CPage_EI_JBQK.aspx%3FUTYPE=SJQY&amp;PBID=3e10daf9-addb-4cd9-b5ed-48024554d618" TargetMode="External"/><Relationship Id="rId19" Type="http://schemas.openxmlformats.org/officeDocument/2006/relationships/hyperlink" Target="../../%5C%5Cqymanage%5CPage_EI_QYXX.aspx%3FUTYPE=SJQY&amp;PBID=3e10daf9-addb-4cd9-b5ed-48024554d618" TargetMode="External"/><Relationship Id="rId20" Type="http://schemas.openxmlformats.org/officeDocument/2006/relationships/hyperlink" Target="../../%5C%5Cqymanage%5CPage_EI_JBQK.aspx%3FUTYPE=SJQY&amp;PBID=3b645e18-3179-43ba-ad5e-cd21eb4683eb" TargetMode="External"/><Relationship Id="rId21" Type="http://schemas.openxmlformats.org/officeDocument/2006/relationships/hyperlink" Target="../../%5C%5Cqymanage%5CPage_EI_QYXX.aspx%3FUTYPE=SJQY&amp;PBID=3b645e18-3179-43ba-ad5e-cd21eb4683eb" TargetMode="External"/><Relationship Id="rId22" Type="http://schemas.openxmlformats.org/officeDocument/2006/relationships/hyperlink" Target="../../%5C%5Cqymanage%5CPage_EI_JBQK.aspx%3FUTYPE=SJQY&amp;PBID=29f5fff0-0ed2-46ef-9820-3dbb50fe38c5" TargetMode="External"/><Relationship Id="rId23" Type="http://schemas.openxmlformats.org/officeDocument/2006/relationships/hyperlink" Target="../../%5C%5Cqymanage%5CPage_EI_QYXX.aspx%3FUTYPE=SJQY&amp;PBID=29f5fff0-0ed2-46ef-9820-3dbb50fe38c5" TargetMode="External"/><Relationship Id="rId24" Type="http://schemas.openxmlformats.org/officeDocument/2006/relationships/hyperlink" Target="../../%5C%5Cqymanage%5CPage_EI_JBQK.aspx%3FUTYPE=SJQY&amp;PBID=c57e2ec6-d7a0-4756-9e3d-4df462b91e07" TargetMode="External"/><Relationship Id="rId25" Type="http://schemas.openxmlformats.org/officeDocument/2006/relationships/hyperlink" Target="../../%5C%5Cqymanage%5CPage_EI_QYXX.aspx%3FUTYPE=SJQY&amp;PBID=c57e2ec6-d7a0-4756-9e3d-4df462b91e07" TargetMode="External"/><Relationship Id="rId26" Type="http://schemas.openxmlformats.org/officeDocument/2006/relationships/hyperlink" Target="../../%5C%5Cqymanage%5CPage_EI_JBQK.aspx%3FUTYPE=SJQY&amp;PBID=c23689cb-264c-404c-af7b-8d29561d8d5a" TargetMode="External"/><Relationship Id="rId27" Type="http://schemas.openxmlformats.org/officeDocument/2006/relationships/hyperlink" Target="../../%5C%5Cqymanage%5CPage_EI_QYXX.aspx%3FUTYPE=SJQY&amp;PBID=c23689cb-264c-404c-af7b-8d29561d8d5a" TargetMode="External"/><Relationship Id="rId28" Type="http://schemas.openxmlformats.org/officeDocument/2006/relationships/hyperlink" Target="../../%5C%5Cqymanage%5CPage_EI_JBQK.aspx%3FUTYPE=SJQY&amp;PBID=6e428959-6142-4d0c-9b83-1a137ccad843" TargetMode="External"/><Relationship Id="rId29" Type="http://schemas.openxmlformats.org/officeDocument/2006/relationships/hyperlink" Target="../../%5C%5Cqymanage%5CPage_EI_QYXX.aspx%3FUTYPE=SJQY&amp;PBID=6e428959-6142-4d0c-9b83-1a137ccad843" TargetMode="External"/><Relationship Id="rId30" Type="http://schemas.openxmlformats.org/officeDocument/2006/relationships/hyperlink" Target="../../%5C%5Cqymanage%5CPage_EI_JBQK.aspx%3FUTYPE=SJQY&amp;PBID=8c049d91-3da8-461f-b14b-ea8c64c4ead7" TargetMode="External"/><Relationship Id="rId31" Type="http://schemas.openxmlformats.org/officeDocument/2006/relationships/hyperlink" Target="../../%5C%5Cqymanage%5CPage_EI_QYXX.aspx%3FUTYPE=SJQY&amp;PBID=8c049d91-3da8-461f-b14b-ea8c64c4ead7" TargetMode="External"/><Relationship Id="rId32" Type="http://schemas.openxmlformats.org/officeDocument/2006/relationships/hyperlink" Target="../../%5C%5Cqymanage%5CPage_EI_JBQK.aspx%3FUTYPE=SJQY&amp;PBID=8b4ea914-33ae-437d-83fb-55542a0705c2" TargetMode="External"/><Relationship Id="rId33" Type="http://schemas.openxmlformats.org/officeDocument/2006/relationships/hyperlink" Target="../../%5C%5Cqymanage%5CPage_EI_QYXX.aspx%3FUTYPE=SJQY&amp;PBID=8b4ea914-33ae-437d-83fb-55542a0705c2" TargetMode="External"/><Relationship Id="rId34" Type="http://schemas.openxmlformats.org/officeDocument/2006/relationships/hyperlink" Target="../../%5C%5Cqymanage%5CPage_EI_JBQK.aspx%3FUTYPE=SJQY&amp;PBID=a1319592-b8c9-4cc9-a51e-e9c183957342" TargetMode="External"/><Relationship Id="rId35" Type="http://schemas.openxmlformats.org/officeDocument/2006/relationships/hyperlink" Target="../../%5C%5Cqymanage%5CPage_EI_QYXX.aspx%3FUTYPE=SJQY&amp;PBID=a1319592-b8c9-4cc9-a51e-e9c183957342" TargetMode="External"/><Relationship Id="rId36" Type="http://schemas.openxmlformats.org/officeDocument/2006/relationships/hyperlink" Target="../../%5C%5Cqymanage%5CPage_EI_JBQK.aspx%3FUTYPE=SJQY&amp;PBID=baca06b2-d396-4dc6-8ea6-195a1a29c42e" TargetMode="External"/><Relationship Id="rId37" Type="http://schemas.openxmlformats.org/officeDocument/2006/relationships/hyperlink" Target="../../%5C%5Cqymanage%5CPage_EI_QYXX.aspx%3FUTYPE=SJQY&amp;PBID=baca06b2-d396-4dc6-8ea6-195a1a29c42e" TargetMode="External"/><Relationship Id="rId38" Type="http://schemas.openxmlformats.org/officeDocument/2006/relationships/hyperlink" Target="../../%5C%5Cqymanage%5CPage_EI_JBQK.aspx%3FUTYPE=SJQY&amp;PBID=5e8881a6-5d36-40c9-9f58-8646d5800bf2" TargetMode="External"/><Relationship Id="rId39" Type="http://schemas.openxmlformats.org/officeDocument/2006/relationships/hyperlink" Target="../../%5C%5Cqymanage%5CPage_EI_QYXX.aspx%3FUTYPE=SJQY&amp;PBID=5e8881a6-5d36-40c9-9f58-8646d5800bf2" TargetMode="External"/><Relationship Id="rId40" Type="http://schemas.openxmlformats.org/officeDocument/2006/relationships/hyperlink" Target="../../%5C%5Cqymanage%5CPage_EI_JBQK.aspx%3FUTYPE=SJQY&amp;PBID=c7e89bdb-a5ca-44ba-93e7-d8b258089c99" TargetMode="External"/><Relationship Id="rId41" Type="http://schemas.openxmlformats.org/officeDocument/2006/relationships/hyperlink" Target="../../%5C%5Cqymanage%5CPage_EI_QYXX.aspx%3FUTYPE=SJQY&amp;PBID=c7e89bdb-a5ca-44ba-93e7-d8b258089c99" TargetMode="External"/><Relationship Id="rId42" Type="http://schemas.openxmlformats.org/officeDocument/2006/relationships/hyperlink" Target="../../%5C%5Cqymanage%5CPage_EI_JBQK.aspx%3FUTYPE=SJQY&amp;PBID=0a2a48e8-3fbb-463f-b35d-389902118764" TargetMode="External"/><Relationship Id="rId43" Type="http://schemas.openxmlformats.org/officeDocument/2006/relationships/hyperlink" Target="../../%5C%5Cqymanage%5CPage_EI_QYXX.aspx%3FUTYPE=SJQY&amp;PBID=0a2a48e8-3fbb-463f-b35d-389902118764" TargetMode="External"/><Relationship Id="rId44" Type="http://schemas.openxmlformats.org/officeDocument/2006/relationships/hyperlink" Target="../../%5C%5Cqymanage%5CPage_EI_JBQK.aspx%3FUTYPE=SJQY&amp;PBID=8a2b6641-32a1-4204-92e7-cbdd5c73fecb" TargetMode="External"/><Relationship Id="rId45" Type="http://schemas.openxmlformats.org/officeDocument/2006/relationships/hyperlink" Target="../../%5C%5Cqymanage%5CPage_EI_QYXX.aspx%3FUTYPE=SJQY&amp;PBID=8a2b6641-32a1-4204-92e7-cbdd5c73fecb" TargetMode="External"/><Relationship Id="rId46" Type="http://schemas.openxmlformats.org/officeDocument/2006/relationships/hyperlink" Target="../../%5C%5Cqymanage%5CPage_EI_JBQK.aspx%3FUTYPE=SJQY&amp;PBID=58b3a9c5-ad5a-414b-ac37-7e9e6960984b" TargetMode="External"/><Relationship Id="rId47" Type="http://schemas.openxmlformats.org/officeDocument/2006/relationships/hyperlink" Target="../../%5C%5Cqymanage%5CPage_EI_QYXX.aspx%3FUTYPE=SJQY&amp;PBID=58b3a9c5-ad5a-414b-ac37-7e9e6960984b" TargetMode="External"/><Relationship Id="rId48" Type="http://schemas.openxmlformats.org/officeDocument/2006/relationships/hyperlink" Target="../../%5C%5Cqymanage%5CPage_EI_JBQK.aspx%3FUTYPE=SJQY&amp;PBID=a34ad3d5-5aa3-43d0-930c-ebd86e26c261" TargetMode="External"/><Relationship Id="rId49" Type="http://schemas.openxmlformats.org/officeDocument/2006/relationships/hyperlink" Target="../../%5C%5Cqymanage%5CPage_EI_QYXX.aspx%3FUTYPE=SJQY&amp;PBID=a34ad3d5-5aa3-43d0-930c-ebd86e26c261" TargetMode="External"/><Relationship Id="rId50" Type="http://schemas.openxmlformats.org/officeDocument/2006/relationships/hyperlink" Target="../../%5C%5Cqymanage%5CPage_EI_JBQK.aspx%3FUTYPE=SJQY&amp;PBID=802d0b00-dae4-4140-ab04-23c34f8edb1a" TargetMode="External"/><Relationship Id="rId51" Type="http://schemas.openxmlformats.org/officeDocument/2006/relationships/hyperlink" Target="../../%5C%5Cqymanage%5CPage_EI_QYXX.aspx%3FUTYPE=SJQY&amp;PBID=802d0b00-dae4-4140-ab04-23c34f8edb1a" TargetMode="External"/><Relationship Id="rId52" Type="http://schemas.openxmlformats.org/officeDocument/2006/relationships/hyperlink" Target="../../%5C%5Cqymanage%5CPage_EI_JBQK.aspx%3FUTYPE=SJQY&amp;PBID=520498cd-519f-4ade-b418-7bd3289c88c0" TargetMode="External"/><Relationship Id="rId53" Type="http://schemas.openxmlformats.org/officeDocument/2006/relationships/hyperlink" Target="../../%5C%5Cqymanage%5CPage_EI_QYXX.aspx%3FUTYPE=SJQY&amp;PBID=520498cd-519f-4ade-b418-7bd3289c88c0" TargetMode="External"/><Relationship Id="rId54" Type="http://schemas.openxmlformats.org/officeDocument/2006/relationships/hyperlink" Target="../../%5C%5Cqymanage%5CPage_EI_JBQK.aspx%3FUTYPE=SJQY&amp;PBID=97096b26-9565-40c0-a341-fe6278dc4dd0" TargetMode="External"/><Relationship Id="rId55" Type="http://schemas.openxmlformats.org/officeDocument/2006/relationships/hyperlink" Target="../../%5C%5Cqymanage%5CPage_EI_QYXX.aspx%3FUTYPE=SJQY&amp;PBID=97096b26-9565-40c0-a341-fe6278dc4dd0" TargetMode="External"/><Relationship Id="rId56" Type="http://schemas.openxmlformats.org/officeDocument/2006/relationships/hyperlink" Target="../../%5C%5Cqymanage%5CPage_EI_JBQK.aspx%3FUTYPE=SJQY&amp;PBID=ef586054-c19c-4aee-9a52-1d270c835989" TargetMode="External"/><Relationship Id="rId57" Type="http://schemas.openxmlformats.org/officeDocument/2006/relationships/hyperlink" Target="../../%5C%5Cqymanage%5CPage_EI_QYXX.aspx%3FUTYPE=SJQY&amp;PBID=ef586054-c19c-4aee-9a52-1d270c835989" TargetMode="External"/><Relationship Id="rId58" Type="http://schemas.openxmlformats.org/officeDocument/2006/relationships/hyperlink" Target="../../%5C%5Cqymanage%5CPage_EI_JBQK.aspx%3FUTYPE=SJQY&amp;PBID=eb0c723c-4f15-4ef5-a2b5-c17c3fac508a" TargetMode="External"/><Relationship Id="rId59" Type="http://schemas.openxmlformats.org/officeDocument/2006/relationships/hyperlink" Target="../../%5C%5Cqymanage%5CPage_EI_QYXX.aspx%3FUTYPE=SJQY&amp;PBID=eb0c723c-4f15-4ef5-a2b5-c17c3fac508a" TargetMode="External"/><Relationship Id="rId60" Type="http://schemas.openxmlformats.org/officeDocument/2006/relationships/hyperlink" Target="../../%5C%5Cqymanage%5CPage_EI_JBQK.aspx%3FUTYPE=SJQY&amp;PBID=afbddca8-d031-48b6-91ee-11b368ace360" TargetMode="External"/><Relationship Id="rId61" Type="http://schemas.openxmlformats.org/officeDocument/2006/relationships/hyperlink" Target="../../%5C%5Cqymanage%5CPage_EI_QYXX.aspx%3FUTYPE=SJQY&amp;PBID=afbddca8-d031-48b6-91ee-11b368ace360" TargetMode="External"/><Relationship Id="rId62" Type="http://schemas.openxmlformats.org/officeDocument/2006/relationships/hyperlink" Target="../../%5C%5Cqymanage%5CPage_EI_JBQK.aspx%3FUTYPE=SJQY&amp;PBID=586f08fd-4eca-4be6-b2bd-1a0854aa9c4e" TargetMode="External"/><Relationship Id="rId63" Type="http://schemas.openxmlformats.org/officeDocument/2006/relationships/hyperlink" Target="../../%5C%5Cqymanage%5CPage_EI_QYXX.aspx%3FUTYPE=SJQY&amp;PBID=586f08fd-4eca-4be6-b2bd-1a0854aa9c4e" TargetMode="External"/><Relationship Id="rId64" Type="http://schemas.openxmlformats.org/officeDocument/2006/relationships/hyperlink" Target="../../%5C%5Cqymanage%5CPage_EI_JBQK.aspx%3FUTYPE=SJQY&amp;PBID=6e1191e7-46e7-4c45-a9db-c22c5866bb3f" TargetMode="External"/><Relationship Id="rId65" Type="http://schemas.openxmlformats.org/officeDocument/2006/relationships/hyperlink" Target="../../%5C%5Cqymanage%5CPage_EI_QYXX.aspx%3FUTYPE=SJQY&amp;PBID=6e1191e7-46e7-4c45-a9db-c22c5866bb3f" TargetMode="External"/><Relationship Id="rId66" Type="http://schemas.openxmlformats.org/officeDocument/2006/relationships/hyperlink" Target="../../%5C%5Cqymanage%5CPage_EI_JBQK.aspx%3FUTYPE=SJQY&amp;PBID=121f00a0-88b1-4fe5-ba5d-5222882797f3" TargetMode="External"/><Relationship Id="rId67" Type="http://schemas.openxmlformats.org/officeDocument/2006/relationships/hyperlink" Target="../../%5C%5Cqymanage%5CPage_EI_QYXX.aspx%3FUTYPE=SJQY&amp;PBID=121f00a0-88b1-4fe5-ba5d-5222882797f3" TargetMode="External"/><Relationship Id="rId68" Type="http://schemas.openxmlformats.org/officeDocument/2006/relationships/hyperlink" Target="../../%5C%5Cqymanage%5CPage_EI_JBQK.aspx%3FUTYPE=SJQY&amp;PBID=31c8d502-2f57-47a1-b8e3-3c4a301426f5" TargetMode="External"/><Relationship Id="rId69" Type="http://schemas.openxmlformats.org/officeDocument/2006/relationships/hyperlink" Target="../../%5C%5Cqymanage%5CPage_EI_QYXX.aspx%3FUTYPE=SJQY&amp;PBID=31c8d502-2f57-47a1-b8e3-3c4a301426f5" TargetMode="External"/><Relationship Id="rId70" Type="http://schemas.openxmlformats.org/officeDocument/2006/relationships/hyperlink" Target="../../%5C%5Cqymanage%5CPage_EI_JBQK.aspx%3FUTYPE=SJQY&amp;PBID=daa3ffc6-f32d-4e66-9351-d5954bc71bdd" TargetMode="External"/><Relationship Id="rId71" Type="http://schemas.openxmlformats.org/officeDocument/2006/relationships/hyperlink" Target="../../%5C%5Cqymanage%5CPage_EI_QYXX.aspx%3FUTYPE=SJQY&amp;PBID=daa3ffc6-f32d-4e66-9351-d5954bc71bdd" TargetMode="External"/><Relationship Id="rId72" Type="http://schemas.openxmlformats.org/officeDocument/2006/relationships/hyperlink" Target="../../%5C%5Cqymanage%5CPage_EI_JBQK.aspx%3FUTYPE=SJQY&amp;PBID=e47bda27-ae58-4987-a280-d27f33a760ab" TargetMode="External"/><Relationship Id="rId73" Type="http://schemas.openxmlformats.org/officeDocument/2006/relationships/hyperlink" Target="../../%5C%5Cqymanage%5CPage_EI_QYXX.aspx%3FUTYPE=SJQY&amp;PBID=e47bda27-ae58-4987-a280-d27f33a760ab" TargetMode="External"/><Relationship Id="rId74" Type="http://schemas.openxmlformats.org/officeDocument/2006/relationships/hyperlink" Target="../../%5C%5Cqymanage%5CPage_EI_JBQK.aspx%3FUTYPE=SJQY&amp;PBID=3ba01361-81db-4531-a1dd-8411f9008c3e" TargetMode="External"/><Relationship Id="rId75" Type="http://schemas.openxmlformats.org/officeDocument/2006/relationships/hyperlink" Target="../../%5C%5Cqymanage%5CPage_EI_QYXX.aspx%3FUTYPE=SJQY&amp;PBID=3ba01361-81db-4531-a1dd-8411f9008c3e" TargetMode="External"/><Relationship Id="rId76" Type="http://schemas.openxmlformats.org/officeDocument/2006/relationships/hyperlink" Target="../../%5C%5Cqymanage%5CPage_EI_JBQK.aspx%3FUTYPE=SJQY&amp;PBID=3978cb59-aea7-4ce7-9bf6-ff327df7bf42" TargetMode="External"/><Relationship Id="rId77" Type="http://schemas.openxmlformats.org/officeDocument/2006/relationships/hyperlink" Target="../../%5C%5Cqymanage%5CPage_EI_QYXX.aspx%3FUTYPE=SJQY&amp;PBID=3978cb59-aea7-4ce7-9bf6-ff327df7bf42" TargetMode="External"/><Relationship Id="rId78" Type="http://schemas.openxmlformats.org/officeDocument/2006/relationships/hyperlink" Target="../../%5C%5Cqymanage%5CPage_EI_JBQK.aspx%3FUTYPE=SJQY&amp;PBID=77e74cd1-863c-4dec-9bc4-63488a7baf93" TargetMode="External"/><Relationship Id="rId79" Type="http://schemas.openxmlformats.org/officeDocument/2006/relationships/hyperlink" Target="../../%5C%5Cqymanage%5CPage_EI_QYXX.aspx%3FUTYPE=SJQY&amp;PBID=77e74cd1-863c-4dec-9bc4-63488a7baf93" TargetMode="External"/><Relationship Id="rId80" Type="http://schemas.openxmlformats.org/officeDocument/2006/relationships/hyperlink" Target="../../%5C%5Cqymanage%5CPage_EI_JBQK.aspx%3FUTYPE=SJQY&amp;PBID=d0ddd3e6-7d9c-4728-99bc-a782df874e23" TargetMode="External"/><Relationship Id="rId81" Type="http://schemas.openxmlformats.org/officeDocument/2006/relationships/hyperlink" Target="../../%5C%5Cqymanage%5CPage_EI_QYXX.aspx%3FUTYPE=SJQY&amp;PBID=d0ddd3e6-7d9c-4728-99bc-a782df874e23" TargetMode="External"/><Relationship Id="rId82" Type="http://schemas.openxmlformats.org/officeDocument/2006/relationships/hyperlink" Target="../../%5C%5Cqymanage%5CPage_EI_JBQK.aspx%3FUTYPE=SJQY&amp;PBID=46b92b77-233b-436f-a852-b2e62889d893" TargetMode="External"/><Relationship Id="rId83" Type="http://schemas.openxmlformats.org/officeDocument/2006/relationships/hyperlink" Target="../../%5C%5Cqymanage%5CPage_EI_QYXX.aspx%3FUTYPE=SJQY&amp;PBID=46b92b77-233b-436f-a852-b2e62889d893" TargetMode="External"/><Relationship Id="rId84" Type="http://schemas.openxmlformats.org/officeDocument/2006/relationships/hyperlink" Target="../../%5C%5Cqymanage%5CPage_EI_JBQK.aspx%3FUTYPE=SJQY&amp;PBID=19cc8f7a-91bf-44bf-9318-1300945e4646" TargetMode="External"/><Relationship Id="rId85" Type="http://schemas.openxmlformats.org/officeDocument/2006/relationships/hyperlink" Target="../../%5C%5Cqymanage%5CPage_EI_QYXX.aspx%3FUTYPE=SJQY&amp;PBID=19cc8f7a-91bf-44bf-9318-1300945e4646" TargetMode="External"/><Relationship Id="rId86" Type="http://schemas.openxmlformats.org/officeDocument/2006/relationships/hyperlink" Target="../../%5C%5Cqymanage%5CPage_EI_JBQK.aspx%3FUTYPE=SJQY&amp;PBID=51db64cd-2d9e-441d-aae4-9e3a295c99e2" TargetMode="External"/><Relationship Id="rId87" Type="http://schemas.openxmlformats.org/officeDocument/2006/relationships/hyperlink" Target="../../%5C%5Cqymanage%5CPage_EI_QYXX.aspx%3FUTYPE=SJQY&amp;PBID=51db64cd-2d9e-441d-aae4-9e3a295c99e2" TargetMode="External"/><Relationship Id="rId88" Type="http://schemas.openxmlformats.org/officeDocument/2006/relationships/hyperlink" Target="../../%5C%5Cqymanage%5CPage_EI_JBQK.aspx%3FUTYPE=SJQY&amp;PBID=5a868c0f-5f5d-4ae6-850b-909870facb69" TargetMode="External"/><Relationship Id="rId89" Type="http://schemas.openxmlformats.org/officeDocument/2006/relationships/hyperlink" Target="../../%5C%5Cqymanage%5CPage_EI_QYXX.aspx%3FUTYPE=SJQY&amp;PBID=5a868c0f-5f5d-4ae6-850b-909870facb69" TargetMode="External"/><Relationship Id="rId90" Type="http://schemas.openxmlformats.org/officeDocument/2006/relationships/hyperlink" Target="../../%5C%5Cqymanage%5CPage_EI_JBQK.aspx%3FUTYPE=SJQY&amp;PBID=a7e3f72f-98a9-4565-abeb-eae78f2b0aa5" TargetMode="External"/><Relationship Id="rId91" Type="http://schemas.openxmlformats.org/officeDocument/2006/relationships/hyperlink" Target="../../%5C%5Cqymanage%5CPage_EI_QYXX.aspx%3FUTYPE=SJQY&amp;PBID=a7e3f72f-98a9-4565-abeb-eae78f2b0aa5" TargetMode="External"/><Relationship Id="rId92" Type="http://schemas.openxmlformats.org/officeDocument/2006/relationships/hyperlink" Target="../../%5C%5Cqymanage%5CPage_EI_JBQK.aspx%3FUTYPE=SJQY&amp;PBID=28ce0fc3-7e1b-487c-91af-a3a113d21dd2" TargetMode="External"/><Relationship Id="rId93" Type="http://schemas.openxmlformats.org/officeDocument/2006/relationships/hyperlink" Target="../../%5C%5Cqymanage%5CPage_EI_QYXX.aspx%3FUTYPE=SJQY&amp;PBID=28ce0fc3-7e1b-487c-91af-a3a113d21dd2" TargetMode="External"/><Relationship Id="rId94" Type="http://schemas.openxmlformats.org/officeDocument/2006/relationships/hyperlink" Target="../../%5C%5Cqymanage%5CPage_EI_JBQK.aspx%3FUTYPE=SJQY&amp;PBID=423e9a28-6ae3-4d98-9f00-1b79f33914f0" TargetMode="External"/><Relationship Id="rId95" Type="http://schemas.openxmlformats.org/officeDocument/2006/relationships/hyperlink" Target="../../%5C%5Cqymanage%5CPage_EI_QYXX.aspx%3FUTYPE=SJQY&amp;PBID=423e9a28-6ae3-4d98-9f00-1b79f33914f0" TargetMode="External"/><Relationship Id="rId96" Type="http://schemas.openxmlformats.org/officeDocument/2006/relationships/hyperlink" Target="../../%5C%5Cqymanage%5CPage_EI_JBQK.aspx%3FUTYPE=SJQY&amp;PBID=7c8d382b-52e7-49a3-a476-385c75d0f872" TargetMode="External"/><Relationship Id="rId97" Type="http://schemas.openxmlformats.org/officeDocument/2006/relationships/hyperlink" Target="../../%5C%5Cqymanage%5CPage_EI_QYXX.aspx%3FUTYPE=SJQY&amp;PBID=7c8d382b-52e7-49a3-a476-385c75d0f872" TargetMode="External"/><Relationship Id="rId98" Type="http://schemas.openxmlformats.org/officeDocument/2006/relationships/hyperlink" Target="../../%5C%5Cqymanage%5CPage_EI_JBQK.aspx%3FUTYPE=SJQY&amp;PBID=5f1262fe-5876-4f08-bcb4-a79a138131f6" TargetMode="External"/><Relationship Id="rId99" Type="http://schemas.openxmlformats.org/officeDocument/2006/relationships/hyperlink" Target="../../%5C%5Cqymanage%5CPage_EI_QYXX.aspx%3FUTYPE=SJQY&amp;PBID=5f1262fe-5876-4f08-bcb4-a79a138131f6" TargetMode="External"/><Relationship Id="rId100" Type="http://schemas.openxmlformats.org/officeDocument/2006/relationships/hyperlink" Target="../../%5C%5Cqymanage%5CPage_EI_JBQK.aspx%3FUTYPE=SJQY&amp;PBID=916a717d-a1e6-4dc9-b82d-079fc3ca113d" TargetMode="External"/><Relationship Id="rId101" Type="http://schemas.openxmlformats.org/officeDocument/2006/relationships/hyperlink" Target="../../%5C%5Cqymanage%5CPage_EI_QYXX.aspx%3FUTYPE=SJQY&amp;PBID=916a717d-a1e6-4dc9-b82d-079fc3ca113d" TargetMode="External"/><Relationship Id="rId102" Type="http://schemas.openxmlformats.org/officeDocument/2006/relationships/hyperlink" Target="../../%5C%5Cqymanage%5CPage_EI_JBQK.aspx%3FUTYPE=SJQY&amp;PBID=3762ff63-5f95-47a7-99b1-21a0f2d7a47d" TargetMode="External"/><Relationship Id="rId103" Type="http://schemas.openxmlformats.org/officeDocument/2006/relationships/hyperlink" Target="../../%5C%5Cqymanage%5CPage_EI_QYXX.aspx%3FUTYPE=SJQY&amp;PBID=3762ff63-5f95-47a7-99b1-21a0f2d7a47d" TargetMode="External"/><Relationship Id="rId104" Type="http://schemas.openxmlformats.org/officeDocument/2006/relationships/hyperlink" Target="../../%5C%5Cqymanage%5CPage_EI_JBQK.aspx%3FUTYPE=SJQY&amp;PBID=97612d4a-a878-4d62-b913-7ca565d93620" TargetMode="External"/><Relationship Id="rId105" Type="http://schemas.openxmlformats.org/officeDocument/2006/relationships/hyperlink" Target="../../%5C%5Cqymanage%5CPage_EI_QYXX.aspx%3FUTYPE=SJQY&amp;PBID=97612d4a-a878-4d62-b913-7ca565d93620" TargetMode="External"/><Relationship Id="rId106" Type="http://schemas.openxmlformats.org/officeDocument/2006/relationships/hyperlink" Target="../../%5C%5Cqymanage%5CPage_EI_JBQK.aspx%3FUTYPE=SJQY&amp;PBID=45f4ede3-2a7c-4b76-b3cf-1fee0ea56920" TargetMode="External"/><Relationship Id="rId107" Type="http://schemas.openxmlformats.org/officeDocument/2006/relationships/hyperlink" Target="../../%5C%5Cqymanage%5CPage_EI_QYXX.aspx%3FUTYPE=SJQY&amp;PBID=45f4ede3-2a7c-4b76-b3cf-1fee0ea56920" TargetMode="External"/><Relationship Id="rId108" Type="http://schemas.openxmlformats.org/officeDocument/2006/relationships/hyperlink" Target="../../%5C%5Cqymanage%5CPage_EI_JBQK.aspx%3FUTYPE=SJQY&amp;PBID=fb99673d-086b-4104-b580-6d5dac4c17a0" TargetMode="External"/><Relationship Id="rId109" Type="http://schemas.openxmlformats.org/officeDocument/2006/relationships/hyperlink" Target="../../%5C%5Cqymanage%5CPage_EI_QYXX.aspx%3FUTYPE=SJQY&amp;PBID=fb99673d-086b-4104-b580-6d5dac4c17a0" TargetMode="External"/><Relationship Id="rId110" Type="http://schemas.openxmlformats.org/officeDocument/2006/relationships/hyperlink" Target="../../%5C%5Cqymanage%5CPage_EI_JBQK.aspx%3FUTYPE=SJQY&amp;PBID=5855eb2a-b7a8-4cc7-b67f-4ea8e7d5eea3" TargetMode="External"/><Relationship Id="rId111" Type="http://schemas.openxmlformats.org/officeDocument/2006/relationships/hyperlink" Target="../../%5C%5Cqymanage%5CPage_EI_QYXX.aspx%3FUTYPE=SJQY&amp;PBID=5855eb2a-b7a8-4cc7-b67f-4ea8e7d5eea3" TargetMode="External"/><Relationship Id="rId112" Type="http://schemas.openxmlformats.org/officeDocument/2006/relationships/hyperlink" Target="../../%5C%5Cqymanage%5CPage_EI_JBQK.aspx%3FUTYPE=SJQY&amp;PBID=588b1a41-6449-43d0-8cf1-e015f0601a01" TargetMode="External"/><Relationship Id="rId113" Type="http://schemas.openxmlformats.org/officeDocument/2006/relationships/hyperlink" Target="../../%5C%5Cqymanage%5CPage_EI_QYXX.aspx%3FUTYPE=SJQY&amp;PBID=588b1a41-6449-43d0-8cf1-e015f0601a01" TargetMode="External"/><Relationship Id="rId114" Type="http://schemas.openxmlformats.org/officeDocument/2006/relationships/hyperlink" Target="../../%5C%5Cqymanage%5CPage_EI_JBQK.aspx%3FUTYPE=SJQY&amp;PBID=42711a7b-a5cb-4ddb-b7dc-460c666f2e3f" TargetMode="External"/><Relationship Id="rId115" Type="http://schemas.openxmlformats.org/officeDocument/2006/relationships/hyperlink" Target="../../%5C%5Cqymanage%5CPage_EI_QYXX.aspx%3FUTYPE=SJQY&amp;PBID=42711a7b-a5cb-4ddb-b7dc-460c666f2e3f" TargetMode="External"/><Relationship Id="rId116" Type="http://schemas.openxmlformats.org/officeDocument/2006/relationships/hyperlink" Target="../../%5C%5Cqymanage%5CPage_EI_JBQK.aspx%3FUTYPE=SJQY&amp;PBID=36a117d4-8d76-42c1-8039-f9887fa8a952" TargetMode="External"/><Relationship Id="rId117" Type="http://schemas.openxmlformats.org/officeDocument/2006/relationships/hyperlink" Target="../../%5C%5Cqymanage%5CPage_EI_QYXX.aspx%3FUTYPE=SJQY&amp;PBID=36a117d4-8d76-42c1-8039-f9887fa8a952" TargetMode="External"/><Relationship Id="rId118" Type="http://schemas.openxmlformats.org/officeDocument/2006/relationships/hyperlink" Target="../../%5C%5Cqymanage%5CPage_EI_JBQK.aspx%3FUTYPE=SJQY&amp;PBID=08e9abcd-f8d4-44fd-9a0e-a7cf73777d53" TargetMode="External"/><Relationship Id="rId119" Type="http://schemas.openxmlformats.org/officeDocument/2006/relationships/hyperlink" Target="../../%5C%5Cqymanage%5CPage_EI_QYXX.aspx%3FUTYPE=SJQY&amp;PBID=08e9abcd-f8d4-44fd-9a0e-a7cf73777d53" TargetMode="External"/><Relationship Id="rId120" Type="http://schemas.openxmlformats.org/officeDocument/2006/relationships/hyperlink" Target="../../%5C%5Cqymanage%5CPage_EI_JBQK.aspx%3FUTYPE=SJQY&amp;PBID=5eca23c6-a017-43fe-a5a4-46ec5bf282ac" TargetMode="External"/><Relationship Id="rId121" Type="http://schemas.openxmlformats.org/officeDocument/2006/relationships/hyperlink" Target="../../%5C%5Cqymanage%5CPage_EI_QYXX.aspx%3FUTYPE=SJQY&amp;PBID=5eca23c6-a017-43fe-a5a4-46ec5bf282ac" TargetMode="External"/><Relationship Id="rId122" Type="http://schemas.openxmlformats.org/officeDocument/2006/relationships/hyperlink" Target="../../%5C%5Cqymanage%5CPage_EI_JBQK.aspx%3FUTYPE=SJQY&amp;PBID=61cfc20f-0386-4086-b418-734c60bd2527" TargetMode="External"/><Relationship Id="rId123" Type="http://schemas.openxmlformats.org/officeDocument/2006/relationships/hyperlink" Target="../../%5C%5Cqymanage%5CPage_EI_QYXX.aspx%3FUTYPE=SJQY&amp;PBID=61cfc20f-0386-4086-b418-734c60bd2527" TargetMode="External"/><Relationship Id="rId124" Type="http://schemas.openxmlformats.org/officeDocument/2006/relationships/hyperlink" Target="../../%5C%5Cqymanage%5CPage_EI_JBQK.aspx%3FUTYPE=SJQY&amp;PBID=b29fde88-d098-4aed-bb9f-a7ca74ded5b1" TargetMode="External"/><Relationship Id="rId125" Type="http://schemas.openxmlformats.org/officeDocument/2006/relationships/hyperlink" Target="../../%5C%5Cqymanage%5CPage_EI_QYXX.aspx%3FUTYPE=SJQY&amp;PBID=b29fde88-d098-4aed-bb9f-a7ca74ded5b1" TargetMode="External"/><Relationship Id="rId126" Type="http://schemas.openxmlformats.org/officeDocument/2006/relationships/hyperlink" Target="../../%5C%5Cqymanage%5CPage_EI_JBQK.aspx%3FUTYPE=SJQY&amp;PBID=31bb5b93-c145-482d-a167-996ed9992684" TargetMode="External"/><Relationship Id="rId127" Type="http://schemas.openxmlformats.org/officeDocument/2006/relationships/hyperlink" Target="../../%5C%5Cqymanage%5CPage_EI_QYXX.aspx%3FUTYPE=SJQY&amp;PBID=31bb5b93-c145-482d-a167-996ed9992684" TargetMode="External"/><Relationship Id="rId128" Type="http://schemas.openxmlformats.org/officeDocument/2006/relationships/hyperlink" Target="../../%5C%5Cqymanage%5CPage_EI_JBQK.aspx%3FUTYPE=SJQY&amp;PBID=0724c5cc-f38d-4ed9-ad62-e9cacc3e7962" TargetMode="External"/><Relationship Id="rId129" Type="http://schemas.openxmlformats.org/officeDocument/2006/relationships/hyperlink" Target="../../%5C%5Cqymanage%5CPage_EI_QYXX.aspx%3FUTYPE=SJQY&amp;PBID=0724c5cc-f38d-4ed9-ad62-e9cacc3e7962" TargetMode="External"/><Relationship Id="rId130" Type="http://schemas.openxmlformats.org/officeDocument/2006/relationships/hyperlink" Target="../../%5C%5Cqymanage%5CPage_EI_JBQK.aspx%3FUTYPE=SJQY&amp;PBID=b553135a-ce00-41ad-8a53-7d5385530f2a" TargetMode="External"/><Relationship Id="rId131" Type="http://schemas.openxmlformats.org/officeDocument/2006/relationships/hyperlink" Target="../../%5C%5Cqymanage%5CPage_EI_QYXX.aspx%3FUTYPE=SJQY&amp;PBID=b553135a-ce00-41ad-8a53-7d5385530f2a" TargetMode="External"/><Relationship Id="rId132" Type="http://schemas.openxmlformats.org/officeDocument/2006/relationships/hyperlink" Target="../../%5C%5Cqymanage%5CPage_EI_JBQK.aspx%3FUTYPE=SJQY&amp;PBID=3c295cf5-ba5e-428b-8ad2-aa31701cedb9" TargetMode="External"/><Relationship Id="rId133" Type="http://schemas.openxmlformats.org/officeDocument/2006/relationships/hyperlink" Target="../../%5C%5Cqymanage%5CPage_EI_QYXX.aspx%3FUTYPE=SJQY&amp;PBID=3c295cf5-ba5e-428b-8ad2-aa31701cedb9" TargetMode="External"/><Relationship Id="rId134" Type="http://schemas.openxmlformats.org/officeDocument/2006/relationships/hyperlink" Target="../../%5C%5Cqymanage%5CPage_EI_JBQK.aspx%3FUTYPE=SJQY&amp;PBID=95600588-b813-4fb5-a551-94ca6b299ae4" TargetMode="External"/><Relationship Id="rId135" Type="http://schemas.openxmlformats.org/officeDocument/2006/relationships/hyperlink" Target="../../%5C%5Cqymanage%5CPage_EI_QYXX.aspx%3FUTYPE=SJQY&amp;PBID=95600588-b813-4fb5-a551-94ca6b299ae4" TargetMode="External"/><Relationship Id="rId136" Type="http://schemas.openxmlformats.org/officeDocument/2006/relationships/hyperlink" Target="../../%5C%5Cqymanage%5CPage_EI_JBQK.aspx%3FUTYPE=SJQY&amp;PBID=818868b8-ecaa-49da-9dcd-6f70fc74c3ae" TargetMode="External"/><Relationship Id="rId137" Type="http://schemas.openxmlformats.org/officeDocument/2006/relationships/hyperlink" Target="../../%5C%5Cqymanage%5CPage_EI_QYXX.aspx%3FUTYPE=SJQY&amp;PBID=818868b8-ecaa-49da-9dcd-6f70fc74c3ae" TargetMode="External"/><Relationship Id="rId138" Type="http://schemas.openxmlformats.org/officeDocument/2006/relationships/hyperlink" Target="../../%5C%5Cqymanage%5CPage_EI_JBQK.aspx%3FUTYPE=SJQY&amp;PBID=b8041d80-cc73-43d1-a058-86822104507e" TargetMode="External"/><Relationship Id="rId139" Type="http://schemas.openxmlformats.org/officeDocument/2006/relationships/hyperlink" Target="../../%5C%5Cqymanage%5CPage_EI_QYXX.aspx%3FUTYPE=SJQY&amp;PBID=b8041d80-cc73-43d1-a058-86822104507e" TargetMode="External"/><Relationship Id="rId140" Type="http://schemas.openxmlformats.org/officeDocument/2006/relationships/hyperlink" Target="../../%5C%5Cqymanage%5CPage_EI_JBQK.aspx%3FUTYPE=SJQY&amp;PBID=127a0c22-0833-443c-a1e6-4bdb03a3fb32" TargetMode="External"/><Relationship Id="rId141" Type="http://schemas.openxmlformats.org/officeDocument/2006/relationships/hyperlink" Target="../../%5C%5Cqymanage%5CPage_EI_QYXX.aspx%3FUTYPE=SJQY&amp;PBID=127a0c22-0833-443c-a1e6-4bdb03a3fb32" TargetMode="External"/><Relationship Id="rId142" Type="http://schemas.openxmlformats.org/officeDocument/2006/relationships/hyperlink" Target="../../%5C%5Cqymanage%5CPage_EI_JBQK.aspx%3FUTYPE=SJQY&amp;PBID=a460099e-a2d7-45ca-ae26-481a815a2fd5" TargetMode="External"/><Relationship Id="rId143" Type="http://schemas.openxmlformats.org/officeDocument/2006/relationships/hyperlink" Target="../../%5C%5Cqymanage%5CPage_EI_QYXX.aspx%3FUTYPE=SJQY&amp;PBID=a460099e-a2d7-45ca-ae26-481a815a2fd5" TargetMode="External"/><Relationship Id="rId144" Type="http://schemas.openxmlformats.org/officeDocument/2006/relationships/hyperlink" Target="../../%5C%5Cqymanage%5CPage_EI_JBQK.aspx%3FUTYPE=SJQY&amp;PBID=667e9ad6-e92b-4b4e-b5c0-8df4a2ef493b" TargetMode="External"/><Relationship Id="rId145" Type="http://schemas.openxmlformats.org/officeDocument/2006/relationships/hyperlink" Target="../../%5C%5Cqymanage%5CPage_EI_QYXX.aspx%3FUTYPE=SJQY&amp;PBID=667e9ad6-e92b-4b4e-b5c0-8df4a2ef493b" TargetMode="External"/><Relationship Id="rId146" Type="http://schemas.openxmlformats.org/officeDocument/2006/relationships/hyperlink" Target="../../%5C%5Cqymanage%5CPage_EI_JBQK.aspx%3FUTYPE=SJQY&amp;PBID=21e2222c-09c0-4780-b18c-81724cdf96b6" TargetMode="External"/><Relationship Id="rId147" Type="http://schemas.openxmlformats.org/officeDocument/2006/relationships/hyperlink" Target="../../%5C%5Cqymanage%5CPage_EI_QYXX.aspx%3FUTYPE=SJQY&amp;PBID=21e2222c-09c0-4780-b18c-81724cdf96b6" TargetMode="External"/><Relationship Id="rId148" Type="http://schemas.openxmlformats.org/officeDocument/2006/relationships/hyperlink" Target="../../%5C%5Cqymanage%5CPage_EI_JBQK.aspx%3FUTYPE=SJQY&amp;PBID=b03f667f-7500-475e-bd92-e0be880fdf04" TargetMode="External"/><Relationship Id="rId149" Type="http://schemas.openxmlformats.org/officeDocument/2006/relationships/hyperlink" Target="../../%5C%5Cqymanage%5CPage_EI_QYXX.aspx%3FUTYPE=SJQY&amp;PBID=b03f667f-7500-475e-bd92-e0be880fdf04" TargetMode="External"/><Relationship Id="rId150" Type="http://schemas.openxmlformats.org/officeDocument/2006/relationships/hyperlink" Target="../../%5C%5Cqymanage%5CPage_EI_JBQK.aspx%3FUTYPE=SJQY&amp;PBID=4ad9111c-6d40-45b4-9f03-54276bbc08b4" TargetMode="External"/><Relationship Id="rId151" Type="http://schemas.openxmlformats.org/officeDocument/2006/relationships/hyperlink" Target="../../%5C%5Cqymanage%5CPage_EI_QYXX.aspx%3FUTYPE=SJQY&amp;PBID=4ad9111c-6d40-45b4-9f03-54276bbc08b4" TargetMode="External"/><Relationship Id="rId152" Type="http://schemas.openxmlformats.org/officeDocument/2006/relationships/hyperlink" Target="../../%5C%5Cqymanage%5CPage_EI_JBQK.aspx%3FUTYPE=SJQY&amp;PBID=5f229a81-3a96-4ad7-940b-1016bf708142" TargetMode="External"/><Relationship Id="rId153" Type="http://schemas.openxmlformats.org/officeDocument/2006/relationships/hyperlink" Target="../../%5C%5Cqymanage%5CPage_EI_QYXX.aspx%3FUTYPE=SJQY&amp;PBID=5f229a81-3a96-4ad7-940b-1016bf708142" TargetMode="External"/><Relationship Id="rId154" Type="http://schemas.openxmlformats.org/officeDocument/2006/relationships/hyperlink" Target="../../%5C%5Cqymanage%5CPage_EI_JBQK.aspx%3FUTYPE=SJQY&amp;PBID=0a565772-e886-423c-a30d-5ee19d297906" TargetMode="External"/><Relationship Id="rId155" Type="http://schemas.openxmlformats.org/officeDocument/2006/relationships/hyperlink" Target="../../%5C%5Cqymanage%5CPage_EI_QYXX.aspx%3FUTYPE=SJQY&amp;PBID=0a565772-e886-423c-a30d-5ee19d297906" TargetMode="External"/><Relationship Id="rId156" Type="http://schemas.openxmlformats.org/officeDocument/2006/relationships/hyperlink" Target="../../%5C%5Cqymanage%5CPage_EI_JBQK.aspx%3FUTYPE=SJQY&amp;PBID=626747e4-1a33-48b8-b990-accb9370bd1d" TargetMode="External"/><Relationship Id="rId157" Type="http://schemas.openxmlformats.org/officeDocument/2006/relationships/hyperlink" Target="../../%5C%5Cqymanage%5CPage_EI_QYXX.aspx%3FUTYPE=SJQY&amp;PBID=626747e4-1a33-48b8-b990-accb9370bd1d" TargetMode="External"/><Relationship Id="rId158" Type="http://schemas.openxmlformats.org/officeDocument/2006/relationships/hyperlink" Target="../../%5C%5Cqymanage%5CPage_EI_JBQK.aspx%3FUTYPE=SJQY&amp;PBID=e99fd6b3-6f88-45ec-9d5a-8ea39a74ff2d" TargetMode="External"/><Relationship Id="rId159" Type="http://schemas.openxmlformats.org/officeDocument/2006/relationships/hyperlink" Target="../../%5C%5Cqymanage%5CPage_EI_QYXX.aspx%3FUTYPE=SJQY&amp;PBID=e99fd6b3-6f88-45ec-9d5a-8ea39a74ff2d" TargetMode="External"/><Relationship Id="rId160" Type="http://schemas.openxmlformats.org/officeDocument/2006/relationships/hyperlink" Target="../../%5C%5Cqymanage%5CPage_EI_JBQK.aspx%3FUTYPE=SJQY&amp;PBID=5377e956-0973-45b7-936b-28becd206f15" TargetMode="External"/><Relationship Id="rId161" Type="http://schemas.openxmlformats.org/officeDocument/2006/relationships/hyperlink" Target="../../%5C%5Cqymanage%5CPage_EI_QYXX.aspx%3FUTYPE=SJQY&amp;PBID=5377e956-0973-45b7-936b-28becd206f15" TargetMode="External"/><Relationship Id="rId162" Type="http://schemas.openxmlformats.org/officeDocument/2006/relationships/hyperlink" Target="../../%5C%5Cqymanage%5CPage_EI_JBQK.aspx%3FUTYPE=SJQY&amp;PBID=582c8d4f-f273-449c-b189-3f06bdd2acb4" TargetMode="External"/><Relationship Id="rId163" Type="http://schemas.openxmlformats.org/officeDocument/2006/relationships/hyperlink" Target="../../%5C%5Cqymanage%5CPage_EI_QYXX.aspx%3FUTYPE=SJQY&amp;PBID=582c8d4f-f273-449c-b189-3f06bdd2acb4" TargetMode="External"/><Relationship Id="rId164" Type="http://schemas.openxmlformats.org/officeDocument/2006/relationships/hyperlink" Target="../../%5C%5Cqymanage%5CPage_EI_JBQK.aspx%3FUTYPE=SJQY&amp;PBID=3817dcd3-7b1f-46e9-a535-f479761b89ae" TargetMode="External"/><Relationship Id="rId165" Type="http://schemas.openxmlformats.org/officeDocument/2006/relationships/hyperlink" Target="../../%5C%5Cqymanage%5CPage_EI_QYXX.aspx%3FUTYPE=SJQY&amp;PBID=3817dcd3-7b1f-46e9-a535-f479761b89ae" TargetMode="External"/><Relationship Id="rId166" Type="http://schemas.openxmlformats.org/officeDocument/2006/relationships/hyperlink" Target="../../%5C%5Cqymanage%5CPage_EI_JBQK.aspx%3FUTYPE=SJQY&amp;PBID=f59f5312-416e-46c6-a5f5-d4d0c3e53905" TargetMode="External"/><Relationship Id="rId167" Type="http://schemas.openxmlformats.org/officeDocument/2006/relationships/hyperlink" Target="../../%5C%5Cqymanage%5CPage_EI_QYXX.aspx%3FUTYPE=SJQY&amp;PBID=f59f5312-416e-46c6-a5f5-d4d0c3e53905" TargetMode="External"/><Relationship Id="rId168" Type="http://schemas.openxmlformats.org/officeDocument/2006/relationships/hyperlink" Target="../../%5C%5Cqymanage%5CPage_EI_JBQK.aspx%3FUTYPE=SJQY&amp;PBID=e2e7eb35-54a4-4cc1-90ce-52b99569fdf6" TargetMode="External"/><Relationship Id="rId169" Type="http://schemas.openxmlformats.org/officeDocument/2006/relationships/hyperlink" Target="../../%5C%5Cqymanage%5CPage_EI_QYXX.aspx%3FUTYPE=SJQY&amp;PBID=e2e7eb35-54a4-4cc1-90ce-52b99569fdf6" TargetMode="External"/><Relationship Id="rId170" Type="http://schemas.openxmlformats.org/officeDocument/2006/relationships/hyperlink" Target="../../%5C%5Cqymanage%5CPage_EI_JBQK.aspx%3FUTYPE=SJQY&amp;PBID=f14167a3-d0df-4b63-991d-d3532fd267ac" TargetMode="External"/><Relationship Id="rId171" Type="http://schemas.openxmlformats.org/officeDocument/2006/relationships/hyperlink" Target="../../%5C%5Cqymanage%5CPage_EI_QYXX.aspx%3FUTYPE=SJQY&amp;PBID=f14167a3-d0df-4b63-991d-d3532fd267ac" TargetMode="External"/><Relationship Id="rId172" Type="http://schemas.openxmlformats.org/officeDocument/2006/relationships/hyperlink" Target="../../%5C%5Cqymanage%5CPage_EI_JBQK.aspx%3FUTYPE=SJQY&amp;PBID=f64a7af3-7b9c-4807-8e10-f632f7520af0" TargetMode="External"/><Relationship Id="rId173" Type="http://schemas.openxmlformats.org/officeDocument/2006/relationships/hyperlink" Target="../../%5C%5Cqymanage%5CPage_EI_QYXX.aspx%3FUTYPE=SJQY&amp;PBID=f64a7af3-7b9c-4807-8e10-f632f7520af0" TargetMode="External"/><Relationship Id="rId174" Type="http://schemas.openxmlformats.org/officeDocument/2006/relationships/hyperlink" Target="../../%5C%5Cqymanage%5CPage_EI_JBQK.aspx%3FUTYPE=SJQY&amp;PBID=b7cb3bb6-e8c1-444a-916f-c4d7a2227743" TargetMode="External"/><Relationship Id="rId175" Type="http://schemas.openxmlformats.org/officeDocument/2006/relationships/hyperlink" Target="../../%5C%5Cqymanage%5CPage_EI_QYXX.aspx%3FUTYPE=SJQY&amp;PBID=b7cb3bb6-e8c1-444a-916f-c4d7a2227743" TargetMode="External"/><Relationship Id="rId176" Type="http://schemas.openxmlformats.org/officeDocument/2006/relationships/hyperlink" Target="../../%5C%5Cqymanage%5CPage_EI_JBQK.aspx%3FUTYPE=SJQY&amp;PBID=6cf959a8-c54a-41c1-95dc-1a38369105a0" TargetMode="External"/><Relationship Id="rId177" Type="http://schemas.openxmlformats.org/officeDocument/2006/relationships/hyperlink" Target="../../%5C%5Cqymanage%5CPage_EI_QYXX.aspx%3FUTYPE=SJQY&amp;PBID=6cf959a8-c54a-41c1-95dc-1a38369105a0" TargetMode="External"/><Relationship Id="rId178" Type="http://schemas.openxmlformats.org/officeDocument/2006/relationships/hyperlink" Target="../../%5C%5Cqymanage%5CPage_EI_JBQK.aspx%3FUTYPE=SJQY&amp;PBID=7b08d271-2b8e-4c6e-92d8-c95559d0ada1" TargetMode="External"/><Relationship Id="rId179" Type="http://schemas.openxmlformats.org/officeDocument/2006/relationships/hyperlink" Target="../../%5C%5Cqymanage%5CPage_EI_QYXX.aspx%3FUTYPE=SJQY&amp;PBID=7b08d271-2b8e-4c6e-92d8-c95559d0ada1" TargetMode="External"/><Relationship Id="rId180" Type="http://schemas.openxmlformats.org/officeDocument/2006/relationships/hyperlink" Target="../../%5C%5Cqymanage%5CPage_EI_JBQK.aspx%3FUTYPE=SJQY&amp;PBID=b531a317-f264-45b8-b233-b855dfc39546" TargetMode="External"/><Relationship Id="rId181" Type="http://schemas.openxmlformats.org/officeDocument/2006/relationships/hyperlink" Target="../../%5C%5Cqymanage%5CPage_EI_QYXX.aspx%3FUTYPE=SJQY&amp;PBID=b531a317-f264-45b8-b233-b855dfc39546" TargetMode="External"/><Relationship Id="rId182" Type="http://schemas.openxmlformats.org/officeDocument/2006/relationships/hyperlink" Target="../../%5C%5Cqymanage%5CPage_EI_JBQK.aspx%3FUTYPE=SJQY&amp;PBID=132c73e6-0755-457c-aecb-857b1ac47698" TargetMode="External"/><Relationship Id="rId183" Type="http://schemas.openxmlformats.org/officeDocument/2006/relationships/hyperlink" Target="../../%5C%5Cqymanage%5CPage_EI_QYXX.aspx%3FUTYPE=SJQY&amp;PBID=132c73e6-0755-457c-aecb-857b1ac47698" TargetMode="External"/><Relationship Id="rId184" Type="http://schemas.openxmlformats.org/officeDocument/2006/relationships/hyperlink" Target="../../%5C%5Cqymanage%5CPage_EI_JBQK.aspx%3FUTYPE=SJQY&amp;PBID=397ff12a-717c-440d-af99-547408f841fd" TargetMode="External"/><Relationship Id="rId185" Type="http://schemas.openxmlformats.org/officeDocument/2006/relationships/hyperlink" Target="../../%5C%5Cqymanage%5CPage_EI_QYXX.aspx%3FUTYPE=SJQY&amp;PBID=397ff12a-717c-440d-af99-547408f841fd" TargetMode="External"/><Relationship Id="rId186" Type="http://schemas.openxmlformats.org/officeDocument/2006/relationships/hyperlink" Target="../../%5C%5Cqymanage%5CPage_EI_JBQK.aspx%3FUTYPE=SJQY&amp;PBID=218ae93c-5a44-4af5-bf34-3e1662f1f836" TargetMode="External"/><Relationship Id="rId187" Type="http://schemas.openxmlformats.org/officeDocument/2006/relationships/hyperlink" Target="../../%5C%5Cqymanage%5CPage_EI_QYXX.aspx%3FUTYPE=SJQY&amp;PBID=218ae93c-5a44-4af5-bf34-3e1662f1f836" TargetMode="External"/><Relationship Id="rId188" Type="http://schemas.openxmlformats.org/officeDocument/2006/relationships/hyperlink" Target="../../%5C%5Cqymanage%5CPage_EI_JBQK.aspx%3FUTYPE=SJQY&amp;PBID=801f1f32-c381-40b0-a1a7-f802a714ed99" TargetMode="External"/><Relationship Id="rId189" Type="http://schemas.openxmlformats.org/officeDocument/2006/relationships/hyperlink" Target="../../%5C%5Cqymanage%5CPage_EI_QYXX.aspx%3FUTYPE=SJQY&amp;PBID=801f1f32-c381-40b0-a1a7-f802a714ed99" TargetMode="External"/><Relationship Id="rId190" Type="http://schemas.openxmlformats.org/officeDocument/2006/relationships/hyperlink" Target="../../%5C%5Cqymanage%5CPage_EI_JBQK.aspx%3FUTYPE=SJQY&amp;PBID=ad88b944-a546-4732-8c1e-6a0ebcc632b1" TargetMode="External"/><Relationship Id="rId191" Type="http://schemas.openxmlformats.org/officeDocument/2006/relationships/hyperlink" Target="../../%5C%5Cqymanage%5CPage_EI_QYXX.aspx%3FUTYPE=SJQY&amp;PBID=ad88b944-a546-4732-8c1e-6a0ebcc632b1" TargetMode="External"/><Relationship Id="rId192" Type="http://schemas.openxmlformats.org/officeDocument/2006/relationships/hyperlink" Target="../../%5C%5Cqymanage%5CPage_EI_JBQK.aspx%3FUTYPE=SJQY&amp;PBID=77820807-25c6-4290-83fc-9bdf486ae520" TargetMode="External"/><Relationship Id="rId193" Type="http://schemas.openxmlformats.org/officeDocument/2006/relationships/hyperlink" Target="../../%5C%5Cqymanage%5CPage_EI_QYXX.aspx%3FUTYPE=SJQY&amp;PBID=77820807-25c6-4290-83fc-9bdf486ae520" TargetMode="External"/><Relationship Id="rId194" Type="http://schemas.openxmlformats.org/officeDocument/2006/relationships/hyperlink" Target="../../%5C%5Cqymanage%5CPage_EI_JBQK.aspx%3FUTYPE=SJQY&amp;PBID=fb5eda28-4ba2-42d4-abae-40471bf35f33" TargetMode="External"/><Relationship Id="rId195" Type="http://schemas.openxmlformats.org/officeDocument/2006/relationships/hyperlink" Target="../../%5C%5Cqymanage%5CPage_EI_QYXX.aspx%3FUTYPE=SJQY&amp;PBID=fb5eda28-4ba2-42d4-abae-40471bf35f33" TargetMode="External"/><Relationship Id="rId196" Type="http://schemas.openxmlformats.org/officeDocument/2006/relationships/hyperlink" Target="../../%5C%5Cqymanage%5CPage_EI_JBQK.aspx%3FUTYPE=SJQY&amp;PBID=4c58305e-3743-40e3-8c17-2ceafd7b6034" TargetMode="External"/><Relationship Id="rId197" Type="http://schemas.openxmlformats.org/officeDocument/2006/relationships/hyperlink" Target="../../%5C%5Cqymanage%5CPage_EI_QYXX.aspx%3FUTYPE=SJQY&amp;PBID=4c58305e-3743-40e3-8c17-2ceafd7b6034" TargetMode="External"/><Relationship Id="rId198" Type="http://schemas.openxmlformats.org/officeDocument/2006/relationships/hyperlink" Target="../../%5C%5Cqymanage%5CPage_EI_JBQK.aspx%3FUTYPE=SJQY&amp;PBID=af9968b9-76a5-4c9a-a401-5879cc39a5ac" TargetMode="External"/><Relationship Id="rId199" Type="http://schemas.openxmlformats.org/officeDocument/2006/relationships/hyperlink" Target="../../%5C%5Cqymanage%5CPage_EI_QYXX.aspx%3FUTYPE=SJQY&amp;PBID=af9968b9-76a5-4c9a-a401-5879cc39a5ac" TargetMode="External"/><Relationship Id="rId200" Type="http://schemas.openxmlformats.org/officeDocument/2006/relationships/hyperlink" Target="../../%5C%5Cqymanage%5CPage_EI_JBQK.aspx%3FUTYPE=SJQY&amp;PBID=a91fc1cb-144b-4f96-b615-0be294335f96" TargetMode="External"/><Relationship Id="rId201" Type="http://schemas.openxmlformats.org/officeDocument/2006/relationships/hyperlink" Target="../../%5C%5Cqymanage%5CPage_EI_QYXX.aspx%3FUTYPE=SJQY&amp;PBID=a91fc1cb-144b-4f96-b615-0be294335f96" TargetMode="External"/><Relationship Id="rId202" Type="http://schemas.openxmlformats.org/officeDocument/2006/relationships/hyperlink" Target="../../%5C%5Cqymanage%5CPage_EI_JBQK.aspx%3FUTYPE=SJQY&amp;PBID=6439111d-6c2f-4b29-b86d-8dcd936a032b" TargetMode="External"/><Relationship Id="rId203" Type="http://schemas.openxmlformats.org/officeDocument/2006/relationships/hyperlink" Target="../../%5C%5Cqymanage%5CPage_EI_QYXX.aspx%3FUTYPE=SJQY&amp;PBID=6439111d-6c2f-4b29-b86d-8dcd936a032b" TargetMode="External"/><Relationship Id="rId204" Type="http://schemas.openxmlformats.org/officeDocument/2006/relationships/hyperlink" Target="../../%5C%5Cqymanage%5CPage_EI_JBQK.aspx%3FUTYPE=SJQY&amp;PBID=c59b8921-6413-4228-bd4a-d44da5f63d36" TargetMode="External"/><Relationship Id="rId205" Type="http://schemas.openxmlformats.org/officeDocument/2006/relationships/hyperlink" Target="../../%5C%5Cqymanage%5CPage_EI_QYXX.aspx%3FUTYPE=SJQY&amp;PBID=c59b8921-6413-4228-bd4a-d44da5f63d36" TargetMode="External"/><Relationship Id="rId206" Type="http://schemas.openxmlformats.org/officeDocument/2006/relationships/hyperlink" Target="../../%5C%5Cqymanage%5CPage_EI_JBQK.aspx%3FUTYPE=SJQY&amp;PBID=b76cd2c1-eaf1-4e9f-a0c8-b0b569820404" TargetMode="External"/><Relationship Id="rId207" Type="http://schemas.openxmlformats.org/officeDocument/2006/relationships/hyperlink" Target="../../%5C%5Cqymanage%5CPage_EI_QYXX.aspx%3FUTYPE=SJQY&amp;PBID=b76cd2c1-eaf1-4e9f-a0c8-b0b569820404" TargetMode="External"/><Relationship Id="rId208" Type="http://schemas.openxmlformats.org/officeDocument/2006/relationships/hyperlink" Target="../../%5C%5Cqymanage%5CPage_EI_JBQK.aspx%3FUTYPE=SJQY&amp;PBID=9d1831c8-4dad-483c-90b8-68533d917c5c" TargetMode="External"/><Relationship Id="rId209" Type="http://schemas.openxmlformats.org/officeDocument/2006/relationships/hyperlink" Target="../../%5C%5Cqymanage%5CPage_EI_QYXX.aspx%3FUTYPE=SJQY&amp;PBID=9d1831c8-4dad-483c-90b8-68533d917c5c" TargetMode="External"/><Relationship Id="rId210" Type="http://schemas.openxmlformats.org/officeDocument/2006/relationships/hyperlink" Target="../../%5C%5Cqymanage%5CPage_EI_JBQK.aspx%3FUTYPE=SJQY&amp;PBID=79a40969-7d6a-4cac-9d67-1bc851da42ae" TargetMode="External"/><Relationship Id="rId211" Type="http://schemas.openxmlformats.org/officeDocument/2006/relationships/hyperlink" Target="../../%5C%5Cqymanage%5CPage_EI_QYXX.aspx%3FUTYPE=SJQY&amp;PBID=79a40969-7d6a-4cac-9d67-1bc851da42ae" TargetMode="External"/><Relationship Id="rId212" Type="http://schemas.openxmlformats.org/officeDocument/2006/relationships/hyperlink" Target="../../%5C%5Cqymanage%5CPage_EI_JBQK.aspx%3FUTYPE=SJQY&amp;PBID=15e3e2e0-dd86-4e06-8482-fb8720933c2d" TargetMode="External"/><Relationship Id="rId213" Type="http://schemas.openxmlformats.org/officeDocument/2006/relationships/hyperlink" Target="../../%5C%5Cqymanage%5CPage_EI_QYXX.aspx%3FUTYPE=SJQY&amp;PBID=15e3e2e0-dd86-4e06-8482-fb8720933c2d" TargetMode="External"/><Relationship Id="rId214" Type="http://schemas.openxmlformats.org/officeDocument/2006/relationships/hyperlink" Target="../../%5C%5Cqymanage%5CPage_EI_JBQK.aspx%3FUTYPE=SJQY&amp;PBID=4a7a326c-c343-4c3b-ac2b-a35042d40b91" TargetMode="External"/><Relationship Id="rId215" Type="http://schemas.openxmlformats.org/officeDocument/2006/relationships/hyperlink" Target="../../%5C%5Cqymanage%5CPage_EI_QYXX.aspx%3FUTYPE=SJQY&amp;PBID=4a7a326c-c343-4c3b-ac2b-a35042d40b91" TargetMode="External"/><Relationship Id="rId216" Type="http://schemas.openxmlformats.org/officeDocument/2006/relationships/hyperlink" Target="../../%5C%5Cqymanage%5CPage_EI_JBQK.aspx%3FUTYPE=SJQY&amp;PBID=d17c4384-d2d0-428e-8e21-81ed1256030c" TargetMode="External"/><Relationship Id="rId217" Type="http://schemas.openxmlformats.org/officeDocument/2006/relationships/hyperlink" Target="../../%5C%5Cqymanage%5CPage_EI_QYXX.aspx%3FUTYPE=SJQY&amp;PBID=d17c4384-d2d0-428e-8e21-81ed1256030c" TargetMode="External"/><Relationship Id="rId218" Type="http://schemas.openxmlformats.org/officeDocument/2006/relationships/hyperlink" Target="../../%5C%5Cqymanage%5CPage_EI_JBQK.aspx%3FUTYPE=SJQY&amp;PBID=2bc3d64e-2f76-44aa-b0f4-3cd478db7193" TargetMode="External"/><Relationship Id="rId219" Type="http://schemas.openxmlformats.org/officeDocument/2006/relationships/hyperlink" Target="../../%5C%5Cqymanage%5CPage_EI_QYXX.aspx%3FUTYPE=SJQY&amp;PBID=2bc3d64e-2f76-44aa-b0f4-3cd478db7193" TargetMode="External"/><Relationship Id="rId220" Type="http://schemas.openxmlformats.org/officeDocument/2006/relationships/hyperlink" Target="../../%5C%5Cqymanage%5CPage_EI_JBQK.aspx%3FUTYPE=SJQY&amp;PBID=45060295-4025-4d61-8ce2-639de18455fe" TargetMode="External"/><Relationship Id="rId221" Type="http://schemas.openxmlformats.org/officeDocument/2006/relationships/hyperlink" Target="../../%5C%5Cqymanage%5CPage_EI_QYXX.aspx%3FUTYPE=SJQY&amp;PBID=45060295-4025-4d61-8ce2-639de18455fe" TargetMode="External"/><Relationship Id="rId222" Type="http://schemas.openxmlformats.org/officeDocument/2006/relationships/hyperlink" Target="../../%5C%5Cqymanage%5CPage_EI_JBQK.aspx%3FUTYPE=SJQY&amp;PBID=f422bd2a-4211-4f05-8795-8c09fa2cafc2" TargetMode="External"/><Relationship Id="rId223" Type="http://schemas.openxmlformats.org/officeDocument/2006/relationships/hyperlink" Target="../../%5C%5Cqymanage%5CPage_EI_QYXX.aspx%3FUTYPE=SJQY&amp;PBID=f422bd2a-4211-4f05-8795-8c09fa2cafc2" TargetMode="External"/><Relationship Id="rId224" Type="http://schemas.openxmlformats.org/officeDocument/2006/relationships/hyperlink" Target="../../%5C%5Cqymanage%5CPage_EI_JBQK.aspx%3FUTYPE=SJQY&amp;PBID=cb9f271b-4dbf-4e8a-80e2-b77c017a69d8" TargetMode="External"/><Relationship Id="rId225" Type="http://schemas.openxmlformats.org/officeDocument/2006/relationships/hyperlink" Target="../../%5C%5Cqymanage%5CPage_EI_QYXX.aspx%3FUTYPE=SJQY&amp;PBID=cb9f271b-4dbf-4e8a-80e2-b77c017a69d8" TargetMode="External"/><Relationship Id="rId226" Type="http://schemas.openxmlformats.org/officeDocument/2006/relationships/hyperlink" Target="../../%5C%5Cqymanage%5CPage_EI_JBQK.aspx%3FUTYPE=SJQY&amp;PBID=da21b8cd-0b3d-428b-b880-8f8bb74adbcd" TargetMode="External"/><Relationship Id="rId227" Type="http://schemas.openxmlformats.org/officeDocument/2006/relationships/hyperlink" Target="../../%5C%5Cqymanage%5CPage_EI_QYXX.aspx%3FUTYPE=SJQY&amp;PBID=da21b8cd-0b3d-428b-b880-8f8bb74adbcd" TargetMode="External"/><Relationship Id="rId228" Type="http://schemas.openxmlformats.org/officeDocument/2006/relationships/hyperlink" Target="../../%5C%5Cqymanage%5CPage_EI_JBQK.aspx%3FUTYPE=SJQY&amp;PBID=d97b861c-e14d-49be-a43b-4641005b4532" TargetMode="External"/><Relationship Id="rId229" Type="http://schemas.openxmlformats.org/officeDocument/2006/relationships/hyperlink" Target="../../%5C%5Cqymanage%5CPage_EI_QYXX.aspx%3FUTYPE=SJQY&amp;PBID=d97b861c-e14d-49be-a43b-4641005b4532" TargetMode="External"/><Relationship Id="rId230" Type="http://schemas.openxmlformats.org/officeDocument/2006/relationships/hyperlink" Target="../../%5C%5Cqymanage%5CPage_EI_JBQK.aspx%3FUTYPE=SJQY&amp;PBID=1b32ef47-9a52-4c4b-a9ff-0c070b4a87a3" TargetMode="External"/><Relationship Id="rId231" Type="http://schemas.openxmlformats.org/officeDocument/2006/relationships/hyperlink" Target="../../%5C%5Cqymanage%5CPage_EI_QYXX.aspx%3FUTYPE=SJQY&amp;PBID=1b32ef47-9a52-4c4b-a9ff-0c070b4a87a3" TargetMode="External"/><Relationship Id="rId232" Type="http://schemas.openxmlformats.org/officeDocument/2006/relationships/hyperlink" Target="../../%5C%5Cqymanage%5CPage_EI_JBQK.aspx%3FUTYPE=SJQY&amp;PBID=a2cda50c-746e-4f32-88ea-f619be71b40a" TargetMode="External"/><Relationship Id="rId233" Type="http://schemas.openxmlformats.org/officeDocument/2006/relationships/hyperlink" Target="../../%5C%5Cqymanage%5CPage_EI_QYXX.aspx%3FUTYPE=SJQY&amp;PBID=a2cda50c-746e-4f32-88ea-f619be71b40a" TargetMode="External"/><Relationship Id="rId234" Type="http://schemas.openxmlformats.org/officeDocument/2006/relationships/hyperlink" Target="../../%5C%5Cqymanage%5CPage_EI_JBQK.aspx%3FUTYPE=SJQY&amp;PBID=0ea6a879-5d95-4e4f-b695-a7341cb0c96d" TargetMode="External"/><Relationship Id="rId235" Type="http://schemas.openxmlformats.org/officeDocument/2006/relationships/hyperlink" Target="../../%5C%5Cqymanage%5CPage_EI_QYXX.aspx%3FUTYPE=SJQY&amp;PBID=0ea6a879-5d95-4e4f-b695-a7341cb0c96d" TargetMode="External"/><Relationship Id="rId236" Type="http://schemas.openxmlformats.org/officeDocument/2006/relationships/hyperlink" Target="../../%5C%5Cqymanage%5CPage_EI_JBQK.aspx%3FUTYPE=SJQY&amp;PBID=e25d6b3f-e0a3-429d-a2f1-b4187dd46324" TargetMode="External"/><Relationship Id="rId237" Type="http://schemas.openxmlformats.org/officeDocument/2006/relationships/hyperlink" Target="../../%5C%5Cqymanage%5CPage_EI_QYXX.aspx%3FUTYPE=SJQY&amp;PBID=e25d6b3f-e0a3-429d-a2f1-b4187dd46324" TargetMode="External"/><Relationship Id="rId238" Type="http://schemas.openxmlformats.org/officeDocument/2006/relationships/hyperlink" Target="../../%5C%5Cqymanage%5CPage_EI_JBQK.aspx%3FUTYPE=SJQY&amp;PBID=230db56e-fe8b-4494-ae42-fa373a1551ee" TargetMode="External"/><Relationship Id="rId239" Type="http://schemas.openxmlformats.org/officeDocument/2006/relationships/hyperlink" Target="../../%5C%5Cqymanage%5CPage_EI_QYXX.aspx%3FUTYPE=SJQY&amp;PBID=230db56e-fe8b-4494-ae42-fa373a1551ee" TargetMode="External"/><Relationship Id="rId240" Type="http://schemas.openxmlformats.org/officeDocument/2006/relationships/hyperlink" Target="../../%5C%5Cqymanage%5CPage_EI_JBQK.aspx%3FUTYPE=SJQY&amp;PBID=5f1587ee-6576-4cd7-93b4-7b465fd452e2" TargetMode="External"/><Relationship Id="rId241" Type="http://schemas.openxmlformats.org/officeDocument/2006/relationships/hyperlink" Target="../../%5C%5Cqymanage%5CPage_EI_QYXX.aspx%3FUTYPE=SJQY&amp;PBID=5f1587ee-6576-4cd7-93b4-7b465fd452e2" TargetMode="External"/><Relationship Id="rId242" Type="http://schemas.openxmlformats.org/officeDocument/2006/relationships/hyperlink" Target="../../%5C%5Cqymanage%5CPage_EI_JBQK.aspx%3FUTYPE=SJQY&amp;PBID=2dcf7c07-c711-4c85-ae5c-48788024e485" TargetMode="External"/><Relationship Id="rId243" Type="http://schemas.openxmlformats.org/officeDocument/2006/relationships/hyperlink" Target="../../%5C%5Cqymanage%5CPage_EI_QYXX.aspx%3FUTYPE=SJQY&amp;PBID=2dcf7c07-c711-4c85-ae5c-48788024e485" TargetMode="External"/><Relationship Id="rId244" Type="http://schemas.openxmlformats.org/officeDocument/2006/relationships/hyperlink" Target="../../%5C%5Cqymanage%5CPage_EI_JBQK.aspx%3FUTYPE=SJQY&amp;PBID=0223b19c-6836-4f32-ac33-0b964833a35d" TargetMode="External"/><Relationship Id="rId245" Type="http://schemas.openxmlformats.org/officeDocument/2006/relationships/hyperlink" Target="../../%5C%5Cqymanage%5CPage_EI_QYXX.aspx%3FUTYPE=SJQY&amp;PBID=0223b19c-6836-4f32-ac33-0b964833a35d" TargetMode="External"/><Relationship Id="rId246" Type="http://schemas.openxmlformats.org/officeDocument/2006/relationships/hyperlink" Target="../../%5C%5Cqymanage%5CPage_EI_JBQK.aspx%3FUTYPE=SJQY&amp;PBID=80c254b1-7be9-4e98-84b0-4e1898c73d38" TargetMode="External"/><Relationship Id="rId247" Type="http://schemas.openxmlformats.org/officeDocument/2006/relationships/hyperlink" Target="../../%5C%5Cqymanage%5CPage_EI_QYXX.aspx%3FUTYPE=SJQY&amp;PBID=80c254b1-7be9-4e98-84b0-4e1898c73d38" TargetMode="External"/><Relationship Id="rId248" Type="http://schemas.openxmlformats.org/officeDocument/2006/relationships/hyperlink" Target="../../%5C%5Cqymanage%5CPage_EI_JBQK.aspx%3FUTYPE=SJQY&amp;PBID=0f2f919b-f0ab-4feb-8d12-2f0fd274e11b" TargetMode="External"/><Relationship Id="rId249" Type="http://schemas.openxmlformats.org/officeDocument/2006/relationships/hyperlink" Target="../../%5C%5Cqymanage%5CPage_EI_QYXX.aspx%3FUTYPE=SJQY&amp;PBID=0f2f919b-f0ab-4feb-8d12-2f0fd274e11b" TargetMode="External"/><Relationship Id="rId250" Type="http://schemas.openxmlformats.org/officeDocument/2006/relationships/hyperlink" Target="../../%5C%5Cqymanage%5CPage_EI_JBQK.aspx%3FUTYPE=SJQY&amp;PBID=37a0c932-da9d-419e-ab66-8ab272002c1c" TargetMode="External"/><Relationship Id="rId251" Type="http://schemas.openxmlformats.org/officeDocument/2006/relationships/hyperlink" Target="../../%5C%5Cqymanage%5CPage_EI_QYXX.aspx%3FUTYPE=SJQY&amp;PBID=37a0c932-da9d-419e-ab66-8ab272002c1c" TargetMode="External"/><Relationship Id="rId252" Type="http://schemas.openxmlformats.org/officeDocument/2006/relationships/hyperlink" Target="../../%5C%5Cqymanage%5CPage_EI_JBQK.aspx%3FUTYPE=SJQY&amp;PBID=2425c569-f34f-4e15-8682-164262bf513c" TargetMode="External"/><Relationship Id="rId253" Type="http://schemas.openxmlformats.org/officeDocument/2006/relationships/hyperlink" Target="../../%5C%5Cqymanage%5CPage_EI_QYXX.aspx%3FUTYPE=SJQY&amp;PBID=2425c569-f34f-4e15-8682-164262bf513c" TargetMode="External"/><Relationship Id="rId254" Type="http://schemas.openxmlformats.org/officeDocument/2006/relationships/hyperlink" Target="../../%5C%5Cqymanage%5CPage_EI_JBQK.aspx%3FUTYPE=SJQY&amp;PBID=0dc195bb-f9b8-41b2-b7ae-a052cfaff7f3" TargetMode="External"/><Relationship Id="rId255" Type="http://schemas.openxmlformats.org/officeDocument/2006/relationships/hyperlink" Target="../../%5C%5Cqymanage%5CPage_EI_QYXX.aspx%3FUTYPE=SJQY&amp;PBID=0dc195bb-f9b8-41b2-b7ae-a052cfaff7f3" TargetMode="External"/><Relationship Id="rId256" Type="http://schemas.openxmlformats.org/officeDocument/2006/relationships/hyperlink" Target="../../%5C%5Cqymanage%5CPage_EI_JBQK.aspx%3FUTYPE=SJQY&amp;PBID=df8073b2-9c0c-4187-bd98-34458c1b6b74" TargetMode="External"/><Relationship Id="rId257" Type="http://schemas.openxmlformats.org/officeDocument/2006/relationships/hyperlink" Target="../../%5C%5Cqymanage%5CPage_EI_QYXX.aspx%3FUTYPE=SJQY&amp;PBID=df8073b2-9c0c-4187-bd98-34458c1b6b74" TargetMode="External"/><Relationship Id="rId258" Type="http://schemas.openxmlformats.org/officeDocument/2006/relationships/hyperlink" Target="../../%5C%5Cqymanage%5CPage_EI_JBQK.aspx%3FUTYPE=SJQY&amp;PBID=28c5a1a7-36e7-4334-b241-141323debd66" TargetMode="External"/><Relationship Id="rId259" Type="http://schemas.openxmlformats.org/officeDocument/2006/relationships/hyperlink" Target="../../%5C%5Cqymanage%5CPage_EI_QYXX.aspx%3FUTYPE=SJQY&amp;PBID=28c5a1a7-36e7-4334-b241-141323debd66" TargetMode="External"/><Relationship Id="rId260" Type="http://schemas.openxmlformats.org/officeDocument/2006/relationships/hyperlink" Target="../../%5C%5Cqymanage%5CPage_EI_JBQK.aspx%3FUTYPE=SJQY&amp;PBID=7860ec34-3299-45d0-be84-35187a1245db" TargetMode="External"/><Relationship Id="rId261" Type="http://schemas.openxmlformats.org/officeDocument/2006/relationships/hyperlink" Target="../../%5C%5Cqymanage%5CPage_EI_QYXX.aspx%3FUTYPE=SJQY&amp;PBID=7860ec34-3299-45d0-be84-35187a1245db" TargetMode="External"/><Relationship Id="rId262" Type="http://schemas.openxmlformats.org/officeDocument/2006/relationships/hyperlink" Target="../../%5C%5Cqymanage%5CPage_EI_JBQK.aspx%3FUTYPE=SJQY&amp;PBID=e3bb2d55-5055-45a3-a7a3-1b05d9104f73" TargetMode="External"/><Relationship Id="rId263" Type="http://schemas.openxmlformats.org/officeDocument/2006/relationships/hyperlink" Target="../../%5C%5Cqymanage%5CPage_EI_QYXX.aspx%3FUTYPE=SJQY&amp;PBID=e3bb2d55-5055-45a3-a7a3-1b05d9104f73" TargetMode="External"/><Relationship Id="rId264" Type="http://schemas.openxmlformats.org/officeDocument/2006/relationships/hyperlink" Target="../../%5C%5Cqymanage%5CPage_EI_JBQK.aspx%3FUTYPE=SJQY&amp;PBID=d339618e-8e24-4ed5-9e8f-e5e4f6d58c4d" TargetMode="External"/><Relationship Id="rId265" Type="http://schemas.openxmlformats.org/officeDocument/2006/relationships/hyperlink" Target="../../%5C%5Cqymanage%5CPage_EI_QYXX.aspx%3FUTYPE=SJQY&amp;PBID=d339618e-8e24-4ed5-9e8f-e5e4f6d58c4d" TargetMode="External"/><Relationship Id="rId266" Type="http://schemas.openxmlformats.org/officeDocument/2006/relationships/hyperlink" Target="../../%5C%5Cqymanage%5CPage_EI_JBQK.aspx%3FUTYPE=SJQY&amp;PBID=163b680f-4693-4690-9c01-375f8e6b6b9c" TargetMode="External"/><Relationship Id="rId267" Type="http://schemas.openxmlformats.org/officeDocument/2006/relationships/hyperlink" Target="../../%5C%5Cqymanage%5CPage_EI_QYXX.aspx%3FUTYPE=SJQY&amp;PBID=163b680f-4693-4690-9c01-375f8e6b6b9c" TargetMode="External"/><Relationship Id="rId268" Type="http://schemas.openxmlformats.org/officeDocument/2006/relationships/hyperlink" Target="../../%5C%5Cqymanage%5CPage_EI_JBQK.aspx%3FUTYPE=SJQY&amp;PBID=3fdb7b14-aeb0-4286-acee-591289ce6fca" TargetMode="External"/><Relationship Id="rId269" Type="http://schemas.openxmlformats.org/officeDocument/2006/relationships/hyperlink" Target="../../%5C%5Cqymanage%5CPage_EI_QYXX.aspx%3FUTYPE=SJQY&amp;PBID=3fdb7b14-aeb0-4286-acee-591289ce6fca" TargetMode="External"/><Relationship Id="rId270" Type="http://schemas.openxmlformats.org/officeDocument/2006/relationships/hyperlink" Target="../../%5C%5Cqymanage%5CPage_EI_JBQK.aspx%3FUTYPE=SJQY&amp;PBID=6f2cc2c0-c6ff-4dc8-ba5a-3562942326c9" TargetMode="External"/><Relationship Id="rId271" Type="http://schemas.openxmlformats.org/officeDocument/2006/relationships/hyperlink" Target="../../%5C%5Cqymanage%5CPage_EI_QYXX.aspx%3FUTYPE=SJQY&amp;PBID=6f2cc2c0-c6ff-4dc8-ba5a-3562942326c9" TargetMode="External"/><Relationship Id="rId272" Type="http://schemas.openxmlformats.org/officeDocument/2006/relationships/hyperlink" Target="../../%5C%5Cqymanage%5CPage_EI_JBQK.aspx%3FUTYPE=SJQY&amp;PBID=e5974923-cf36-4990-89af-48ef80db39f6" TargetMode="External"/><Relationship Id="rId273" Type="http://schemas.openxmlformats.org/officeDocument/2006/relationships/hyperlink" Target="../../%5C%5Cqymanage%5CPage_EI_QYXX.aspx%3FUTYPE=SJQY&amp;PBID=e5974923-cf36-4990-89af-48ef80db39f6" TargetMode="External"/><Relationship Id="rId274" Type="http://schemas.openxmlformats.org/officeDocument/2006/relationships/hyperlink" Target="../../%5C%5Cqymanage%5CPage_EI_JBQK.aspx%3FUTYPE=SJQY&amp;PBID=4afd9875-62b4-4ea3-abe3-8dd617e86293" TargetMode="External"/><Relationship Id="rId275" Type="http://schemas.openxmlformats.org/officeDocument/2006/relationships/hyperlink" Target="../../%5C%5Cqymanage%5CPage_EI_QYXX.aspx%3FUTYPE=SJQY&amp;PBID=4afd9875-62b4-4ea3-abe3-8dd617e86293" TargetMode="External"/><Relationship Id="rId276" Type="http://schemas.openxmlformats.org/officeDocument/2006/relationships/hyperlink" Target="../../%5C%5Cqymanage%5CPage_EI_JBQK.aspx%3FUTYPE=SJQY&amp;PBID=40bba8ba-07fd-4a75-b818-2ef22d824b4c" TargetMode="External"/><Relationship Id="rId277" Type="http://schemas.openxmlformats.org/officeDocument/2006/relationships/hyperlink" Target="../../%5C%5Cqymanage%5CPage_EI_QYXX.aspx%3FUTYPE=SJQY&amp;PBID=40bba8ba-07fd-4a75-b818-2ef22d824b4c" TargetMode="External"/><Relationship Id="rId278" Type="http://schemas.openxmlformats.org/officeDocument/2006/relationships/hyperlink" Target="../../%5C%5Cqymanage%5CPage_EI_JBQK.aspx%3FUTYPE=SJQY&amp;PBID=99e9d8b3-b421-4c3a-908b-5ca6e0865197" TargetMode="External"/><Relationship Id="rId279" Type="http://schemas.openxmlformats.org/officeDocument/2006/relationships/hyperlink" Target="../../%5C%5Cqymanage%5CPage_EI_QYXX.aspx%3FUTYPE=SJQY&amp;PBID=99e9d8b3-b421-4c3a-908b-5ca6e0865197" TargetMode="External"/><Relationship Id="rId280" Type="http://schemas.openxmlformats.org/officeDocument/2006/relationships/hyperlink" Target="../../%5C%5Cqymanage%5CPage_EI_JBQK.aspx%3FUTYPE=SJQY&amp;PBID=c0c2183e-6d11-431a-bc2d-eeb7b7530afd" TargetMode="External"/><Relationship Id="rId281" Type="http://schemas.openxmlformats.org/officeDocument/2006/relationships/hyperlink" Target="../../%5C%5Cqymanage%5CPage_EI_QYXX.aspx%3FUTYPE=SJQY&amp;PBID=c0c2183e-6d11-431a-bc2d-eeb7b7530afd" TargetMode="External"/><Relationship Id="rId282" Type="http://schemas.openxmlformats.org/officeDocument/2006/relationships/hyperlink" Target="../../%5C%5Cqymanage%5CPage_EI_JBQK.aspx%3FUTYPE=SJQY&amp;PBID=ef8d007e-9c74-4b40-abe0-a5c945c31994" TargetMode="External"/><Relationship Id="rId283" Type="http://schemas.openxmlformats.org/officeDocument/2006/relationships/hyperlink" Target="../../%5C%5Cqymanage%5CPage_EI_QYXX.aspx%3FUTYPE=SJQY&amp;PBID=ef8d007e-9c74-4b40-abe0-a5c945c31994" TargetMode="External"/><Relationship Id="rId284" Type="http://schemas.openxmlformats.org/officeDocument/2006/relationships/hyperlink" Target="../../%5C%5Cqymanage%5CPage_EI_JBQK.aspx%3FUTYPE=SJQY&amp;PBID=0a3cfa84-8383-4a97-ba4d-51c472acd0a8" TargetMode="External"/><Relationship Id="rId285" Type="http://schemas.openxmlformats.org/officeDocument/2006/relationships/hyperlink" Target="../../%5C%5Cqymanage%5CPage_EI_QYXX.aspx%3FUTYPE=SJQY&amp;PBID=0a3cfa84-8383-4a97-ba4d-51c472acd0a8" TargetMode="External"/><Relationship Id="rId286" Type="http://schemas.openxmlformats.org/officeDocument/2006/relationships/hyperlink" Target="../../%5C%5Cqymanage%5CPage_EI_JBQK.aspx%3FUTYPE=SJQY&amp;PBID=8bb03589-32ac-4364-81d6-0155400c64f6" TargetMode="External"/><Relationship Id="rId287" Type="http://schemas.openxmlformats.org/officeDocument/2006/relationships/hyperlink" Target="../../%5C%5Cqymanage%5CPage_EI_QYXX.aspx%3FUTYPE=SJQY&amp;PBID=8bb03589-32ac-4364-81d6-0155400c64f6" TargetMode="External"/><Relationship Id="rId288" Type="http://schemas.openxmlformats.org/officeDocument/2006/relationships/hyperlink" Target="../../%5C%5Cqymanage%5CPage_EI_JBQK.aspx%3FUTYPE=SJQY&amp;PBID=dd8d1dda-274e-4020-b2e3-bd68e7aa0763" TargetMode="External"/><Relationship Id="rId289" Type="http://schemas.openxmlformats.org/officeDocument/2006/relationships/hyperlink" Target="../../%5C%5Cqymanage%5CPage_EI_QYXX.aspx%3FUTYPE=SJQY&amp;PBID=dd8d1dda-274e-4020-b2e3-bd68e7aa0763" TargetMode="External"/><Relationship Id="rId290" Type="http://schemas.openxmlformats.org/officeDocument/2006/relationships/hyperlink" Target="../../%5C%5Cqymanage%5CPage_EI_JBQK.aspx%3FUTYPE=SJQY&amp;PBID=454fa4e8-09ad-4160-9d3b-9e0d1d05e78d" TargetMode="External"/><Relationship Id="rId291" Type="http://schemas.openxmlformats.org/officeDocument/2006/relationships/hyperlink" Target="../../%5C%5Cqymanage%5CPage_EI_QYXX.aspx%3FUTYPE=SJQY&amp;PBID=454fa4e8-09ad-4160-9d3b-9e0d1d05e78d" TargetMode="External"/><Relationship Id="rId292" Type="http://schemas.openxmlformats.org/officeDocument/2006/relationships/hyperlink" Target="../../%5C%5Cqymanage%5CPage_EI_JBQK.aspx%3FUTYPE=SJQY&amp;PBID=e7098039-bae3-4bc2-8480-ef6dcccd94da" TargetMode="External"/><Relationship Id="rId293" Type="http://schemas.openxmlformats.org/officeDocument/2006/relationships/hyperlink" Target="../../%5C%5Cqymanage%5CPage_EI_QYXX.aspx%3FUTYPE=SJQY&amp;PBID=e7098039-bae3-4bc2-8480-ef6dcccd94da" TargetMode="External"/><Relationship Id="rId294" Type="http://schemas.openxmlformats.org/officeDocument/2006/relationships/hyperlink" Target="../../%5C%5Cqymanage%5CPage_EI_JBQK.aspx%3FUTYPE=SJQY&amp;PBID=74936ec7-1ef3-4fb3-8d97-dac07275fd63" TargetMode="External"/><Relationship Id="rId295" Type="http://schemas.openxmlformats.org/officeDocument/2006/relationships/hyperlink" Target="../../%5C%5Cqymanage%5CPage_EI_QYXX.aspx%3FUTYPE=SJQY&amp;PBID=74936ec7-1ef3-4fb3-8d97-dac07275fd63" TargetMode="External"/><Relationship Id="rId296" Type="http://schemas.openxmlformats.org/officeDocument/2006/relationships/hyperlink" Target="../../%5C%5Cqymanage%5CPage_EI_JBQK.aspx%3FUTYPE=SJQY&amp;PBID=eaeb09fa-4aa8-40b7-8915-54d4126405e7" TargetMode="External"/><Relationship Id="rId297" Type="http://schemas.openxmlformats.org/officeDocument/2006/relationships/hyperlink" Target="../../%5C%5Cqymanage%5CPage_EI_QYXX.aspx%3FUTYPE=SJQY&amp;PBID=eaeb09fa-4aa8-40b7-8915-54d4126405e7" TargetMode="External"/><Relationship Id="rId298" Type="http://schemas.openxmlformats.org/officeDocument/2006/relationships/hyperlink" Target="../../%5C%5Cqymanage%5CPage_EI_JBQK.aspx%3FUTYPE=SJQY&amp;PBID=d7a8c7be-45e2-4441-82a3-aa7bc9a1ad64" TargetMode="External"/><Relationship Id="rId299" Type="http://schemas.openxmlformats.org/officeDocument/2006/relationships/hyperlink" Target="../../%5C%5Cqymanage%5CPage_EI_QYXX.aspx%3FUTYPE=SJQY&amp;PBID=d7a8c7be-45e2-4441-82a3-aa7bc9a1ad64" TargetMode="External"/><Relationship Id="rId300" Type="http://schemas.openxmlformats.org/officeDocument/2006/relationships/hyperlink" Target="../../%5C%5Cqymanage%5CPage_EI_JBQK.aspx%3FUTYPE=SJQY&amp;PBID=f09629fd-47bc-4bda-93a5-4bcd5bb97dff" TargetMode="External"/><Relationship Id="rId301" Type="http://schemas.openxmlformats.org/officeDocument/2006/relationships/hyperlink" Target="../../%5C%5Cqymanage%5CPage_EI_QYXX.aspx%3FUTYPE=SJQY&amp;PBID=f09629fd-47bc-4bda-93a5-4bcd5bb97dff" TargetMode="External"/><Relationship Id="rId302" Type="http://schemas.openxmlformats.org/officeDocument/2006/relationships/hyperlink" Target="../../%5C%5Cqymanage%5CPage_EI_JBQK.aspx%3FUTYPE=SJQY&amp;PBID=990df503-bbce-47be-947a-0423a4cfbfe3" TargetMode="External"/><Relationship Id="rId303" Type="http://schemas.openxmlformats.org/officeDocument/2006/relationships/hyperlink" Target="../../%5C%5Cqymanage%5CPage_EI_QYXX.aspx%3FUTYPE=SJQY&amp;PBID=990df503-bbce-47be-947a-0423a4cfbfe3" TargetMode="External"/><Relationship Id="rId304" Type="http://schemas.openxmlformats.org/officeDocument/2006/relationships/hyperlink" Target="../../%5C%5Cqymanage%5CPage_EI_JBQK.aspx%3FUTYPE=SJQY&amp;PBID=c6b562a7-25ae-450f-9213-8cc33146c2be" TargetMode="External"/><Relationship Id="rId305" Type="http://schemas.openxmlformats.org/officeDocument/2006/relationships/hyperlink" Target="../../%5C%5Cqymanage%5CPage_EI_QYXX.aspx%3FUTYPE=SJQY&amp;PBID=c6b562a7-25ae-450f-9213-8cc33146c2be" TargetMode="External"/><Relationship Id="rId306" Type="http://schemas.openxmlformats.org/officeDocument/2006/relationships/hyperlink" Target="../../%5C%5Cqymanage%5CPage_EI_JBQK.aspx%3FUTYPE=SJQY&amp;PBID=7fb99748-41d3-4cd8-95a9-fd36c264a686" TargetMode="External"/><Relationship Id="rId307" Type="http://schemas.openxmlformats.org/officeDocument/2006/relationships/hyperlink" Target="../../%5C%5Cqymanage%5CPage_EI_QYXX.aspx%3FUTYPE=SJQY&amp;PBID=7fb99748-41d3-4cd8-95a9-fd36c264a686" TargetMode="External"/><Relationship Id="rId308" Type="http://schemas.openxmlformats.org/officeDocument/2006/relationships/hyperlink" Target="../../%5C%5Cqymanage%5CPage_EI_JBQK.aspx%3FUTYPE=SJQY&amp;PBID=70812225-4cea-4c5c-b6f1-b6461a32fda9" TargetMode="External"/><Relationship Id="rId309" Type="http://schemas.openxmlformats.org/officeDocument/2006/relationships/hyperlink" Target="../../%5C%5Cqymanage%5CPage_EI_QYXX.aspx%3FUTYPE=SJQY&amp;PBID=70812225-4cea-4c5c-b6f1-b6461a32fda9" TargetMode="External"/><Relationship Id="rId310" Type="http://schemas.openxmlformats.org/officeDocument/2006/relationships/hyperlink" Target="../../%5C%5Cqymanage%5CPage_EI_JBQK.aspx%3FUTYPE=SJQY&amp;PBID=1d12e90e-52b9-439f-82ac-79e4bb9ee4d3" TargetMode="External"/><Relationship Id="rId311" Type="http://schemas.openxmlformats.org/officeDocument/2006/relationships/hyperlink" Target="../../%5C%5Cqymanage%5CPage_EI_QYXX.aspx%3FUTYPE=SJQY&amp;PBID=1d12e90e-52b9-439f-82ac-79e4bb9ee4d3" TargetMode="External"/><Relationship Id="rId312" Type="http://schemas.openxmlformats.org/officeDocument/2006/relationships/hyperlink" Target="../../%5C%5Cqymanage%5CPage_EI_JBQK.aspx%3FUTYPE=SJQY&amp;PBID=8775c4c9-2c5b-48dc-a6c8-302c696c9b7d" TargetMode="External"/><Relationship Id="rId313" Type="http://schemas.openxmlformats.org/officeDocument/2006/relationships/hyperlink" Target="../../%5C%5Cqymanage%5CPage_EI_QYXX.aspx%3FUTYPE=SJQY&amp;PBID=8775c4c9-2c5b-48dc-a6c8-302c696c9b7d" TargetMode="External"/><Relationship Id="rId314" Type="http://schemas.openxmlformats.org/officeDocument/2006/relationships/hyperlink" Target="../../%5C%5Cqymanage%5CPage_EI_JBQK.aspx%3FUTYPE=SJQY&amp;PBID=3acbb572-70d3-4a1e-804c-3280b4294cd2" TargetMode="External"/><Relationship Id="rId315" Type="http://schemas.openxmlformats.org/officeDocument/2006/relationships/hyperlink" Target="../../%5C%5Cqymanage%5CPage_EI_QYXX.aspx%3FUTYPE=SJQY&amp;PBID=3acbb572-70d3-4a1e-804c-3280b4294cd2" TargetMode="External"/><Relationship Id="rId316" Type="http://schemas.openxmlformats.org/officeDocument/2006/relationships/hyperlink" Target="../../%5C%5Cqymanage%5CPage_EI_JBQK.aspx%3FUTYPE=SJQY&amp;PBID=788702c6-24b1-4c68-8bb8-edbfabcd30e1" TargetMode="External"/><Relationship Id="rId317" Type="http://schemas.openxmlformats.org/officeDocument/2006/relationships/hyperlink" Target="../../%5C%5Cqymanage%5CPage_EI_QYXX.aspx%3FUTYPE=SJQY&amp;PBID=788702c6-24b1-4c68-8bb8-edbfabcd30e1" TargetMode="External"/><Relationship Id="rId318" Type="http://schemas.openxmlformats.org/officeDocument/2006/relationships/hyperlink" Target="../../%5C%5Cqymanage%5CPage_EI_JBQK.aspx%3FUTYPE=SJQY&amp;PBID=cbc685fd-f553-4943-9e39-298376c71490" TargetMode="External"/><Relationship Id="rId319" Type="http://schemas.openxmlformats.org/officeDocument/2006/relationships/hyperlink" Target="../../%5C%5Cqymanage%5CPage_EI_QYXX.aspx%3FUTYPE=SJQY&amp;PBID=cbc685fd-f553-4943-9e39-298376c71490" TargetMode="External"/><Relationship Id="rId320" Type="http://schemas.openxmlformats.org/officeDocument/2006/relationships/hyperlink" Target="../../%5C%5Cqymanage%5CPage_EI_JBQK.aspx%3FUTYPE=SJQY&amp;PBID=956f4710-d8e6-4a7f-836f-40c8efdae198" TargetMode="External"/><Relationship Id="rId321" Type="http://schemas.openxmlformats.org/officeDocument/2006/relationships/hyperlink" Target="../../%5C%5Cqymanage%5CPage_EI_QYXX.aspx%3FUTYPE=SJQY&amp;PBID=956f4710-d8e6-4a7f-836f-40c8efdae198" TargetMode="External"/><Relationship Id="rId322" Type="http://schemas.openxmlformats.org/officeDocument/2006/relationships/hyperlink" Target="../../%5C%5Cqymanage%5CPage_EI_JBQK.aspx%3FUTYPE=SJQY&amp;PBID=74eee7b7-0a4e-4400-999f-5ef7d65746bd" TargetMode="External"/><Relationship Id="rId323" Type="http://schemas.openxmlformats.org/officeDocument/2006/relationships/hyperlink" Target="../../%5C%5Cqymanage%5CPage_EI_QYXX.aspx%3FUTYPE=SJQY&amp;PBID=74eee7b7-0a4e-4400-999f-5ef7d65746bd" TargetMode="External"/><Relationship Id="rId324" Type="http://schemas.openxmlformats.org/officeDocument/2006/relationships/hyperlink" Target="../../%5C%5Cqymanage%5CPage_EI_JBQK.aspx%3FUTYPE=SJQY&amp;PBID=365d9eb4-0327-40c2-837d-a7c693656d92" TargetMode="External"/><Relationship Id="rId325" Type="http://schemas.openxmlformats.org/officeDocument/2006/relationships/hyperlink" Target="../../%5C%5Cqymanage%5CPage_EI_QYXX.aspx%3FUTYPE=SJQY&amp;PBID=365d9eb4-0327-40c2-837d-a7c693656d92" TargetMode="External"/><Relationship Id="rId326" Type="http://schemas.openxmlformats.org/officeDocument/2006/relationships/hyperlink" Target="../../%5C%5Cqymanage%5CPage_EI_JBQK.aspx%3FUTYPE=SJQY&amp;PBID=9c781ffd-9082-46b8-accd-aedfa6b72ed1" TargetMode="External"/><Relationship Id="rId327" Type="http://schemas.openxmlformats.org/officeDocument/2006/relationships/hyperlink" Target="../../%5C%5Cqymanage%5CPage_EI_QYXX.aspx%3FUTYPE=SJQY&amp;PBID=9c781ffd-9082-46b8-accd-aedfa6b72ed1" TargetMode="External"/><Relationship Id="rId328" Type="http://schemas.openxmlformats.org/officeDocument/2006/relationships/hyperlink" Target="../../%5C%5Cqymanage%5CPage_EI_JBQK.aspx%3FUTYPE=SJQY&amp;PBID=da6f4423-201f-4dd2-8742-3a1267f88aba" TargetMode="External"/><Relationship Id="rId329" Type="http://schemas.openxmlformats.org/officeDocument/2006/relationships/hyperlink" Target="../../%5C%5Cqymanage%5CPage_EI_QYXX.aspx%3FUTYPE=SJQY&amp;PBID=da6f4423-201f-4dd2-8742-3a1267f88aba" TargetMode="External"/><Relationship Id="rId330" Type="http://schemas.openxmlformats.org/officeDocument/2006/relationships/hyperlink" Target="../../%5C%5Cqymanage%5CPage_EI_JBQK.aspx%3FUTYPE=SJQY&amp;PBID=ad604de1-d03f-47c0-b0b9-ad27ad1db110" TargetMode="External"/><Relationship Id="rId331" Type="http://schemas.openxmlformats.org/officeDocument/2006/relationships/hyperlink" Target="../../%5C%5Cqymanage%5CPage_EI_QYXX.aspx%3FUTYPE=SJQY&amp;PBID=ad604de1-d03f-47c0-b0b9-ad27ad1db110" TargetMode="External"/><Relationship Id="rId332" Type="http://schemas.openxmlformats.org/officeDocument/2006/relationships/hyperlink" Target="../../%5C%5Cqymanage%5CPage_EI_JBQK.aspx%3FUTYPE=SJQY&amp;PBID=06b428c3-a872-4935-840b-a9500896567d" TargetMode="External"/><Relationship Id="rId333" Type="http://schemas.openxmlformats.org/officeDocument/2006/relationships/hyperlink" Target="../../%5C%5Cqymanage%5CPage_EI_QYXX.aspx%3FUTYPE=SJQY&amp;PBID=06b428c3-a872-4935-840b-a9500896567d" TargetMode="External"/><Relationship Id="rId334" Type="http://schemas.openxmlformats.org/officeDocument/2006/relationships/hyperlink" Target="../../%5C%5Cqymanage%5CPage_EI_JBQK.aspx%3FUTYPE=SJQY&amp;PBID=277195a0-7df0-49ab-b739-758c4ab96af1" TargetMode="External"/><Relationship Id="rId335" Type="http://schemas.openxmlformats.org/officeDocument/2006/relationships/hyperlink" Target="../../%5C%5Cqymanage%5CPage_EI_QYXX.aspx%3FUTYPE=SJQY&amp;PBID=277195a0-7df0-49ab-b739-758c4ab96af1" TargetMode="External"/><Relationship Id="rId336" Type="http://schemas.openxmlformats.org/officeDocument/2006/relationships/hyperlink" Target="../../%5C%5Cqymanage%5CPage_EI_JBQK.aspx%3FUTYPE=SJQY&amp;PBID=5a640c76-e4a8-4120-89ce-3db2ad0dee91" TargetMode="External"/><Relationship Id="rId337" Type="http://schemas.openxmlformats.org/officeDocument/2006/relationships/hyperlink" Target="../../%5C%5Cqymanage%5CPage_EI_QYXX.aspx%3FUTYPE=SJQY&amp;PBID=5a640c76-e4a8-4120-89ce-3db2ad0dee91" TargetMode="External"/><Relationship Id="rId338" Type="http://schemas.openxmlformats.org/officeDocument/2006/relationships/hyperlink" Target="../../%5C%5Cqymanage%5CPage_EI_JBQK.aspx%3FUTYPE=SJQY&amp;PBID=5dc558dc-0d8a-4f8c-9389-a9a32d51eb3d" TargetMode="External"/><Relationship Id="rId339" Type="http://schemas.openxmlformats.org/officeDocument/2006/relationships/hyperlink" Target="../../%5C%5Cqymanage%5CPage_EI_QYXX.aspx%3FUTYPE=SJQY&amp;PBID=5dc558dc-0d8a-4f8c-9389-a9a32d51eb3d" TargetMode="External"/><Relationship Id="rId340" Type="http://schemas.openxmlformats.org/officeDocument/2006/relationships/hyperlink" Target="../../%5C%5Cqymanage%5CPage_EI_JBQK.aspx%3FUTYPE=SJQY&amp;PBID=6df5d067-8470-4a63-83f0-4835e609f87d" TargetMode="External"/><Relationship Id="rId341" Type="http://schemas.openxmlformats.org/officeDocument/2006/relationships/hyperlink" Target="../../%5C%5Cqymanage%5CPage_EI_QYXX.aspx%3FUTYPE=SJQY&amp;PBID=6df5d067-8470-4a63-83f0-4835e609f87d" TargetMode="External"/><Relationship Id="rId342" Type="http://schemas.openxmlformats.org/officeDocument/2006/relationships/hyperlink" Target="../../%5C%5Cqymanage%5CPage_EI_JBQK.aspx%3FUTYPE=SJQY&amp;PBID=494d5729-14b9-4931-b676-b6db80a9ac13" TargetMode="External"/><Relationship Id="rId343" Type="http://schemas.openxmlformats.org/officeDocument/2006/relationships/hyperlink" Target="../../%5C%5Cqymanage%5CPage_EI_QYXX.aspx%3FUTYPE=SJQY&amp;PBID=494d5729-14b9-4931-b676-b6db80a9ac13" TargetMode="External"/><Relationship Id="rId344" Type="http://schemas.openxmlformats.org/officeDocument/2006/relationships/hyperlink" Target="../../%5C%5Cqymanage%5CPage_EI_JBQK.aspx%3FUTYPE=SJQY&amp;PBID=6f78aea4-7712-46bb-bf42-67060a48b15e" TargetMode="External"/><Relationship Id="rId345" Type="http://schemas.openxmlformats.org/officeDocument/2006/relationships/hyperlink" Target="../../%5C%5Cqymanage%5CPage_EI_QYXX.aspx%3FUTYPE=SJQY&amp;PBID=6f78aea4-7712-46bb-bf42-67060a48b15e" TargetMode="External"/><Relationship Id="rId346" Type="http://schemas.openxmlformats.org/officeDocument/2006/relationships/hyperlink" Target="../../%5C%5Cqymanage%5CPage_EI_JBQK.aspx%3FUTYPE=SJQY&amp;PBID=964cfdde-7e41-481b-85bc-bb79aa14a1b0" TargetMode="External"/><Relationship Id="rId347" Type="http://schemas.openxmlformats.org/officeDocument/2006/relationships/hyperlink" Target="../../%5C%5Cqymanage%5CPage_EI_QYXX.aspx%3FUTYPE=SJQY&amp;PBID=964cfdde-7e41-481b-85bc-bb79aa14a1b0" TargetMode="External"/><Relationship Id="rId348" Type="http://schemas.openxmlformats.org/officeDocument/2006/relationships/hyperlink" Target="../../%5C%5Cqymanage%5CPage_EI_JBQK.aspx%3FUTYPE=SJQY&amp;PBID=23f879cc-4ea1-48b6-8ae2-7c1842323813" TargetMode="External"/><Relationship Id="rId349" Type="http://schemas.openxmlformats.org/officeDocument/2006/relationships/hyperlink" Target="../../%5C%5Cqymanage%5CPage_EI_QYXX.aspx%3FUTYPE=SJQY&amp;PBID=23f879cc-4ea1-48b6-8ae2-7c1842323813" TargetMode="External"/><Relationship Id="rId350" Type="http://schemas.openxmlformats.org/officeDocument/2006/relationships/hyperlink" Target="../../%5C%5Cqymanage%5CPage_EI_JBQK.aspx%3FUTYPE=SJQY&amp;PBID=5bcf75fd-843c-4684-8a61-2b70b4356545" TargetMode="External"/><Relationship Id="rId351" Type="http://schemas.openxmlformats.org/officeDocument/2006/relationships/hyperlink" Target="../../%5C%5Cqymanage%5CPage_EI_QYXX.aspx%3FUTYPE=SJQY&amp;PBID=5bcf75fd-843c-4684-8a61-2b70b4356545" TargetMode="External"/><Relationship Id="rId352" Type="http://schemas.openxmlformats.org/officeDocument/2006/relationships/hyperlink" Target="../../%5C%5Cqymanage%5CPage_EI_JBQK.aspx%3FUTYPE=SJQY&amp;PBID=fbce2015-8c14-4ccd-8eb1-945eb0db3251" TargetMode="External"/><Relationship Id="rId353" Type="http://schemas.openxmlformats.org/officeDocument/2006/relationships/hyperlink" Target="../../%5C%5Cqymanage%5CPage_EI_QYXX.aspx%3FUTYPE=SJQY&amp;PBID=fbce2015-8c14-4ccd-8eb1-945eb0db3251" TargetMode="External"/><Relationship Id="rId354" Type="http://schemas.openxmlformats.org/officeDocument/2006/relationships/hyperlink" Target="../../%5C%5Cqymanage%5CPage_EI_JBQK.aspx%3FUTYPE=SJQY&amp;PBID=5d610db2-e9ad-4b89-b833-968a622cb5f1" TargetMode="External"/><Relationship Id="rId355" Type="http://schemas.openxmlformats.org/officeDocument/2006/relationships/hyperlink" Target="../../%5C%5Cqymanage%5CPage_EI_QYXX.aspx%3FUTYPE=SJQY&amp;PBID=5d610db2-e9ad-4b89-b833-968a622cb5f1" TargetMode="External"/><Relationship Id="rId356" Type="http://schemas.openxmlformats.org/officeDocument/2006/relationships/hyperlink" Target="../../%5C%5Cqymanage%5CPage_EI_JBQK.aspx%3FUTYPE=SJQY&amp;PBID=60e667d3-87b3-4f9d-a69b-7a9bc5e2d0bf" TargetMode="External"/><Relationship Id="rId357" Type="http://schemas.openxmlformats.org/officeDocument/2006/relationships/hyperlink" Target="../../%5C%5Cqymanage%5CPage_EI_QYXX.aspx%3FUTYPE=SJQY&amp;PBID=60e667d3-87b3-4f9d-a69b-7a9bc5e2d0bf" TargetMode="External"/><Relationship Id="rId358" Type="http://schemas.openxmlformats.org/officeDocument/2006/relationships/hyperlink" Target="../../%5C%5Cqymanage%5CPage_EI_JBQK.aspx%3FUTYPE=SJQY&amp;PBID=5e91be55-67ee-4596-b6a2-c2c2d3dcfd6f" TargetMode="External"/><Relationship Id="rId359" Type="http://schemas.openxmlformats.org/officeDocument/2006/relationships/hyperlink" Target="../../%5C%5Cqymanage%5CPage_EI_QYXX.aspx%3FUTYPE=SJQY&amp;PBID=5e91be55-67ee-4596-b6a2-c2c2d3dcfd6f" TargetMode="External"/><Relationship Id="rId360" Type="http://schemas.openxmlformats.org/officeDocument/2006/relationships/hyperlink" Target="../../%5C%5Cqymanage%5CPage_EI_JBQK.aspx%3FUTYPE=SJQY&amp;PBID=d169ca8b-f213-493f-9a05-95d85adae199" TargetMode="External"/><Relationship Id="rId361" Type="http://schemas.openxmlformats.org/officeDocument/2006/relationships/hyperlink" Target="../../%5C%5Cqymanage%5CPage_EI_QYXX.aspx%3FUTYPE=SJQY&amp;PBID=d169ca8b-f213-493f-9a05-95d85adae199" TargetMode="External"/><Relationship Id="rId362" Type="http://schemas.openxmlformats.org/officeDocument/2006/relationships/hyperlink" Target="../../%5C%5Cqymanage%5CPage_EI_JBQK.aspx%3FUTYPE=SJQY&amp;PBID=4eda6cbe-1b64-44d6-81b3-67ae5a4282f7" TargetMode="External"/><Relationship Id="rId363" Type="http://schemas.openxmlformats.org/officeDocument/2006/relationships/hyperlink" Target="../../%5C%5Cqymanage%5CPage_EI_QYXX.aspx%3FUTYPE=SJQY&amp;PBID=4eda6cbe-1b64-44d6-81b3-67ae5a4282f7" TargetMode="External"/><Relationship Id="rId364" Type="http://schemas.openxmlformats.org/officeDocument/2006/relationships/hyperlink" Target="../../%5C%5Cqymanage%5CPage_EI_JBQK.aspx%3FUTYPE=SJQY&amp;PBID=b2ff5285-c132-433f-8e9c-e65b78fb5630" TargetMode="External"/><Relationship Id="rId365" Type="http://schemas.openxmlformats.org/officeDocument/2006/relationships/hyperlink" Target="../../%5C%5Cqymanage%5CPage_EI_QYXX.aspx%3FUTYPE=SJQY&amp;PBID=b2ff5285-c132-433f-8e9c-e65b78fb5630" TargetMode="External"/><Relationship Id="rId366" Type="http://schemas.openxmlformats.org/officeDocument/2006/relationships/hyperlink" Target="../../%5C%5Cqymanage%5CPage_EI_JBQK.aspx%3FUTYPE=SJQY&amp;PBID=5e91b8a7-5296-46d7-8741-5fe72834df26" TargetMode="External"/><Relationship Id="rId367" Type="http://schemas.openxmlformats.org/officeDocument/2006/relationships/hyperlink" Target="../../%5C%5Cqymanage%5CPage_EI_QYXX.aspx%3FUTYPE=SJQY&amp;PBID=5e91b8a7-5296-46d7-8741-5fe72834df26" TargetMode="External"/><Relationship Id="rId368" Type="http://schemas.openxmlformats.org/officeDocument/2006/relationships/hyperlink" Target="../../%5C%5Cqymanage%5CPage_EI_JBQK.aspx%3FUTYPE=SJQY&amp;PBID=0eb6a883-edf2-4565-bfee-e292ccd32ccf" TargetMode="External"/><Relationship Id="rId369" Type="http://schemas.openxmlformats.org/officeDocument/2006/relationships/hyperlink" Target="../../%5C%5Cqymanage%5CPage_EI_QYXX.aspx%3FUTYPE=SJQY&amp;PBID=0eb6a883-edf2-4565-bfee-e292ccd32ccf" TargetMode="External"/><Relationship Id="rId370" Type="http://schemas.openxmlformats.org/officeDocument/2006/relationships/hyperlink" Target="../../%5C%5Cqymanage%5CPage_EI_JBQK.aspx%3FUTYPE=SJQY&amp;PBID=16117011-7cb9-4d0f-baa4-120a5ce950a3" TargetMode="External"/><Relationship Id="rId371" Type="http://schemas.openxmlformats.org/officeDocument/2006/relationships/hyperlink" Target="../../%5C%5Cqymanage%5CPage_EI_QYXX.aspx%3FUTYPE=SJQY&amp;PBID=16117011-7cb9-4d0f-baa4-120a5ce950a3" TargetMode="External"/><Relationship Id="rId372" Type="http://schemas.openxmlformats.org/officeDocument/2006/relationships/hyperlink" Target="../../%5C%5Cqymanage%5CPage_EI_JBQK.aspx%3FUTYPE=SJQY&amp;PBID=350e7583-ac99-4b36-be27-e9768b3c98aa" TargetMode="External"/><Relationship Id="rId373" Type="http://schemas.openxmlformats.org/officeDocument/2006/relationships/hyperlink" Target="../../%5C%5Cqymanage%5CPage_EI_QYXX.aspx%3FUTYPE=SJQY&amp;PBID=350e7583-ac99-4b36-be27-e9768b3c98aa" TargetMode="External"/><Relationship Id="rId374" Type="http://schemas.openxmlformats.org/officeDocument/2006/relationships/hyperlink" Target="../../%5C%5Cqymanage%5CPage_EI_JBQK.aspx%3FUTYPE=SJQY&amp;PBID=bc5e86fa-9a5e-430f-a7e8-ca19c598ca53" TargetMode="External"/><Relationship Id="rId375" Type="http://schemas.openxmlformats.org/officeDocument/2006/relationships/hyperlink" Target="../../%5C%5Cqymanage%5CPage_EI_QYXX.aspx%3FUTYPE=SJQY&amp;PBID=bc5e86fa-9a5e-430f-a7e8-ca19c598ca53" TargetMode="External"/><Relationship Id="rId376" Type="http://schemas.openxmlformats.org/officeDocument/2006/relationships/hyperlink" Target="../../%5C%5Cqymanage%5CPage_EI_JBQK.aspx%3FUTYPE=SJQY&amp;PBID=57f4a765-7fb6-4740-944c-a1f1db351e10" TargetMode="External"/><Relationship Id="rId377" Type="http://schemas.openxmlformats.org/officeDocument/2006/relationships/hyperlink" Target="../../%5C%5Cqymanage%5CPage_EI_QYXX.aspx%3FUTYPE=SJQY&amp;PBID=57f4a765-7fb6-4740-944c-a1f1db351e10" TargetMode="External"/><Relationship Id="rId378" Type="http://schemas.openxmlformats.org/officeDocument/2006/relationships/hyperlink" Target="../../%5C%5Cqymanage%5CPage_EI_JBQK.aspx%3FUTYPE=SJQY&amp;PBID=ab0148ef-6a9e-4f98-bd55-d056feec172c" TargetMode="External"/><Relationship Id="rId379" Type="http://schemas.openxmlformats.org/officeDocument/2006/relationships/hyperlink" Target="../../%5C%5Cqymanage%5CPage_EI_QYXX.aspx%3FUTYPE=SJQY&amp;PBID=ab0148ef-6a9e-4f98-bd55-d056feec172c" TargetMode="External"/><Relationship Id="rId380" Type="http://schemas.openxmlformats.org/officeDocument/2006/relationships/hyperlink" Target="../../%5C%5Cqymanage%5CPage_EI_JBQK.aspx%3FUTYPE=SJQY&amp;PBID=454eb960-1583-467b-95a5-03079eb14448" TargetMode="External"/><Relationship Id="rId381" Type="http://schemas.openxmlformats.org/officeDocument/2006/relationships/hyperlink" Target="../../%5C%5Cqymanage%5CPage_EI_QYXX.aspx%3FUTYPE=SJQY&amp;PBID=454eb960-1583-467b-95a5-03079eb14448" TargetMode="External"/><Relationship Id="rId382" Type="http://schemas.openxmlformats.org/officeDocument/2006/relationships/hyperlink" Target="../../%5C%5Cqymanage%5CPage_EI_JBQK.aspx%3FUTYPE=SJQY&amp;PBID=5c22b824-18a7-4e40-ab1f-2d305050fb73" TargetMode="External"/><Relationship Id="rId383" Type="http://schemas.openxmlformats.org/officeDocument/2006/relationships/hyperlink" Target="../../%5C%5Cqymanage%5CPage_EI_QYXX.aspx%3FUTYPE=SJQY&amp;PBID=5c22b824-18a7-4e40-ab1f-2d305050fb73" TargetMode="External"/><Relationship Id="rId384" Type="http://schemas.openxmlformats.org/officeDocument/2006/relationships/hyperlink" Target="../../%5C%5Cqymanage%5CPage_EI_JBQK.aspx%3FUTYPE=SJQY&amp;PBID=21f651eb-4512-4f69-aee5-6ee2a74d0a80" TargetMode="External"/><Relationship Id="rId385" Type="http://schemas.openxmlformats.org/officeDocument/2006/relationships/hyperlink" Target="../../%5C%5Cqymanage%5CPage_EI_QYXX.aspx%3FUTYPE=SJQY&amp;PBID=21f651eb-4512-4f69-aee5-6ee2a74d0a80" TargetMode="External"/><Relationship Id="rId386" Type="http://schemas.openxmlformats.org/officeDocument/2006/relationships/hyperlink" Target="../../%5C%5Cqymanage%5CPage_EI_JBQK.aspx%3FUTYPE=SJQY&amp;PBID=721b92ee-3c67-4cd7-8135-943536579607" TargetMode="External"/><Relationship Id="rId387" Type="http://schemas.openxmlformats.org/officeDocument/2006/relationships/hyperlink" Target="../../%5C%5Cqymanage%5CPage_EI_QYXX.aspx%3FUTYPE=SJQY&amp;PBID=721b92ee-3c67-4cd7-8135-943536579607" TargetMode="External"/><Relationship Id="rId388" Type="http://schemas.openxmlformats.org/officeDocument/2006/relationships/hyperlink" Target="../../%5C%5Cqymanage%5CPage_EI_JBQK.aspx%3FUTYPE=SJQY&amp;PBID=e0b8dc18-0bfe-4c8b-929e-98b6c9fcaf01" TargetMode="External"/><Relationship Id="rId389" Type="http://schemas.openxmlformats.org/officeDocument/2006/relationships/hyperlink" Target="../../%5C%5Cqymanage%5CPage_EI_QYXX.aspx%3FUTYPE=SJQY&amp;PBID=e0b8dc18-0bfe-4c8b-929e-98b6c9fcaf01" TargetMode="External"/><Relationship Id="rId390" Type="http://schemas.openxmlformats.org/officeDocument/2006/relationships/hyperlink" Target="../../%5C%5Cqymanage%5CPage_EI_JBQK.aspx%3FUTYPE=SJQY&amp;PBID=60c505fb-900a-4cb8-8008-f8b2422eb8ba" TargetMode="External"/><Relationship Id="rId391" Type="http://schemas.openxmlformats.org/officeDocument/2006/relationships/hyperlink" Target="../../%5C%5Cqymanage%5CPage_EI_QYXX.aspx%3FUTYPE=SJQY&amp;PBID=60c505fb-900a-4cb8-8008-f8b2422eb8ba" TargetMode="External"/><Relationship Id="rId392" Type="http://schemas.openxmlformats.org/officeDocument/2006/relationships/hyperlink" Target="../../%5C%5Cqymanage%5CPage_EI_JBQK.aspx%3FUTYPE=SJQY&amp;PBID=bbad2ffc-5322-4afc-80f2-8ae0cad9180c" TargetMode="External"/><Relationship Id="rId393" Type="http://schemas.openxmlformats.org/officeDocument/2006/relationships/hyperlink" Target="../../%5C%5Cqymanage%5CPage_EI_QYXX.aspx%3FUTYPE=SJQY&amp;PBID=bbad2ffc-5322-4afc-80f2-8ae0cad9180c" TargetMode="External"/><Relationship Id="rId394" Type="http://schemas.openxmlformats.org/officeDocument/2006/relationships/hyperlink" Target="../../%5C%5Cqymanage%5CPage_EI_JBQK.aspx%3FUTYPE=SJQY&amp;PBID=2b4c945a-094f-46cd-a36b-59d60b97a348" TargetMode="External"/><Relationship Id="rId395" Type="http://schemas.openxmlformats.org/officeDocument/2006/relationships/hyperlink" Target="../../%5C%5Cqymanage%5CPage_EI_QYXX.aspx%3FUTYPE=SJQY&amp;PBID=2b4c945a-094f-46cd-a36b-59d60b97a348" TargetMode="External"/><Relationship Id="rId396" Type="http://schemas.openxmlformats.org/officeDocument/2006/relationships/hyperlink" Target="../../%5C%5Cqymanage%5CPage_EI_JBQK.aspx%3FUTYPE=SJQY&amp;PBID=3246879f-f734-47df-a19e-70150e11fbbf" TargetMode="External"/><Relationship Id="rId397" Type="http://schemas.openxmlformats.org/officeDocument/2006/relationships/hyperlink" Target="../../%5C%5Cqymanage%5CPage_EI_QYXX.aspx%3FUTYPE=SJQY&amp;PBID=3246879f-f734-47df-a19e-70150e11fbbf" TargetMode="External"/><Relationship Id="rId398" Type="http://schemas.openxmlformats.org/officeDocument/2006/relationships/hyperlink" Target="../../%5C%5Cqymanage%5CPage_EI_JBQK.aspx%3FUTYPE=SJQY&amp;PBID=7e5cb08d-d3c3-475a-94e3-25d6ee999dcd" TargetMode="External"/><Relationship Id="rId399" Type="http://schemas.openxmlformats.org/officeDocument/2006/relationships/hyperlink" Target="../../%5C%5Cqymanage%5CPage_EI_QYXX.aspx%3FUTYPE=SJQY&amp;PBID=7e5cb08d-d3c3-475a-94e3-25d6ee999dcd" TargetMode="External"/><Relationship Id="rId400" Type="http://schemas.openxmlformats.org/officeDocument/2006/relationships/hyperlink" Target="../../%5C%5Cqymanage%5CPage_EI_JBQK.aspx%3FUTYPE=SJQY&amp;PBID=b82858a1-edfd-4544-861a-2151ad419b42" TargetMode="External"/><Relationship Id="rId401" Type="http://schemas.openxmlformats.org/officeDocument/2006/relationships/hyperlink" Target="../../%5C%5Cqymanage%5CPage_EI_QYXX.aspx%3FUTYPE=SJQY&amp;PBID=b82858a1-edfd-4544-861a-2151ad419b42" TargetMode="External"/><Relationship Id="rId402" Type="http://schemas.openxmlformats.org/officeDocument/2006/relationships/hyperlink" Target="../../%5C%5Cqymanage%5CPage_EI_JBQK.aspx%3FUTYPE=SJQY&amp;PBID=c24513ed-3a9d-4615-801a-c8fbd07210c8" TargetMode="External"/><Relationship Id="rId403" Type="http://schemas.openxmlformats.org/officeDocument/2006/relationships/hyperlink" Target="../../%5C%5Cqymanage%5CPage_EI_QYXX.aspx%3FUTYPE=SJQY&amp;PBID=c24513ed-3a9d-4615-801a-c8fbd07210c8" TargetMode="External"/><Relationship Id="rId404" Type="http://schemas.openxmlformats.org/officeDocument/2006/relationships/hyperlink" Target="../../%5C%5Cqymanage%5CPage_EI_JBQK.aspx%3FUTYPE=SJQY&amp;PBID=f888eb0c-7485-4b25-ab20-064b9909fd12" TargetMode="External"/><Relationship Id="rId405" Type="http://schemas.openxmlformats.org/officeDocument/2006/relationships/hyperlink" Target="../../%5C%5Cqymanage%5CPage_EI_QYXX.aspx%3FUTYPE=SJQY&amp;PBID=f888eb0c-7485-4b25-ab20-064b9909fd12" TargetMode="External"/><Relationship Id="rId406" Type="http://schemas.openxmlformats.org/officeDocument/2006/relationships/hyperlink" Target="../../%5C%5Cqymanage%5CPage_EI_JBQK.aspx%3FUTYPE=SJQY&amp;PBID=38eb2356-9777-4edc-924c-ae4f66882ce3" TargetMode="External"/><Relationship Id="rId407" Type="http://schemas.openxmlformats.org/officeDocument/2006/relationships/hyperlink" Target="../../%5C%5Cqymanage%5CPage_EI_QYXX.aspx%3FUTYPE=SJQY&amp;PBID=38eb2356-9777-4edc-924c-ae4f66882ce3" TargetMode="External"/><Relationship Id="rId408" Type="http://schemas.openxmlformats.org/officeDocument/2006/relationships/hyperlink" Target="../../%5C%5Cqymanage%5CPage_EI_JBQK.aspx%3FUTYPE=SJQY&amp;PBID=faafd801-631d-412c-be82-6ccc7846a8ee" TargetMode="External"/><Relationship Id="rId409" Type="http://schemas.openxmlformats.org/officeDocument/2006/relationships/hyperlink" Target="../../%5C%5Cqymanage%5CPage_EI_QYXX.aspx%3FUTYPE=SJQY&amp;PBID=faafd801-631d-412c-be82-6ccc7846a8ee" TargetMode="External"/><Relationship Id="rId410" Type="http://schemas.openxmlformats.org/officeDocument/2006/relationships/hyperlink" Target="../../%5C%5Cqymanage%5CPage_EI_JBQK.aspx%3FUTYPE=SJQY&amp;PBID=048cfa25-f3a7-4573-bbca-d9b51060d25c" TargetMode="External"/><Relationship Id="rId411" Type="http://schemas.openxmlformats.org/officeDocument/2006/relationships/hyperlink" Target="../../%5C%5Cqymanage%5CPage_EI_QYXX.aspx%3FUTYPE=SJQY&amp;PBID=048cfa25-f3a7-4573-bbca-d9b51060d25c" TargetMode="External"/><Relationship Id="rId412" Type="http://schemas.openxmlformats.org/officeDocument/2006/relationships/hyperlink" Target="../../%5C%5Cqymanage%5CPage_EI_JBQK.aspx%3FUTYPE=SJQY&amp;PBID=c8fd82f8-0dd2-4ddf-a983-a8416b0ed987" TargetMode="External"/><Relationship Id="rId413" Type="http://schemas.openxmlformats.org/officeDocument/2006/relationships/hyperlink" Target="../../%5C%5Cqymanage%5CPage_EI_QYXX.aspx%3FUTYPE=SJQY&amp;PBID=c8fd82f8-0dd2-4ddf-a983-a8416b0ed987" TargetMode="External"/><Relationship Id="rId414" Type="http://schemas.openxmlformats.org/officeDocument/2006/relationships/hyperlink" Target="../../%5C%5Cqymanage%5CPage_EI_JBQK.aspx%3FUTYPE=SJQY&amp;PBID=c6c21a82-82a5-4792-8fd5-d2b654c0ca9d" TargetMode="External"/><Relationship Id="rId415" Type="http://schemas.openxmlformats.org/officeDocument/2006/relationships/hyperlink" Target="../../%5C%5Cqymanage%5CPage_EI_QYXX.aspx%3FUTYPE=SJQY&amp;PBID=c6c21a82-82a5-4792-8fd5-d2b654c0ca9d" TargetMode="External"/><Relationship Id="rId416" Type="http://schemas.openxmlformats.org/officeDocument/2006/relationships/hyperlink" Target="../../%5C%5Cqymanage%5CPage_EI_JBQK.aspx%3FUTYPE=SJQY&amp;PBID=19be066b-7849-4969-96ea-5ae2bb052fe7" TargetMode="External"/><Relationship Id="rId417" Type="http://schemas.openxmlformats.org/officeDocument/2006/relationships/hyperlink" Target="../../%5C%5Cqymanage%5CPage_EI_QYXX.aspx%3FUTYPE=SJQY&amp;PBID=19be066b-7849-4969-96ea-5ae2bb052fe7" TargetMode="External"/><Relationship Id="rId418" Type="http://schemas.openxmlformats.org/officeDocument/2006/relationships/hyperlink" Target="../../%5C%5Cqymanage%5CPage_EI_JBQK.aspx%3FUTYPE=SJQY&amp;PBID=dbef0350-5e00-4095-a425-e43727832644" TargetMode="External"/><Relationship Id="rId419" Type="http://schemas.openxmlformats.org/officeDocument/2006/relationships/hyperlink" Target="../../%5C%5Cqymanage%5CPage_EI_QYXX.aspx%3FUTYPE=SJQY&amp;PBID=dbef0350-5e00-4095-a425-e43727832644" TargetMode="External"/><Relationship Id="rId420" Type="http://schemas.openxmlformats.org/officeDocument/2006/relationships/hyperlink" Target="../../%5C%5Cqymanage%5CPage_EI_JBQK.aspx%3FUTYPE=SJQY&amp;PBID=c3e6bc62-ccf8-48c5-bf54-92dcff0f2989" TargetMode="External"/><Relationship Id="rId421" Type="http://schemas.openxmlformats.org/officeDocument/2006/relationships/hyperlink" Target="../../%5C%5Cqymanage%5CPage_EI_QYXX.aspx%3FUTYPE=SJQY&amp;PBID=c3e6bc62-ccf8-48c5-bf54-92dcff0f2989" TargetMode="External"/><Relationship Id="rId422" Type="http://schemas.openxmlformats.org/officeDocument/2006/relationships/hyperlink" Target="../../%5C%5Cqymanage%5CPage_EI_JBQK.aspx%3FUTYPE=SJQY&amp;PBID=794d431d-c005-459a-ba0d-f4267d67f6b4" TargetMode="External"/><Relationship Id="rId423" Type="http://schemas.openxmlformats.org/officeDocument/2006/relationships/hyperlink" Target="../../%5C%5Cqymanage%5CPage_EI_QYXX.aspx%3FUTYPE=SJQY&amp;PBID=794d431d-c005-459a-ba0d-f4267d67f6b4" TargetMode="External"/><Relationship Id="rId424" Type="http://schemas.openxmlformats.org/officeDocument/2006/relationships/hyperlink" Target="../../%5C%5Cqymanage%5CPage_EI_JBQK.aspx%3FUTYPE=SJQY&amp;PBID=c0beca51-da2d-4c24-8c3a-d2c9f5fc622c" TargetMode="External"/><Relationship Id="rId425" Type="http://schemas.openxmlformats.org/officeDocument/2006/relationships/hyperlink" Target="../../%5C%5Cqymanage%5CPage_EI_QYXX.aspx%3FUTYPE=SJQY&amp;PBID=c0beca51-da2d-4c24-8c3a-d2c9f5fc622c" TargetMode="External"/><Relationship Id="rId426" Type="http://schemas.openxmlformats.org/officeDocument/2006/relationships/hyperlink" Target="../../%5C%5Cqymanage%5CPage_EI_JBQK.aspx%3FUTYPE=SJQY&amp;PBID=51973bbd-8c2e-4712-9d61-3c7b6ec306ac" TargetMode="External"/><Relationship Id="rId427" Type="http://schemas.openxmlformats.org/officeDocument/2006/relationships/hyperlink" Target="../../%5C%5Cqymanage%5CPage_EI_QYXX.aspx%3FUTYPE=SJQY&amp;PBID=51973bbd-8c2e-4712-9d61-3c7b6ec306ac" TargetMode="External"/><Relationship Id="rId428" Type="http://schemas.openxmlformats.org/officeDocument/2006/relationships/hyperlink" Target="../../%5C%5Cqymanage%5CPage_EI_JBQK.aspx%3FUTYPE=SJQY&amp;PBID=60eaf792-e6b9-4f1e-88ae-692bfff11e56" TargetMode="External"/><Relationship Id="rId429" Type="http://schemas.openxmlformats.org/officeDocument/2006/relationships/hyperlink" Target="../../%5C%5Cqymanage%5CPage_EI_QYXX.aspx%3FUTYPE=SJQY&amp;PBID=60eaf792-e6b9-4f1e-88ae-692bfff11e56" TargetMode="External"/><Relationship Id="rId430" Type="http://schemas.openxmlformats.org/officeDocument/2006/relationships/hyperlink" Target="../../%5C%5Cqymanage%5CPage_EI_JBQK.aspx%3FUTYPE=SJQY&amp;PBID=2a59ce42-996a-4a10-967e-51b057c9c180" TargetMode="External"/><Relationship Id="rId431" Type="http://schemas.openxmlformats.org/officeDocument/2006/relationships/hyperlink" Target="../../%5C%5Cqymanage%5CPage_EI_QYXX.aspx%3FUTYPE=SJQY&amp;PBID=2a59ce42-996a-4a10-967e-51b057c9c180" TargetMode="External"/><Relationship Id="rId432" Type="http://schemas.openxmlformats.org/officeDocument/2006/relationships/hyperlink" Target="../../%5C%5Cqymanage%5CPage_EI_JBQK.aspx%3FUTYPE=SJQY&amp;PBID=df6fe4fa-f91e-43d9-bf8c-af867f798a37" TargetMode="External"/><Relationship Id="rId433" Type="http://schemas.openxmlformats.org/officeDocument/2006/relationships/hyperlink" Target="../../%5C%5Cqymanage%5CPage_EI_QYXX.aspx%3FUTYPE=SJQY&amp;PBID=df6fe4fa-f91e-43d9-bf8c-af867f798a37" TargetMode="External"/><Relationship Id="rId434" Type="http://schemas.openxmlformats.org/officeDocument/2006/relationships/hyperlink" Target="../../%5C%5Cqymanage%5CPage_EI_JBQK.aspx%3FUTYPE=SJQY&amp;PBID=23adb11a-146b-4063-83cc-17e1cf060d36" TargetMode="External"/><Relationship Id="rId435" Type="http://schemas.openxmlformats.org/officeDocument/2006/relationships/hyperlink" Target="../../%5C%5Cqymanage%5CPage_EI_QYXX.aspx%3FUTYPE=SJQY&amp;PBID=23adb11a-146b-4063-83cc-17e1cf060d36" TargetMode="External"/><Relationship Id="rId436" Type="http://schemas.openxmlformats.org/officeDocument/2006/relationships/hyperlink" Target="../../%5C%5Cqymanage%5CPage_EI_JBQK.aspx%3FUTYPE=SJQY&amp;PBID=ee47ca8c-4f01-47f3-a972-ed706903a0e7" TargetMode="External"/><Relationship Id="rId437" Type="http://schemas.openxmlformats.org/officeDocument/2006/relationships/hyperlink" Target="../../%5C%5Cqymanage%5CPage_EI_QYXX.aspx%3FUTYPE=SJQY&amp;PBID=ee47ca8c-4f01-47f3-a972-ed706903a0e7" TargetMode="External"/><Relationship Id="rId438" Type="http://schemas.openxmlformats.org/officeDocument/2006/relationships/hyperlink" Target="../../%5C%5Cqymanage%5CPage_EI_JBQK.aspx%3FUTYPE=SJQY&amp;PBID=52e9052e-f2f0-4da5-82de-77fbb793f638" TargetMode="External"/><Relationship Id="rId439" Type="http://schemas.openxmlformats.org/officeDocument/2006/relationships/hyperlink" Target="../../%5C%5Cqymanage%5CPage_EI_QYXX.aspx%3FUTYPE=SJQY&amp;PBID=52e9052e-f2f0-4da5-82de-77fbb793f638" TargetMode="External"/><Relationship Id="rId440" Type="http://schemas.openxmlformats.org/officeDocument/2006/relationships/hyperlink" Target="../../%5C%5Cqymanage%5CPage_EI_JBQK.aspx%3FUTYPE=SJQY&amp;PBID=29f7f544-7abd-4a4c-ad81-1689eebe4b9c" TargetMode="External"/><Relationship Id="rId441" Type="http://schemas.openxmlformats.org/officeDocument/2006/relationships/hyperlink" Target="../../%5C%5Cqymanage%5CPage_EI_QYXX.aspx%3FUTYPE=SJQY&amp;PBID=29f7f544-7abd-4a4c-ad81-1689eebe4b9c" TargetMode="External"/><Relationship Id="rId442" Type="http://schemas.openxmlformats.org/officeDocument/2006/relationships/hyperlink" Target="../../%5C%5Cqymanage%5CPage_EI_JBQK.aspx%3FUTYPE=SJQY&amp;PBID=0f200247-e917-40e1-ab0d-e56455fe8449" TargetMode="External"/><Relationship Id="rId443" Type="http://schemas.openxmlformats.org/officeDocument/2006/relationships/hyperlink" Target="../../%5C%5Cqymanage%5CPage_EI_QYXX.aspx%3FUTYPE=SJQY&amp;PBID=0f200247-e917-40e1-ab0d-e56455fe8449" TargetMode="External"/><Relationship Id="rId444" Type="http://schemas.openxmlformats.org/officeDocument/2006/relationships/hyperlink" Target="../../%5C%5Cqymanage%5CPage_EI_JBQK.aspx%3FUTYPE=SJQY&amp;PBID=7ae65bc6-b621-4623-9a6c-67b27f0e90a5" TargetMode="External"/><Relationship Id="rId445" Type="http://schemas.openxmlformats.org/officeDocument/2006/relationships/hyperlink" Target="../../%5C%5Cqymanage%5CPage_EI_QYXX.aspx%3FUTYPE=SJQY&amp;PBID=7ae65bc6-b621-4623-9a6c-67b27f0e90a5" TargetMode="External"/><Relationship Id="rId446" Type="http://schemas.openxmlformats.org/officeDocument/2006/relationships/hyperlink" Target="../../%5C%5Cqymanage%5CPage_EI_JBQK.aspx%3FUTYPE=SJQY&amp;PBID=22d75b79-bdae-4009-8871-4d40239e6635" TargetMode="External"/><Relationship Id="rId447" Type="http://schemas.openxmlformats.org/officeDocument/2006/relationships/hyperlink" Target="../../%5C%5Cqymanage%5CPage_EI_QYXX.aspx%3FUTYPE=SJQY&amp;PBID=22d75b79-bdae-4009-8871-4d40239e6635" TargetMode="External"/><Relationship Id="rId448" Type="http://schemas.openxmlformats.org/officeDocument/2006/relationships/hyperlink" Target="../../%5C%5Cqymanage%5CPage_EI_JBQK.aspx%3FUTYPE=SJQY&amp;PBID=97ccfdd4-8be8-4ca3-aa66-46a7a35950f6" TargetMode="External"/><Relationship Id="rId449" Type="http://schemas.openxmlformats.org/officeDocument/2006/relationships/hyperlink" Target="../../%5C%5Cqymanage%5CPage_EI_QYXX.aspx%3FUTYPE=SJQY&amp;PBID=97ccfdd4-8be8-4ca3-aa66-46a7a35950f6" TargetMode="External"/><Relationship Id="rId450" Type="http://schemas.openxmlformats.org/officeDocument/2006/relationships/hyperlink" Target="../../%5C%5Cqymanage%5CPage_EI_JBQK.aspx%3FUTYPE=SJQY&amp;PBID=ec325a7d-8a9d-44d5-9bad-7361fd9092ff" TargetMode="External"/><Relationship Id="rId451" Type="http://schemas.openxmlformats.org/officeDocument/2006/relationships/hyperlink" Target="../../%5C%5Cqymanage%5CPage_EI_QYXX.aspx%3FUTYPE=SJQY&amp;PBID=ec325a7d-8a9d-44d5-9bad-7361fd9092ff" TargetMode="External"/><Relationship Id="rId452" Type="http://schemas.openxmlformats.org/officeDocument/2006/relationships/hyperlink" Target="../../%5C%5Cqymanage%5CPage_EI_JBQK.aspx%3FUTYPE=SJQY&amp;PBID=ac79b275-07b2-41f2-9d1d-9b50342feafd" TargetMode="External"/><Relationship Id="rId453" Type="http://schemas.openxmlformats.org/officeDocument/2006/relationships/hyperlink" Target="../../%5C%5Cqymanage%5CPage_EI_QYXX.aspx%3FUTYPE=SJQY&amp;PBID=ac79b275-07b2-41f2-9d1d-9b50342feafd" TargetMode="External"/><Relationship Id="rId454" Type="http://schemas.openxmlformats.org/officeDocument/2006/relationships/hyperlink" Target="../../%5C%5Cqymanage%5CPage_EI_JBQK.aspx%3FUTYPE=SJQY&amp;PBID=71d7837b-3bbb-4906-ab07-c1e3944cb37b" TargetMode="External"/><Relationship Id="rId455" Type="http://schemas.openxmlformats.org/officeDocument/2006/relationships/hyperlink" Target="../../%5C%5Cqymanage%5CPage_EI_QYXX.aspx%3FUTYPE=SJQY&amp;PBID=71d7837b-3bbb-4906-ab07-c1e3944cb37b" TargetMode="External"/><Relationship Id="rId456" Type="http://schemas.openxmlformats.org/officeDocument/2006/relationships/hyperlink" Target="../../%5C%5Cqymanage%5CPage_EI_JBQK.aspx%3FUTYPE=SJQY&amp;PBID=684a2b1a-d93f-4bf2-b679-8048ecc0c82d" TargetMode="External"/><Relationship Id="rId457" Type="http://schemas.openxmlformats.org/officeDocument/2006/relationships/hyperlink" Target="../../%5C%5Cqymanage%5CPage_EI_QYXX.aspx%3FUTYPE=SJQY&amp;PBID=684a2b1a-d93f-4bf2-b679-8048ecc0c82d" TargetMode="External"/><Relationship Id="rId458" Type="http://schemas.openxmlformats.org/officeDocument/2006/relationships/hyperlink" Target="../../%5C%5Cqymanage%5CPage_EI_JBQK.aspx%3FUTYPE=SJQY&amp;PBID=fc485c41-8755-4f48-a9fa-71209014fe94" TargetMode="External"/><Relationship Id="rId459" Type="http://schemas.openxmlformats.org/officeDocument/2006/relationships/hyperlink" Target="../../%5C%5Cqymanage%5CPage_EI_QYXX.aspx%3FUTYPE=SJQY&amp;PBID=fc485c41-8755-4f48-a9fa-71209014fe94" TargetMode="External"/><Relationship Id="rId460" Type="http://schemas.openxmlformats.org/officeDocument/2006/relationships/hyperlink" Target="../../%5C%5Cqymanage%5CPage_EI_JBQK.aspx%3FUTYPE=SJQY&amp;PBID=87813691-6b61-46df-a53e-dbfd8f79ac61" TargetMode="External"/><Relationship Id="rId461" Type="http://schemas.openxmlformats.org/officeDocument/2006/relationships/hyperlink" Target="../../%5C%5Cqymanage%5CPage_EI_QYXX.aspx%3FUTYPE=SJQY&amp;PBID=87813691-6b61-46df-a53e-dbfd8f79ac61" TargetMode="External"/><Relationship Id="rId462" Type="http://schemas.openxmlformats.org/officeDocument/2006/relationships/hyperlink" Target="../../%5C%5Cqymanage%5CPage_EI_JBQK.aspx%3FUTYPE=SJQY&amp;PBID=6cc7bf47-d745-4daf-91f8-cfdc053e2763" TargetMode="External"/><Relationship Id="rId463" Type="http://schemas.openxmlformats.org/officeDocument/2006/relationships/hyperlink" Target="../../%5C%5Cqymanage%5CPage_EI_QYXX.aspx%3FUTYPE=SJQY&amp;PBID=6cc7bf47-d745-4daf-91f8-cfdc053e2763" TargetMode="External"/><Relationship Id="rId464" Type="http://schemas.openxmlformats.org/officeDocument/2006/relationships/hyperlink" Target="../../%5C%5Cqymanage%5CPage_EI_JBQK.aspx%3FUTYPE=SJQY&amp;PBID=fc6349c9-edf5-4294-8869-264c05cd0350" TargetMode="External"/><Relationship Id="rId465" Type="http://schemas.openxmlformats.org/officeDocument/2006/relationships/hyperlink" Target="../../%5C%5Cqymanage%5CPage_EI_QYXX.aspx%3FUTYPE=SJQY&amp;PBID=fc6349c9-edf5-4294-8869-264c05cd0350" TargetMode="External"/><Relationship Id="rId466" Type="http://schemas.openxmlformats.org/officeDocument/2006/relationships/hyperlink" Target="../../%5C%5Cqymanage%5CPage_EI_JBQK.aspx%3FUTYPE=SJQY&amp;PBID=7193c7d8-324f-47c5-ae6b-86bb00117869" TargetMode="External"/><Relationship Id="rId467" Type="http://schemas.openxmlformats.org/officeDocument/2006/relationships/hyperlink" Target="../../%5C%5Cqymanage%5CPage_EI_QYXX.aspx%3FUTYPE=SJQY&amp;PBID=7193c7d8-324f-47c5-ae6b-86bb00117869" TargetMode="External"/><Relationship Id="rId468" Type="http://schemas.openxmlformats.org/officeDocument/2006/relationships/hyperlink" Target="../../%5C%5Cqymanage%5CPage_EI_JBQK.aspx%3FUTYPE=SJQY&amp;PBID=58956d5c-0f75-47e3-a929-9119610091d8" TargetMode="External"/><Relationship Id="rId469" Type="http://schemas.openxmlformats.org/officeDocument/2006/relationships/hyperlink" Target="../../%5C%5Cqymanage%5CPage_EI_QYXX.aspx%3FUTYPE=SJQY&amp;PBID=58956d5c-0f75-47e3-a929-9119610091d8" TargetMode="External"/><Relationship Id="rId470" Type="http://schemas.openxmlformats.org/officeDocument/2006/relationships/hyperlink" Target="../../%5C%5Cqymanage%5CPage_EI_JBQK.aspx%3FUTYPE=SJQY&amp;PBID=32a40244-0076-4914-9419-6c3c3a7207ab" TargetMode="External"/><Relationship Id="rId471" Type="http://schemas.openxmlformats.org/officeDocument/2006/relationships/hyperlink" Target="../../%5C%5Cqymanage%5CPage_EI_QYXX.aspx%3FUTYPE=SJQY&amp;PBID=32a40244-0076-4914-9419-6c3c3a7207ab" TargetMode="External"/><Relationship Id="rId472" Type="http://schemas.openxmlformats.org/officeDocument/2006/relationships/hyperlink" Target="../../%5C%5Cqymanage%5CPage_EI_JBQK.aspx%3FUTYPE=SJQY&amp;PBID=4fe41e02-1c96-482b-9625-ba3567668057" TargetMode="External"/><Relationship Id="rId473" Type="http://schemas.openxmlformats.org/officeDocument/2006/relationships/hyperlink" Target="../../%5C%5Cqymanage%5CPage_EI_QYXX.aspx%3FUTYPE=SJQY&amp;PBID=4fe41e02-1c96-482b-9625-ba3567668057" TargetMode="External"/><Relationship Id="rId474" Type="http://schemas.openxmlformats.org/officeDocument/2006/relationships/hyperlink" Target="../../%5C%5Cqymanage%5CPage_EI_JBQK.aspx%3FUTYPE=SJQY&amp;PBID=b5405ae5-dc7a-4dd0-955c-c298a738be0f" TargetMode="External"/><Relationship Id="rId475" Type="http://schemas.openxmlformats.org/officeDocument/2006/relationships/hyperlink" Target="../../%5C%5Cqymanage%5CPage_EI_QYXX.aspx%3FUTYPE=SJQY&amp;PBID=b5405ae5-dc7a-4dd0-955c-c298a738be0f" TargetMode="External"/><Relationship Id="rId476" Type="http://schemas.openxmlformats.org/officeDocument/2006/relationships/hyperlink" Target="../../%5C%5Cqymanage%5CPage_EI_JBQK.aspx%3FUTYPE=SJQY&amp;PBID=fab47f52-5fc3-4e8e-8925-6ee25759b316" TargetMode="External"/><Relationship Id="rId477" Type="http://schemas.openxmlformats.org/officeDocument/2006/relationships/hyperlink" Target="../../%5C%5Cqymanage%5CPage_EI_QYXX.aspx%3FUTYPE=SJQY&amp;PBID=fab47f52-5fc3-4e8e-8925-6ee25759b316" TargetMode="External"/><Relationship Id="rId478" Type="http://schemas.openxmlformats.org/officeDocument/2006/relationships/hyperlink" Target="../../%5C%5Cqymanage%5CPage_EI_JBQK.aspx%3FUTYPE=SJQY&amp;PBID=2a5023db-9070-4b42-941d-13de160dbf9b" TargetMode="External"/><Relationship Id="rId479" Type="http://schemas.openxmlformats.org/officeDocument/2006/relationships/hyperlink" Target="../../%5C%5Cqymanage%5CPage_EI_QYXX.aspx%3FUTYPE=SJQY&amp;PBID=2a5023db-9070-4b42-941d-13de160dbf9b" TargetMode="External"/><Relationship Id="rId480" Type="http://schemas.openxmlformats.org/officeDocument/2006/relationships/hyperlink" Target="../../%5C%5Cqymanage%5CPage_EI_JBQK.aspx%3FUTYPE=SJQY&amp;PBID=0e0ca865-16a3-400b-b287-4a0856357b55" TargetMode="External"/><Relationship Id="rId481" Type="http://schemas.openxmlformats.org/officeDocument/2006/relationships/hyperlink" Target="../../%5C%5Cqymanage%5CPage_EI_QYXX.aspx%3FUTYPE=SJQY&amp;PBID=0e0ca865-16a3-400b-b287-4a0856357b55" TargetMode="External"/><Relationship Id="rId482" Type="http://schemas.openxmlformats.org/officeDocument/2006/relationships/hyperlink" Target="../../%5C%5Cqymanage%5CPage_EI_JBQK.aspx%3FUTYPE=SJQY&amp;PBID=8c98f61a-63ad-4646-993e-ca1fad74cbec" TargetMode="External"/><Relationship Id="rId483" Type="http://schemas.openxmlformats.org/officeDocument/2006/relationships/hyperlink" Target="../../%5C%5Cqymanage%5CPage_EI_QYXX.aspx%3FUTYPE=SJQY&amp;PBID=8c98f61a-63ad-4646-993e-ca1fad74cbec" TargetMode="External"/><Relationship Id="rId484" Type="http://schemas.openxmlformats.org/officeDocument/2006/relationships/hyperlink" Target="../../%5C%5Cqymanage%5CPage_EI_JBQK.aspx%3FUTYPE=SJQY&amp;PBID=7fd0a302-19d6-4847-b610-13a8481f8c0f" TargetMode="External"/><Relationship Id="rId485" Type="http://schemas.openxmlformats.org/officeDocument/2006/relationships/hyperlink" Target="../../%5C%5Cqymanage%5CPage_EI_QYXX.aspx%3FUTYPE=SJQY&amp;PBID=7fd0a302-19d6-4847-b610-13a8481f8c0f" TargetMode="External"/><Relationship Id="rId486" Type="http://schemas.openxmlformats.org/officeDocument/2006/relationships/hyperlink" Target="../../%5C%5Cqymanage%5CPage_EI_JBQK.aspx%3FUTYPE=SJQY&amp;PBID=5631307c-62c7-4bc9-8774-ffcd341d9371" TargetMode="External"/><Relationship Id="rId487" Type="http://schemas.openxmlformats.org/officeDocument/2006/relationships/hyperlink" Target="../../%5C%5Cqymanage%5CPage_EI_QYXX.aspx%3FUTYPE=SJQY&amp;PBID=5631307c-62c7-4bc9-8774-ffcd341d9371" TargetMode="External"/><Relationship Id="rId488" Type="http://schemas.openxmlformats.org/officeDocument/2006/relationships/hyperlink" Target="../../%5C%5Cqymanage%5CPage_EI_JBQK.aspx%3FUTYPE=SJQY&amp;PBID=0f702b93-22df-4d1a-816a-aefc3f251fb4" TargetMode="External"/><Relationship Id="rId489" Type="http://schemas.openxmlformats.org/officeDocument/2006/relationships/hyperlink" Target="../../%5C%5Cqymanage%5CPage_EI_QYXX.aspx%3FUTYPE=SJQY&amp;PBID=0f702b93-22df-4d1a-816a-aefc3f251fb4" TargetMode="External"/><Relationship Id="rId490" Type="http://schemas.openxmlformats.org/officeDocument/2006/relationships/hyperlink" Target="../../%5C%5Cqymanage%5CPage_EI_JBQK.aspx%3FUTYPE=SJQY&amp;PBID=c6eb92b8-e763-41e7-baa1-318d308a0872" TargetMode="External"/><Relationship Id="rId491" Type="http://schemas.openxmlformats.org/officeDocument/2006/relationships/hyperlink" Target="../../%5C%5Cqymanage%5CPage_EI_QYXX.aspx%3FUTYPE=SJQY&amp;PBID=c6eb92b8-e763-41e7-baa1-318d308a0872" TargetMode="External"/><Relationship Id="rId492" Type="http://schemas.openxmlformats.org/officeDocument/2006/relationships/hyperlink" Target="../../%5C%5Cqymanage%5CPage_EI_JBQK.aspx%3FUTYPE=SJQY&amp;PBID=95079932-ead7-463f-b6e5-69b03e529031" TargetMode="External"/><Relationship Id="rId493" Type="http://schemas.openxmlformats.org/officeDocument/2006/relationships/hyperlink" Target="../../%5C%5Cqymanage%5CPage_EI_QYXX.aspx%3FUTYPE=SJQY&amp;PBID=95079932-ead7-463f-b6e5-69b03e529031" TargetMode="External"/><Relationship Id="rId494" Type="http://schemas.openxmlformats.org/officeDocument/2006/relationships/hyperlink" Target="../../%5C%5Cqymanage%5CPage_EI_JBQK.aspx%3FUTYPE=SJQY&amp;PBID=2dbd8e65-835b-40c2-985d-3ec02823fd31" TargetMode="External"/><Relationship Id="rId495" Type="http://schemas.openxmlformats.org/officeDocument/2006/relationships/hyperlink" Target="../../%5C%5Cqymanage%5CPage_EI_QYXX.aspx%3FUTYPE=SJQY&amp;PBID=2dbd8e65-835b-40c2-985d-3ec02823fd31" TargetMode="External"/><Relationship Id="rId496" Type="http://schemas.openxmlformats.org/officeDocument/2006/relationships/hyperlink" Target="../../%5C%5Cqymanage%5CPage_EI_JBQK.aspx%3FUTYPE=SJQY&amp;PBID=de485293-ef5a-408f-a997-fc98e92444d8" TargetMode="External"/><Relationship Id="rId497" Type="http://schemas.openxmlformats.org/officeDocument/2006/relationships/hyperlink" Target="../../%5C%5Cqymanage%5CPage_EI_QYXX.aspx%3FUTYPE=SJQY&amp;PBID=de485293-ef5a-408f-a997-fc98e92444d8" TargetMode="External"/><Relationship Id="rId498" Type="http://schemas.openxmlformats.org/officeDocument/2006/relationships/hyperlink" Target="../../%5C%5Cqymanage%5CPage_EI_JBQK.aspx%3FUTYPE=SJQY&amp;PBID=f98844d1-20a6-4351-8fe9-f2151336d800" TargetMode="External"/><Relationship Id="rId499" Type="http://schemas.openxmlformats.org/officeDocument/2006/relationships/hyperlink" Target="../../%5C%5Cqymanage%5CPage_EI_QYXX.aspx%3FUTYPE=SJQY&amp;PBID=f98844d1-20a6-4351-8fe9-f2151336d800" TargetMode="External"/><Relationship Id="rId500" Type="http://schemas.openxmlformats.org/officeDocument/2006/relationships/hyperlink" Target="../../%5C%5Cqymanage%5CPage_EI_JBQK.aspx%3FUTYPE=SJQY&amp;PBID=8bec01d8-c4d7-4b7a-988c-5bc8459105a7" TargetMode="External"/><Relationship Id="rId501" Type="http://schemas.openxmlformats.org/officeDocument/2006/relationships/hyperlink" Target="../../%5C%5Cqymanage%5CPage_EI_QYXX.aspx%3FUTYPE=SJQY&amp;PBID=8bec01d8-c4d7-4b7a-988c-5bc8459105a7" TargetMode="External"/><Relationship Id="rId502" Type="http://schemas.openxmlformats.org/officeDocument/2006/relationships/hyperlink" Target="../../%5C%5Cqymanage%5CPage_EI_JBQK.aspx%3FUTYPE=SJQY&amp;PBID=844f3ea7-b107-4576-9359-41e7cb4b7d95" TargetMode="External"/><Relationship Id="rId503" Type="http://schemas.openxmlformats.org/officeDocument/2006/relationships/hyperlink" Target="../../%5C%5Cqymanage%5CPage_EI_QYXX.aspx%3FUTYPE=SJQY&amp;PBID=844f3ea7-b107-4576-9359-41e7cb4b7d95" TargetMode="External"/><Relationship Id="rId504" Type="http://schemas.openxmlformats.org/officeDocument/2006/relationships/hyperlink" Target="../../%5C%5Cqymanage%5CPage_EI_JBQK.aspx%3FUTYPE=SJQY&amp;PBID=1fa9e357-cfe3-4ed4-bc1d-d115189bc548" TargetMode="External"/><Relationship Id="rId505" Type="http://schemas.openxmlformats.org/officeDocument/2006/relationships/hyperlink" Target="../../%5C%5Cqymanage%5CPage_EI_QYXX.aspx%3FUTYPE=SJQY&amp;PBID=1fa9e357-cfe3-4ed4-bc1d-d115189bc548" TargetMode="External"/><Relationship Id="rId506" Type="http://schemas.openxmlformats.org/officeDocument/2006/relationships/hyperlink" Target="../../%5C%5Cqymanage%5CPage_EI_JBQK.aspx%3FUTYPE=SJQY&amp;PBID=c6aada9c-ed86-4511-8e30-3aff1438e478" TargetMode="External"/><Relationship Id="rId507" Type="http://schemas.openxmlformats.org/officeDocument/2006/relationships/hyperlink" Target="../../%5C%5Cqymanage%5CPage_EI_QYXX.aspx%3FUTYPE=SJQY&amp;PBID=c6aada9c-ed86-4511-8e30-3aff1438e478" TargetMode="External"/><Relationship Id="rId508" Type="http://schemas.openxmlformats.org/officeDocument/2006/relationships/hyperlink" Target="../../%5C%5Cqymanage%5CPage_EI_JBQK.aspx%3FUTYPE=SJQY&amp;PBID=79d96376-5f0e-45c3-b680-7d0480ae982c" TargetMode="External"/><Relationship Id="rId509" Type="http://schemas.openxmlformats.org/officeDocument/2006/relationships/hyperlink" Target="../../%5C%5Cqymanage%5CPage_EI_QYXX.aspx%3FUTYPE=SJQY&amp;PBID=79d96376-5f0e-45c3-b680-7d0480ae982c" TargetMode="External"/><Relationship Id="rId510" Type="http://schemas.openxmlformats.org/officeDocument/2006/relationships/hyperlink" Target="../../%5C%5Cqymanage%5CPage_EI_JBQK.aspx%3FUTYPE=SJQY&amp;PBID=7008d4ce-a377-4d0f-9249-bbbdeada35e3" TargetMode="External"/><Relationship Id="rId511" Type="http://schemas.openxmlformats.org/officeDocument/2006/relationships/hyperlink" Target="../../%5C%5Cqymanage%5CPage_EI_QYXX.aspx%3FUTYPE=SJQY&amp;PBID=7008d4ce-a377-4d0f-9249-bbbdeada35e3" TargetMode="External"/><Relationship Id="rId512" Type="http://schemas.openxmlformats.org/officeDocument/2006/relationships/hyperlink" Target="../../%5C%5Cqymanage%5CPage_EI_JBQK.aspx%3FUTYPE=SJQY&amp;PBID=fc58ecc9-9a98-4d66-898e-900fae864c51" TargetMode="External"/><Relationship Id="rId513" Type="http://schemas.openxmlformats.org/officeDocument/2006/relationships/hyperlink" Target="../../%5C%5Cqymanage%5CPage_EI_QYXX.aspx%3FUTYPE=SJQY&amp;PBID=fc58ecc9-9a98-4d66-898e-900fae864c51" TargetMode="External"/><Relationship Id="rId514" Type="http://schemas.openxmlformats.org/officeDocument/2006/relationships/hyperlink" Target="../../%5C%5Cqymanage%5CPage_EI_JBQK.aspx%3FUTYPE=SJQY&amp;PBID=6db95a7d-19ab-4c96-8f86-183add4b10c8" TargetMode="External"/><Relationship Id="rId515" Type="http://schemas.openxmlformats.org/officeDocument/2006/relationships/hyperlink" Target="../../%5C%5Cqymanage%5CPage_EI_QYXX.aspx%3FUTYPE=SJQY&amp;PBID=6db95a7d-19ab-4c96-8f86-183add4b10c8" TargetMode="External"/><Relationship Id="rId516" Type="http://schemas.openxmlformats.org/officeDocument/2006/relationships/hyperlink" Target="../../%5C%5Cqymanage%5CPage_EI_JBQK.aspx%3FUTYPE=SJQY&amp;PBID=c024e97b-de8e-44a9-81b4-d944e5e464aa" TargetMode="External"/><Relationship Id="rId517" Type="http://schemas.openxmlformats.org/officeDocument/2006/relationships/hyperlink" Target="../../%5C%5Cqymanage%5CPage_EI_QYXX.aspx%3FUTYPE=SJQY&amp;PBID=c024e97b-de8e-44a9-81b4-d944e5e464aa" TargetMode="External"/><Relationship Id="rId518" Type="http://schemas.openxmlformats.org/officeDocument/2006/relationships/hyperlink" Target="../../%5C%5Cqymanage%5CPage_EI_JBQK.aspx%3FUTYPE=SJQY&amp;PBID=81d604ce-eddc-4a85-b436-56fc44541bb4" TargetMode="External"/><Relationship Id="rId519" Type="http://schemas.openxmlformats.org/officeDocument/2006/relationships/hyperlink" Target="../../%5C%5Cqymanage%5CPage_EI_QYXX.aspx%3FUTYPE=SJQY&amp;PBID=81d604ce-eddc-4a85-b436-56fc44541bb4" TargetMode="External"/><Relationship Id="rId520" Type="http://schemas.openxmlformats.org/officeDocument/2006/relationships/hyperlink" Target="../../%5C%5Cqymanage%5CPage_EI_JBQK.aspx%3FUTYPE=SJQY&amp;PBID=0177daa8-3083-4733-bb15-cc9b4fc36482" TargetMode="External"/><Relationship Id="rId521" Type="http://schemas.openxmlformats.org/officeDocument/2006/relationships/hyperlink" Target="../../%5C%5Cqymanage%5CPage_EI_QYXX.aspx%3FUTYPE=SJQY&amp;PBID=0177daa8-3083-4733-bb15-cc9b4fc36482" TargetMode="External"/><Relationship Id="rId522" Type="http://schemas.openxmlformats.org/officeDocument/2006/relationships/hyperlink" Target="../../%5C%5Cqymanage%5CPage_EI_JBQK.aspx%3FUTYPE=SJQY&amp;PBID=6f6027d0-be81-43c4-98c6-88e1e9d85eb8" TargetMode="External"/><Relationship Id="rId523" Type="http://schemas.openxmlformats.org/officeDocument/2006/relationships/hyperlink" Target="../../%5C%5Cqymanage%5CPage_EI_QYXX.aspx%3FUTYPE=SJQY&amp;PBID=6f6027d0-be81-43c4-98c6-88e1e9d85eb8" TargetMode="External"/><Relationship Id="rId524" Type="http://schemas.openxmlformats.org/officeDocument/2006/relationships/hyperlink" Target="../../%5C%5Cqymanage%5CPage_EI_JBQK.aspx%3FUTYPE=SJQY&amp;PBID=5e873a05-2194-402d-b3bb-4e057db94ee6" TargetMode="External"/><Relationship Id="rId525" Type="http://schemas.openxmlformats.org/officeDocument/2006/relationships/hyperlink" Target="../../%5C%5Cqymanage%5CPage_EI_QYXX.aspx%3FUTYPE=SJQY&amp;PBID=5e873a05-2194-402d-b3bb-4e057db94ee6" TargetMode="External"/><Relationship Id="rId526" Type="http://schemas.openxmlformats.org/officeDocument/2006/relationships/hyperlink" Target="../../%5C%5Cqymanage%5CPage_EI_JBQK.aspx%3FUTYPE=SJQY&amp;PBID=9f71575b-a1cc-4487-831e-bb05fceb1a98" TargetMode="External"/><Relationship Id="rId527" Type="http://schemas.openxmlformats.org/officeDocument/2006/relationships/hyperlink" Target="../../%5C%5Cqymanage%5CPage_EI_QYXX.aspx%3FUTYPE=SJQY&amp;PBID=9f71575b-a1cc-4487-831e-bb05fceb1a98" TargetMode="External"/><Relationship Id="rId528" Type="http://schemas.openxmlformats.org/officeDocument/2006/relationships/hyperlink" Target="../../%5C%5Cqymanage%5CPage_EI_JBQK.aspx%3FUTYPE=SJQY&amp;PBID=62ccf8af-45e9-4dfb-b1cf-141ec6d693c8" TargetMode="External"/><Relationship Id="rId529" Type="http://schemas.openxmlformats.org/officeDocument/2006/relationships/hyperlink" Target="../../%5C%5Cqymanage%5CPage_EI_QYXX.aspx%3FUTYPE=SJQY&amp;PBID=62ccf8af-45e9-4dfb-b1cf-141ec6d693c8" TargetMode="External"/><Relationship Id="rId530" Type="http://schemas.openxmlformats.org/officeDocument/2006/relationships/hyperlink" Target="../../%5C%5Cqymanage%5CPage_EI_JBQK.aspx%3FUTYPE=SJQY&amp;PBID=230680c0-f954-4f13-9837-aaa5b1fe58fd" TargetMode="External"/><Relationship Id="rId531" Type="http://schemas.openxmlformats.org/officeDocument/2006/relationships/hyperlink" Target="../../%5C%5Cqymanage%5CPage_EI_QYXX.aspx%3FUTYPE=SJQY&amp;PBID=230680c0-f954-4f13-9837-aaa5b1fe58fd" TargetMode="External"/><Relationship Id="rId532" Type="http://schemas.openxmlformats.org/officeDocument/2006/relationships/hyperlink" Target="../../%5C%5Cqymanage%5CPage_EI_JBQK.aspx%3FUTYPE=SJQY&amp;PBID=1c47ddb0-abb1-427a-afc5-f9ecc919876f" TargetMode="External"/><Relationship Id="rId533" Type="http://schemas.openxmlformats.org/officeDocument/2006/relationships/hyperlink" Target="../../%5C%5Cqymanage%5CPage_EI_QYXX.aspx%3FUTYPE=SJQY&amp;PBID=1c47ddb0-abb1-427a-afc5-f9ecc919876f" TargetMode="External"/><Relationship Id="rId534" Type="http://schemas.openxmlformats.org/officeDocument/2006/relationships/hyperlink" Target="../../%5C%5Cqymanage%5CPage_EI_JBQK.aspx%3FUTYPE=SJQY&amp;PBID=359f5d83-bcfc-486e-b376-c21d7db0c5b6" TargetMode="External"/><Relationship Id="rId535" Type="http://schemas.openxmlformats.org/officeDocument/2006/relationships/hyperlink" Target="../../%5C%5Cqymanage%5CPage_EI_QYXX.aspx%3FUTYPE=SJQY&amp;PBID=359f5d83-bcfc-486e-b376-c21d7db0c5b6" TargetMode="External"/><Relationship Id="rId536" Type="http://schemas.openxmlformats.org/officeDocument/2006/relationships/hyperlink" Target="../../%5C%5Cqymanage%5CPage_EI_JBQK.aspx%3FUTYPE=SJQY&amp;PBID=303ae386-83de-4b0d-9e27-e803a80921d2" TargetMode="External"/><Relationship Id="rId537" Type="http://schemas.openxmlformats.org/officeDocument/2006/relationships/hyperlink" Target="../../%5C%5Cqymanage%5CPage_EI_QYXX.aspx%3FUTYPE=SJQY&amp;PBID=303ae386-83de-4b0d-9e27-e803a80921d2" TargetMode="External"/><Relationship Id="rId538" Type="http://schemas.openxmlformats.org/officeDocument/2006/relationships/hyperlink" Target="../../%5C%5Cqymanage%5CPage_EI_JBQK.aspx%3FUTYPE=SJQY&amp;PBID=6641774a-3889-4cd8-ba61-65e49bd39ceb" TargetMode="External"/><Relationship Id="rId539" Type="http://schemas.openxmlformats.org/officeDocument/2006/relationships/hyperlink" Target="../../%5C%5Cqymanage%5CPage_EI_QYXX.aspx%3FUTYPE=SJQY&amp;PBID=6641774a-3889-4cd8-ba61-65e49bd39ceb" TargetMode="External"/><Relationship Id="rId540" Type="http://schemas.openxmlformats.org/officeDocument/2006/relationships/hyperlink" Target="../../%5C%5Cqymanage%5CPage_EI_JBQK.aspx%3FUTYPE=SJQY&amp;PBID=39894fab-1dca-4dde-8ceb-34efded49e04" TargetMode="External"/><Relationship Id="rId541" Type="http://schemas.openxmlformats.org/officeDocument/2006/relationships/hyperlink" Target="../../%5C%5Cqymanage%5CPage_EI_QYXX.aspx%3FUTYPE=SJQY&amp;PBID=39894fab-1dca-4dde-8ceb-34efded49e04" TargetMode="External"/><Relationship Id="rId542" Type="http://schemas.openxmlformats.org/officeDocument/2006/relationships/hyperlink" Target="../../%5C%5Cqymanage%5CPage_EI_JBQK.aspx%3FUTYPE=SJQY&amp;PBID=d6e971d5-3ce0-4fa4-971e-3296cd7c8172" TargetMode="External"/><Relationship Id="rId543" Type="http://schemas.openxmlformats.org/officeDocument/2006/relationships/hyperlink" Target="../../%5C%5Cqymanage%5CPage_EI_QYXX.aspx%3FUTYPE=SJQY&amp;PBID=d6e971d5-3ce0-4fa4-971e-3296cd7c8172" TargetMode="External"/><Relationship Id="rId544" Type="http://schemas.openxmlformats.org/officeDocument/2006/relationships/hyperlink" Target="../../%5C%5Cqymanage%5CPage_EI_JBQK.aspx%3FUTYPE=SJQY&amp;PBID=4f1358b8-8876-4d0f-8181-dd73fc8850f7" TargetMode="External"/><Relationship Id="rId545" Type="http://schemas.openxmlformats.org/officeDocument/2006/relationships/hyperlink" Target="../../%5C%5Cqymanage%5CPage_EI_QYXX.aspx%3FUTYPE=SJQY&amp;PBID=4f1358b8-8876-4d0f-8181-dd73fc8850f7" TargetMode="External"/><Relationship Id="rId546" Type="http://schemas.openxmlformats.org/officeDocument/2006/relationships/hyperlink" Target="../../%5C%5Cqymanage%5CPage_EI_JBQK.aspx%3FUTYPE=SJQY&amp;PBID=c1477c8e-f096-4f5d-a1ad-dec2ed596d83" TargetMode="External"/><Relationship Id="rId547" Type="http://schemas.openxmlformats.org/officeDocument/2006/relationships/hyperlink" Target="../../%5C%5Cqymanage%5CPage_EI_QYXX.aspx%3FUTYPE=SJQY&amp;PBID=c1477c8e-f096-4f5d-a1ad-dec2ed596d83" TargetMode="External"/><Relationship Id="rId548" Type="http://schemas.openxmlformats.org/officeDocument/2006/relationships/hyperlink" Target="../../%5C%5Cqymanage%5CPage_EI_JBQK.aspx%3FUTYPE=SJQY&amp;PBID=2f10b3cf-3289-43ba-9930-afc3d671e326" TargetMode="External"/><Relationship Id="rId549" Type="http://schemas.openxmlformats.org/officeDocument/2006/relationships/hyperlink" Target="../../%5C%5Cqymanage%5CPage_EI_QYXX.aspx%3FUTYPE=SJQY&amp;PBID=2f10b3cf-3289-43ba-9930-afc3d671e326" TargetMode="External"/><Relationship Id="rId550" Type="http://schemas.openxmlformats.org/officeDocument/2006/relationships/hyperlink" Target="../../%5C%5Cqymanage%5CPage_EI_JBQK.aspx%3FUTYPE=SJQY&amp;PBID=23662a45-91ab-4205-a1a2-1b1a2ed82acd" TargetMode="External"/><Relationship Id="rId551" Type="http://schemas.openxmlformats.org/officeDocument/2006/relationships/hyperlink" Target="../../%5C%5Cqymanage%5CPage_EI_QYXX.aspx%3FUTYPE=SJQY&amp;PBID=23662a45-91ab-4205-a1a2-1b1a2ed82acd" TargetMode="External"/><Relationship Id="rId552" Type="http://schemas.openxmlformats.org/officeDocument/2006/relationships/hyperlink" Target="../../%5C%5Cqymanage%5CPage_EI_JBQK.aspx%3FUTYPE=SJQY&amp;PBID=52bb770f-8da4-44ad-9c88-5c145d651692" TargetMode="External"/><Relationship Id="rId553" Type="http://schemas.openxmlformats.org/officeDocument/2006/relationships/hyperlink" Target="../../%5C%5Cqymanage%5CPage_EI_QYXX.aspx%3FUTYPE=SJQY&amp;PBID=52bb770f-8da4-44ad-9c88-5c145d651692" TargetMode="External"/><Relationship Id="rId554" Type="http://schemas.openxmlformats.org/officeDocument/2006/relationships/hyperlink" Target="../../%5C%5Cqymanage%5CPage_EI_JBQK.aspx%3FUTYPE=SJQY&amp;PBID=8c3acc7f-1555-4f1e-b460-52473dab87ac" TargetMode="External"/><Relationship Id="rId555" Type="http://schemas.openxmlformats.org/officeDocument/2006/relationships/hyperlink" Target="../../%5C%5Cqymanage%5CPage_EI_QYXX.aspx%3FUTYPE=SJQY&amp;PBID=8c3acc7f-1555-4f1e-b460-52473dab87ac" TargetMode="External"/><Relationship Id="rId556" Type="http://schemas.openxmlformats.org/officeDocument/2006/relationships/hyperlink" Target="../../%5C%5Cqymanage%5CPage_EI_JBQK.aspx%3FUTYPE=SJQY&amp;PBID=ec8c298d-aa39-4c3a-a72e-c343522c8839" TargetMode="External"/><Relationship Id="rId557" Type="http://schemas.openxmlformats.org/officeDocument/2006/relationships/hyperlink" Target="../../%5C%5Cqymanage%5CPage_EI_QYXX.aspx%3FUTYPE=SJQY&amp;PBID=ec8c298d-aa39-4c3a-a72e-c343522c8839" TargetMode="External"/><Relationship Id="rId558" Type="http://schemas.openxmlformats.org/officeDocument/2006/relationships/hyperlink" Target="../../%5C%5Cqymanage%5CPage_EI_JBQK.aspx%3FUTYPE=SJQY&amp;PBID=31a04eb8-b49c-4806-8835-41e13282c218" TargetMode="External"/><Relationship Id="rId559" Type="http://schemas.openxmlformats.org/officeDocument/2006/relationships/hyperlink" Target="../../%5C%5Cqymanage%5CPage_EI_QYXX.aspx%3FUTYPE=SJQY&amp;PBID=31a04eb8-b49c-4806-8835-41e13282c218" TargetMode="External"/><Relationship Id="rId560" Type="http://schemas.openxmlformats.org/officeDocument/2006/relationships/hyperlink" Target="../../%5C%5Cqymanage%5CPage_EI_JBQK.aspx%3FUTYPE=SJQY&amp;PBID=0c7187ba-dc07-4d58-b6ff-e52069f141a1" TargetMode="External"/><Relationship Id="rId561" Type="http://schemas.openxmlformats.org/officeDocument/2006/relationships/hyperlink" Target="../../%5C%5Cqymanage%5CPage_EI_QYXX.aspx%3FUTYPE=SJQY&amp;PBID=0c7187ba-dc07-4d58-b6ff-e52069f141a1" TargetMode="External"/><Relationship Id="rId562" Type="http://schemas.openxmlformats.org/officeDocument/2006/relationships/hyperlink" Target="../../%5C%5Cqymanage%5CPage_EI_JBQK.aspx%3FUTYPE=SJQY&amp;PBID=1a683851-79b5-4bd4-84d5-1be41ed4dd0d" TargetMode="External"/><Relationship Id="rId563" Type="http://schemas.openxmlformats.org/officeDocument/2006/relationships/hyperlink" Target="../../%5C%5Cqymanage%5CPage_EI_QYXX.aspx%3FUTYPE=SJQY&amp;PBID=1a683851-79b5-4bd4-84d5-1be41ed4dd0d" TargetMode="External"/><Relationship Id="rId564" Type="http://schemas.openxmlformats.org/officeDocument/2006/relationships/hyperlink" Target="../../%5C%5Cqymanage%5CPage_EI_JBQK.aspx%3FUTYPE=SJQY&amp;PBID=5053d309-c5bf-4445-9e17-9e02135b9acd" TargetMode="External"/><Relationship Id="rId565" Type="http://schemas.openxmlformats.org/officeDocument/2006/relationships/hyperlink" Target="../../%5C%5Cqymanage%5CPage_EI_QYXX.aspx%3FUTYPE=SJQY&amp;PBID=5053d309-c5bf-4445-9e17-9e02135b9acd" TargetMode="External"/><Relationship Id="rId566" Type="http://schemas.openxmlformats.org/officeDocument/2006/relationships/hyperlink" Target="../../%5C%5Cqymanage%5CPage_EI_JBQK.aspx%3FUTYPE=SJQY&amp;PBID=8d6fff83-40ad-43ba-9769-892dab82d297" TargetMode="External"/><Relationship Id="rId567" Type="http://schemas.openxmlformats.org/officeDocument/2006/relationships/hyperlink" Target="../../%5C%5Cqymanage%5CPage_EI_QYXX.aspx%3FUTYPE=SJQY&amp;PBID=8d6fff83-40ad-43ba-9769-892dab82d297" TargetMode="External"/><Relationship Id="rId568" Type="http://schemas.openxmlformats.org/officeDocument/2006/relationships/hyperlink" Target="../../%5C%5Cqymanage%5CPage_EI_JBQK.aspx%3FUTYPE=SJQY&amp;PBID=338ab487-cec0-4cc2-a2e6-3318288f5558" TargetMode="External"/><Relationship Id="rId569" Type="http://schemas.openxmlformats.org/officeDocument/2006/relationships/hyperlink" Target="../../%5C%5Cqymanage%5CPage_EI_QYXX.aspx%3FUTYPE=SJQY&amp;PBID=338ab487-cec0-4cc2-a2e6-3318288f5558" TargetMode="External"/><Relationship Id="rId570" Type="http://schemas.openxmlformats.org/officeDocument/2006/relationships/hyperlink" Target="../../%5C%5Cqymanage%5CPage_EI_JBQK.aspx%3FUTYPE=SJQY&amp;PBID=4dea9a34-3c11-4ca4-8dde-7b5d64762729" TargetMode="External"/><Relationship Id="rId571" Type="http://schemas.openxmlformats.org/officeDocument/2006/relationships/hyperlink" Target="../../%5C%5Cqymanage%5CPage_EI_QYXX.aspx%3FUTYPE=SJQY&amp;PBID=4dea9a34-3c11-4ca4-8dde-7b5d64762729" TargetMode="External"/><Relationship Id="rId572" Type="http://schemas.openxmlformats.org/officeDocument/2006/relationships/hyperlink" Target="../../%5C%5Cqymanage%5CPage_EI_JBQK.aspx%3FUTYPE=SJQY&amp;PBID=2cbb0115-749b-4ada-be06-867b18570ce9" TargetMode="External"/><Relationship Id="rId573" Type="http://schemas.openxmlformats.org/officeDocument/2006/relationships/hyperlink" Target="../../%5C%5Cqymanage%5CPage_EI_QYXX.aspx%3FUTYPE=SJQY&amp;PBID=2cbb0115-749b-4ada-be06-867b18570ce9" TargetMode="External"/><Relationship Id="rId574" Type="http://schemas.openxmlformats.org/officeDocument/2006/relationships/hyperlink" Target="../../%5C%5Cqymanage%5CPage_EI_JBQK.aspx%3FUTYPE=SJQY&amp;PBID=fcfc6f5b-92a7-42c7-9143-048b546bbe5d" TargetMode="External"/><Relationship Id="rId575" Type="http://schemas.openxmlformats.org/officeDocument/2006/relationships/hyperlink" Target="../../%5C%5Cqymanage%5CPage_EI_QYXX.aspx%3FUTYPE=SJQY&amp;PBID=fcfc6f5b-92a7-42c7-9143-048b546bbe5d" TargetMode="External"/><Relationship Id="rId576" Type="http://schemas.openxmlformats.org/officeDocument/2006/relationships/hyperlink" Target="../../%5C%5Cqymanage%5CPage_EI_JBQK.aspx%3FUTYPE=SJQY&amp;PBID=84f4b4b4-f61e-4bb7-84ef-b93ae3e4e141" TargetMode="External"/><Relationship Id="rId577" Type="http://schemas.openxmlformats.org/officeDocument/2006/relationships/hyperlink" Target="../../%5C%5Cqymanage%5CPage_EI_QYXX.aspx%3FUTYPE=SJQY&amp;PBID=84f4b4b4-f61e-4bb7-84ef-b93ae3e4e141" TargetMode="External"/><Relationship Id="rId578" Type="http://schemas.openxmlformats.org/officeDocument/2006/relationships/hyperlink" Target="../../%5C%5Cqymanage%5CPage_EI_JBQK.aspx%3FUTYPE=SJQY&amp;PBID=46bf60d2-2771-4b7c-8da9-9f7849562f6b" TargetMode="External"/><Relationship Id="rId579" Type="http://schemas.openxmlformats.org/officeDocument/2006/relationships/hyperlink" Target="../../%5C%5Cqymanage%5CPage_EI_QYXX.aspx%3FUTYPE=SJQY&amp;PBID=46bf60d2-2771-4b7c-8da9-9f7849562f6b" TargetMode="External"/><Relationship Id="rId580" Type="http://schemas.openxmlformats.org/officeDocument/2006/relationships/hyperlink" Target="../../%5C%5Cqymanage%5CPage_EI_JBQK.aspx%3FUTYPE=SJQY&amp;PBID=969ac3a1-d6f4-4688-8928-7f9b187d57a7" TargetMode="External"/><Relationship Id="rId581" Type="http://schemas.openxmlformats.org/officeDocument/2006/relationships/hyperlink" Target="../../%5C%5Cqymanage%5CPage_EI_QYXX.aspx%3FUTYPE=SJQY&amp;PBID=969ac3a1-d6f4-4688-8928-7f9b187d57a7" TargetMode="External"/><Relationship Id="rId582" Type="http://schemas.openxmlformats.org/officeDocument/2006/relationships/hyperlink" Target="../../%5C%5Cqymanage%5CPage_EI_JBQK.aspx%3FUTYPE=SJQY&amp;PBID=07d128a5-9098-43ca-a75c-216d854a61de" TargetMode="External"/><Relationship Id="rId583" Type="http://schemas.openxmlformats.org/officeDocument/2006/relationships/hyperlink" Target="../../%5C%5Cqymanage%5CPage_EI_QYXX.aspx%3FUTYPE=SJQY&amp;PBID=07d128a5-9098-43ca-a75c-216d854a61de" TargetMode="External"/><Relationship Id="rId584" Type="http://schemas.openxmlformats.org/officeDocument/2006/relationships/hyperlink" Target="../../%5C%5Cqymanage%5CPage_EI_JBQK.aspx%3FUTYPE=SJQY&amp;PBID=7f1d3382-0766-405d-a75b-9315fd78e389" TargetMode="External"/><Relationship Id="rId585" Type="http://schemas.openxmlformats.org/officeDocument/2006/relationships/hyperlink" Target="../../%5C%5Cqymanage%5CPage_EI_QYXX.aspx%3FUTYPE=SJQY&amp;PBID=7f1d3382-0766-405d-a75b-9315fd78e389" TargetMode="External"/><Relationship Id="rId586" Type="http://schemas.openxmlformats.org/officeDocument/2006/relationships/hyperlink" Target="../../%5C%5Cqymanage%5CPage_EI_JBQK.aspx%3FUTYPE=SJQY&amp;PBID=8199c3db-e98c-4b01-83f7-9db08aadcf41" TargetMode="External"/><Relationship Id="rId587" Type="http://schemas.openxmlformats.org/officeDocument/2006/relationships/hyperlink" Target="../../%5C%5Cqymanage%5CPage_EI_QYXX.aspx%3FUTYPE=SJQY&amp;PBID=8199c3db-e98c-4b01-83f7-9db08aadcf41" TargetMode="External"/><Relationship Id="rId588" Type="http://schemas.openxmlformats.org/officeDocument/2006/relationships/hyperlink" Target="../../%5C%5Cqymanage%5CPage_EI_JBQK.aspx%3FUTYPE=SJQY&amp;PBID=24e3b305-fbae-44e5-8a13-1bb5d138429d" TargetMode="External"/><Relationship Id="rId589" Type="http://schemas.openxmlformats.org/officeDocument/2006/relationships/hyperlink" Target="../../%5C%5Cqymanage%5CPage_EI_QYXX.aspx%3FUTYPE=SJQY&amp;PBID=24e3b305-fbae-44e5-8a13-1bb5d138429d" TargetMode="External"/><Relationship Id="rId590" Type="http://schemas.openxmlformats.org/officeDocument/2006/relationships/hyperlink" Target="../../%5C%5Cqymanage%5CPage_EI_JBQK.aspx%3FUTYPE=SJQY&amp;PBID=2f5aac2f-bf1a-4b78-9dec-f8b155425097" TargetMode="External"/><Relationship Id="rId591" Type="http://schemas.openxmlformats.org/officeDocument/2006/relationships/hyperlink" Target="../../%5C%5Cqymanage%5CPage_EI_QYXX.aspx%3FUTYPE=SJQY&amp;PBID=2f5aac2f-bf1a-4b78-9dec-f8b155425097" TargetMode="External"/><Relationship Id="rId592" Type="http://schemas.openxmlformats.org/officeDocument/2006/relationships/hyperlink" Target="../../%5C%5Cqymanage%5CPage_EI_JBQK.aspx%3FUTYPE=SJQY&amp;PBID=6c2ba3a4-2bee-4811-884f-099a1dbb07c2" TargetMode="External"/><Relationship Id="rId593" Type="http://schemas.openxmlformats.org/officeDocument/2006/relationships/hyperlink" Target="../../%5C%5Cqymanage%5CPage_EI_QYXX.aspx%3FUTYPE=SJQY&amp;PBID=6c2ba3a4-2bee-4811-884f-099a1dbb07c2" TargetMode="External"/><Relationship Id="rId594" Type="http://schemas.openxmlformats.org/officeDocument/2006/relationships/hyperlink" Target="../../%5C%5Cqymanage%5CPage_EI_JBQK.aspx%3FUTYPE=SJQY&amp;PBID=5831bbb0-208d-4a5a-a736-80e818604e1c" TargetMode="External"/><Relationship Id="rId595" Type="http://schemas.openxmlformats.org/officeDocument/2006/relationships/hyperlink" Target="../../%5C%5Cqymanage%5CPage_EI_QYXX.aspx%3FUTYPE=SJQY&amp;PBID=5831bbb0-208d-4a5a-a736-80e818604e1c" TargetMode="External"/><Relationship Id="rId596" Type="http://schemas.openxmlformats.org/officeDocument/2006/relationships/hyperlink" Target="../../%5C%5Cqymanage%5CPage_EI_JBQK.aspx%3FUTYPE=SJQY&amp;PBID=d95c1fa5-717e-44f8-92fa-65021529adc6" TargetMode="External"/><Relationship Id="rId597" Type="http://schemas.openxmlformats.org/officeDocument/2006/relationships/hyperlink" Target="../../%5C%5Cqymanage%5CPage_EI_QYXX.aspx%3FUTYPE=SJQY&amp;PBID=d95c1fa5-717e-44f8-92fa-65021529adc6" TargetMode="External"/><Relationship Id="rId598" Type="http://schemas.openxmlformats.org/officeDocument/2006/relationships/hyperlink" Target="../../%5C%5Cqymanage%5CPage_EI_JBQK.aspx%3FUTYPE=SJQY&amp;PBID=8a4172c2-4aa8-4d95-a7e7-89b99ad38357" TargetMode="External"/><Relationship Id="rId599" Type="http://schemas.openxmlformats.org/officeDocument/2006/relationships/hyperlink" Target="../../%5C%5Cqymanage%5CPage_EI_QYXX.aspx%3FUTYPE=SJQY&amp;PBID=8a4172c2-4aa8-4d95-a7e7-89b99ad38357" TargetMode="External"/><Relationship Id="rId600" Type="http://schemas.openxmlformats.org/officeDocument/2006/relationships/hyperlink" Target="../../%5C%5Cqymanage%5CPage_EI_JBQK.aspx%3FUTYPE=SJQY&amp;PBID=cb0e25bc-6889-40c7-80c8-b078ad24f187" TargetMode="External"/><Relationship Id="rId601" Type="http://schemas.openxmlformats.org/officeDocument/2006/relationships/hyperlink" Target="../../%5C%5Cqymanage%5CPage_EI_QYXX.aspx%3FUTYPE=SJQY&amp;PBID=cb0e25bc-6889-40c7-80c8-b078ad24f187" TargetMode="External"/><Relationship Id="rId602" Type="http://schemas.openxmlformats.org/officeDocument/2006/relationships/hyperlink" Target="../../%5C%5Cqymanage%5CPage_EI_JBQK.aspx%3FUTYPE=SJQY&amp;PBID=8f81b9d4-e113-4062-baac-d2ccb8353641" TargetMode="External"/><Relationship Id="rId603" Type="http://schemas.openxmlformats.org/officeDocument/2006/relationships/hyperlink" Target="../../%5C%5Cqymanage%5CPage_EI_QYXX.aspx%3FUTYPE=SJQY&amp;PBID=8f81b9d4-e113-4062-baac-d2ccb8353641" TargetMode="External"/><Relationship Id="rId604" Type="http://schemas.openxmlformats.org/officeDocument/2006/relationships/hyperlink" Target="../../%5C%5Cqymanage%5CPage_EI_JBQK.aspx%3FUTYPE=SJQY&amp;PBID=6b40f709-323c-405d-97cf-f1d1d34c4d6a" TargetMode="External"/><Relationship Id="rId605" Type="http://schemas.openxmlformats.org/officeDocument/2006/relationships/hyperlink" Target="../../%5C%5Cqymanage%5CPage_EI_QYXX.aspx%3FUTYPE=SJQY&amp;PBID=6b40f709-323c-405d-97cf-f1d1d34c4d6a" TargetMode="External"/><Relationship Id="rId606" Type="http://schemas.openxmlformats.org/officeDocument/2006/relationships/hyperlink" Target="../../%5C%5Cqymanage%5CPage_EI_JBQK.aspx%3FUTYPE=SJQY&amp;PBID=2e754faa-d913-4a20-aad0-13320137142e" TargetMode="External"/><Relationship Id="rId607" Type="http://schemas.openxmlformats.org/officeDocument/2006/relationships/hyperlink" Target="../../%5C%5Cqymanage%5CPage_EI_QYXX.aspx%3FUTYPE=SJQY&amp;PBID=2e754faa-d913-4a20-aad0-13320137142e" TargetMode="External"/><Relationship Id="rId608" Type="http://schemas.openxmlformats.org/officeDocument/2006/relationships/hyperlink" Target="../../%5C%5Cqymanage%5CPage_EI_JBQK.aspx%3FUTYPE=SJQY&amp;PBID=6505942f-53a2-4baf-a309-de127215c25d" TargetMode="External"/><Relationship Id="rId609" Type="http://schemas.openxmlformats.org/officeDocument/2006/relationships/hyperlink" Target="../../%5C%5Cqymanage%5CPage_EI_QYXX.aspx%3FUTYPE=SJQY&amp;PBID=6505942f-53a2-4baf-a309-de127215c25d" TargetMode="External"/><Relationship Id="rId610" Type="http://schemas.openxmlformats.org/officeDocument/2006/relationships/hyperlink" Target="../../%5C%5Cqymanage%5CPage_EI_JBQK.aspx%3FUTYPE=SJQY&amp;PBID=647b4e66-1269-4216-9917-61b2b8bbd680" TargetMode="External"/><Relationship Id="rId611" Type="http://schemas.openxmlformats.org/officeDocument/2006/relationships/hyperlink" Target="../../%5C%5Cqymanage%5CPage_EI_QYXX.aspx%3FUTYPE=SJQY&amp;PBID=647b4e66-1269-4216-9917-61b2b8bbd680" TargetMode="External"/><Relationship Id="rId612" Type="http://schemas.openxmlformats.org/officeDocument/2006/relationships/hyperlink" Target="../../%5C%5Cqymanage%5CPage_EI_JBQK.aspx%3FUTYPE=SJQY&amp;PBID=d9a3992f-b76e-4989-ade6-42629cacd7c8" TargetMode="External"/><Relationship Id="rId613" Type="http://schemas.openxmlformats.org/officeDocument/2006/relationships/hyperlink" Target="../../%5C%5Cqymanage%5CPage_EI_QYXX.aspx%3FUTYPE=SJQY&amp;PBID=d9a3992f-b76e-4989-ade6-42629cacd7c8" TargetMode="External"/><Relationship Id="rId614" Type="http://schemas.openxmlformats.org/officeDocument/2006/relationships/hyperlink" Target="../../%5C%5Cqymanage%5CPage_EI_JBQK.aspx%3FUTYPE=SJQY&amp;PBID=7e672ce9-a1e0-4e92-8fb0-7c21401fda81" TargetMode="External"/><Relationship Id="rId615" Type="http://schemas.openxmlformats.org/officeDocument/2006/relationships/hyperlink" Target="../../%5C%5Cqymanage%5CPage_EI_QYXX.aspx%3FUTYPE=SJQY&amp;PBID=7e672ce9-a1e0-4e92-8fb0-7c21401fda81" TargetMode="External"/><Relationship Id="rId616" Type="http://schemas.openxmlformats.org/officeDocument/2006/relationships/hyperlink" Target="../../%5C%5Cqymanage%5CPage_EI_JBQK.aspx%3FUTYPE=SJQY&amp;PBID=77f15183-19d1-48bf-993f-8d50f140f626" TargetMode="External"/><Relationship Id="rId617" Type="http://schemas.openxmlformats.org/officeDocument/2006/relationships/hyperlink" Target="../../%5C%5Cqymanage%5CPage_EI_QYXX.aspx%3FUTYPE=SJQY&amp;PBID=77f15183-19d1-48bf-993f-8d50f140f626" TargetMode="External"/><Relationship Id="rId618" Type="http://schemas.openxmlformats.org/officeDocument/2006/relationships/hyperlink" Target="../../%5C%5Cqymanage%5CPage_EI_JBQK.aspx%3FUTYPE=SJQY&amp;PBID=ee5ad4aa-06e5-4119-b0e8-615eb4fe0d69" TargetMode="External"/><Relationship Id="rId619" Type="http://schemas.openxmlformats.org/officeDocument/2006/relationships/hyperlink" Target="../../%5C%5Cqymanage%5CPage_EI_QYXX.aspx%3FUTYPE=SJQY&amp;PBID=ee5ad4aa-06e5-4119-b0e8-615eb4fe0d69" TargetMode="External"/><Relationship Id="rId620" Type="http://schemas.openxmlformats.org/officeDocument/2006/relationships/hyperlink" Target="../../%5C%5Cqymanage%5CPage_EI_JBQK.aspx%3FUTYPE=SJQY&amp;PBID=2dcf8291-f6d5-4949-b0de-683f2de9f42e" TargetMode="External"/><Relationship Id="rId621" Type="http://schemas.openxmlformats.org/officeDocument/2006/relationships/hyperlink" Target="../../%5C%5Cqymanage%5CPage_EI_QYXX.aspx%3FUTYPE=SJQY&amp;PBID=2dcf8291-f6d5-4949-b0de-683f2de9f42e" TargetMode="External"/><Relationship Id="rId622" Type="http://schemas.openxmlformats.org/officeDocument/2006/relationships/hyperlink" Target="../../%5C%5Cqymanage%5CPage_EI_JBQK.aspx%3FUTYPE=SJQY&amp;PBID=4c2a121b-3781-4403-aec4-c145692e01ab" TargetMode="External"/><Relationship Id="rId623" Type="http://schemas.openxmlformats.org/officeDocument/2006/relationships/hyperlink" Target="../../%5C%5Cqymanage%5CPage_EI_QYXX.aspx%3FUTYPE=SJQY&amp;PBID=4c2a121b-3781-4403-aec4-c145692e01ab" TargetMode="External"/><Relationship Id="rId624" Type="http://schemas.openxmlformats.org/officeDocument/2006/relationships/hyperlink" Target="../../%5C%5Cqymanage%5CPage_EI_JBQK.aspx%3FUTYPE=SJQY&amp;PBID=32d02f3f-46e2-47a6-a5ce-3d6c2fe67afd" TargetMode="External"/><Relationship Id="rId625" Type="http://schemas.openxmlformats.org/officeDocument/2006/relationships/hyperlink" Target="../../%5C%5Cqymanage%5CPage_EI_QYXX.aspx%3FUTYPE=SJQY&amp;PBID=32d02f3f-46e2-47a6-a5ce-3d6c2fe67afd" TargetMode="External"/><Relationship Id="rId626" Type="http://schemas.openxmlformats.org/officeDocument/2006/relationships/hyperlink" Target="../../%5C%5Cqymanage%5CPage_EI_JBQK.aspx%3FUTYPE=SJQY&amp;PBID=d352907e-4918-4cf3-891f-3546c6a31bb5" TargetMode="External"/><Relationship Id="rId627" Type="http://schemas.openxmlformats.org/officeDocument/2006/relationships/hyperlink" Target="../../%5C%5Cqymanage%5CPage_EI_QYXX.aspx%3FUTYPE=SJQY&amp;PBID=d352907e-4918-4cf3-891f-3546c6a31bb5" TargetMode="External"/><Relationship Id="rId628" Type="http://schemas.openxmlformats.org/officeDocument/2006/relationships/hyperlink" Target="../../%5C%5Cqymanage%5CPage_EI_JBQK.aspx%3FUTYPE=SJQY&amp;PBID=42474340-9fe7-4650-a5e4-0c8e75e0eef0" TargetMode="External"/><Relationship Id="rId629" Type="http://schemas.openxmlformats.org/officeDocument/2006/relationships/hyperlink" Target="../../%5C%5Cqymanage%5CPage_EI_QYXX.aspx%3FUTYPE=SJQY&amp;PBID=42474340-9fe7-4650-a5e4-0c8e75e0eef0" TargetMode="External"/><Relationship Id="rId630" Type="http://schemas.openxmlformats.org/officeDocument/2006/relationships/hyperlink" Target="../../%5C%5Cqymanage%5CPage_EI_JBQK.aspx%3FUTYPE=SJQY&amp;PBID=625fc80d-eb5c-4ef3-883c-c4adb2efc565" TargetMode="External"/><Relationship Id="rId631" Type="http://schemas.openxmlformats.org/officeDocument/2006/relationships/hyperlink" Target="../../%5C%5Cqymanage%5CPage_EI_QYXX.aspx%3FUTYPE=SJQY&amp;PBID=625fc80d-eb5c-4ef3-883c-c4adb2efc565" TargetMode="External"/><Relationship Id="rId632" Type="http://schemas.openxmlformats.org/officeDocument/2006/relationships/hyperlink" Target="../../%5C%5Cqymanage%5CPage_EI_JBQK.aspx%3FUTYPE=SJQY&amp;PBID=bc898c4a-d56f-43e0-91b2-6352bf219dc3" TargetMode="External"/><Relationship Id="rId633" Type="http://schemas.openxmlformats.org/officeDocument/2006/relationships/hyperlink" Target="../../%5C%5Cqymanage%5CPage_EI_QYXX.aspx%3FUTYPE=SJQY&amp;PBID=bc898c4a-d56f-43e0-91b2-6352bf219dc3" TargetMode="External"/><Relationship Id="rId634" Type="http://schemas.openxmlformats.org/officeDocument/2006/relationships/footer" Target="footer1.xml"/><Relationship Id="rId635" Type="http://schemas.openxmlformats.org/officeDocument/2006/relationships/fontTable" Target="fontTable.xml"/><Relationship Id="rId6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3:00Z</dcterms:created>
  <dc:creator>User</dc:creator>
  <dc:description/>
  <cp:keywords/>
  <dc:language>en-US</dc:language>
  <cp:lastModifiedBy>User</cp:lastModifiedBy>
  <dcterms:modified xsi:type="dcterms:W3CDTF">2017-10-20T08:03:00Z</dcterms:modified>
  <cp:revision>2</cp:revision>
  <dc:subject/>
  <dc:title>附件1：2017年度通过行业评审的省科学技术重大贡献奖候选人</dc:title>
</cp:coreProperties>
</file>