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拟通过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省专利示范企业</w:t>
      </w:r>
      <w:r>
        <w:rPr/>
        <w:t>复核公示名单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694"/>
      </w:tblGrid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所属县（市、区）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巨星科技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江干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威星智能仪表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上城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博世华环保科技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上城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森禾种业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江干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中美华东制药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拱墅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杭州中亚机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拱墅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天堂伞业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西湖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天煌科技实业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西湖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珀莱雅化妆品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西湖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正大青春宝药业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西湖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英飞特电子（杭州）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滨江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数源科技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滨江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杭州士兰微电子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滨江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苏泊尔家电制造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滨江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中控科技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滨江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中正智能科技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滨江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优迈科技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滨江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新华三技术有限公司（更名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杭州市滨江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万向钱潮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萧山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万达汽车方向机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萧山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宣和电器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萧山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杭州前进齿轮箱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萧山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杭州中艺实业股份有限公司（更名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杭州市余杭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杭州天创环境科技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余杭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八方电信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余杭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2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东华链条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余杭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2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春江阀门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桐庐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2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康盛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淳安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2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建业化工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建德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浙江新化化工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建德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3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金固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富阳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3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中泰深冷技术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富阳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3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杭州天铭科技股份有限公司（更名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杭州市富阳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特种纸业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富阳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3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方圆塑机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富阳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3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万马科技股份有限公司（更名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杭州市临安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3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西子富沃德电机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临安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3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杭州天恒机械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临安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3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叉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市临安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顾家家居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杭州经开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福特继电器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市海曙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广博集团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市海曙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宁波恒特汽车零部件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市海曙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4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旷世居家用品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市海曙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4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宁波帅特龙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市海曙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4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立华制药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市海曙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4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宁波汇众汽车车桥制造有限公司（更名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宁波市江北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赛克思液压科技股份有限公司（更名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宁波市江北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4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弘讯科技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市北仑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宁波东方电缆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市北仑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宁波敏实汽车零部件技术研发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市北仑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5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宁波市北仑海伯精密机械制造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市北仑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5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杜亚机电技术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市镇海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5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宁波泰尔汽车部件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市鄞州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5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韵升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市鄞州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5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宁波三星医疗电气股份有限公司（更名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宁波市鄞州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5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东源音响器材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市鄞州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5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汉浦工具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市鄞州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5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赛维思机械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市鄞州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6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仕达实业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市鄞州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6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一舟电子科技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市鄞州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6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精成车业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市鄞州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6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乐歌人体工学科技股份有限公司（更名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宁波市鄞州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中荣声学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市鄞州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得力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海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青华科教仪器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海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6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方正汽车模具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海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6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宁波志清实业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海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6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天瑞电器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余姚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7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宁波舜韵电子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余姚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7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宁波锦隆电器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余姚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7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圣烨电器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余姚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大丰实业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余姚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7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宁波凯波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慈溪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7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宁波洛卡特汽车零部件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慈溪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7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</w:t>
            </w: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3A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集团电器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慈溪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7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FF0000"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FF0000"/>
                <w:kern w:val="0"/>
                <w:sz w:val="28"/>
                <w:szCs w:val="28"/>
              </w:rPr>
              <w:t>宁波市奉化区南方机械制造有限公司（更名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宁波市奉化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7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宁波安佳卫厨电器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市奉化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7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中国化学赛鼎宁波工程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高新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宁波激智科技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高新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8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沁园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宁波杭州湾新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江南阀门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温州市龙湾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8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温州天骄笔业有限责任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温州市龙湾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8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温州市东启汽车零部件制造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温州市洞头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迦南科技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永嘉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奇特乐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永嘉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海星海事电气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永嘉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8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超达阀门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永嘉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8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宣达实业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永嘉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9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三星机电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平阳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9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浙江越创电子科技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平阳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温州欧利特机械设备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平阳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9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纳百川控股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泰顺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9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浙江华尔达热导技术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瑞安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9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科尔泵业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瑞安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9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温州瑞明工业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瑞安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9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欣灵电气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乐清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9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加西亚电子电器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乐清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9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浙江亚光科技股份有限公司（更名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温州经开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石化阀门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温州经开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闻泰通讯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嘉兴市南湖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1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浙江鼎美智装股份有限公司（更名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嘉兴市秀洲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生辉照明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嘉兴市秀洲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0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嘉兴市捷豪清洁用品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嘉兴市秀洲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浙江雅莹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嘉兴市秀洲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0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双飞无油轴承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嘉善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斯贝克电子（嘉善）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嘉善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嘉善海力达工具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嘉善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青莲食品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海盐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友邦集成吊顶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海盐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1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FF0000"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FF0000"/>
                <w:kern w:val="0"/>
                <w:sz w:val="32"/>
                <w:szCs w:val="32"/>
              </w:rPr>
              <w:t>法狮龙建材科技有限公司（更名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FF0000"/>
                <w:kern w:val="0"/>
                <w:sz w:val="32"/>
                <w:szCs w:val="32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海盐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嘉兴繁荣电器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海盐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特富锅炉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海宁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万凯新材料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海宁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浙江卡拉扬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海宁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浙江群大饲料科技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海宁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欧迪恩传动科技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平湖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鸿禧能源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平湖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浙江宏阳新能源科技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平湖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浙江晨光电缆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平湖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永泰隆电子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桐乡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双箭橡胶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桐乡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2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桐乡市玉溪针织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桐乡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12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湖州立方金属制品有限公司</w:t>
            </w: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更名</w:t>
            </w: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湖州市吴兴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12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湖州绿色新材股份有限公司</w:t>
            </w: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更名</w:t>
            </w: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湖州市吴兴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2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美欣达印染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湖州市吴兴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2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浙江晶泉水处理设备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湖州市吴兴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2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怡达快速电梯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湖州市南浔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久盛地板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湖州市南浔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森赫电梯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湖州市南浔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3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湖州南洋电机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湖州市南浔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3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巨人控股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湖州市南浔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3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湖磨抛光磨具制造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湖州市南浔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3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久立特材科技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湖州市南浔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13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FF0000"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FF0000"/>
                <w:kern w:val="0"/>
                <w:sz w:val="32"/>
                <w:szCs w:val="32"/>
              </w:rPr>
              <w:t>浙江永昌电气股份有限公司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FF0000"/>
                <w:kern w:val="0"/>
                <w:sz w:val="32"/>
                <w:szCs w:val="32"/>
              </w:rPr>
              <w:t>更名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湖州市南浔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3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明泉工业涂装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德清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13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浙江华源颜料股份有限公司（更名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德清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3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鼎力机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德清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3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德清中盈文具用品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德清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三星新材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德清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4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升华拜克生物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德清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4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德清新明辉电光源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德清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4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海悦自动化机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长兴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4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超威电源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长兴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14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浙江锦诚新材料股份有限公司</w:t>
            </w: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更名</w:t>
            </w: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长兴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4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天能能源科技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长兴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14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FF0000"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FF0000"/>
                <w:kern w:val="0"/>
                <w:sz w:val="32"/>
                <w:szCs w:val="32"/>
              </w:rPr>
              <w:t>浙江永达电力实业有限公司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FF0000"/>
                <w:kern w:val="0"/>
                <w:sz w:val="32"/>
                <w:szCs w:val="32"/>
              </w:rPr>
              <w:t>更名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长兴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4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浙江茶乾坤食品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长兴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4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洁美电子科技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安吉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0"/>
                <w:szCs w:val="30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0"/>
                <w:szCs w:val="30"/>
              </w:rPr>
              <w:t>浙江格尔泰斯环保特材科技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湖州经开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浙江铭德新材科技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湖州经开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湖州机床厂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湖州经开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沃莱菲装饰材料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绍兴市柯桥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5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浙江点金照明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绍兴市柯桥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15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FF0000"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FF0000"/>
                <w:kern w:val="0"/>
                <w:sz w:val="32"/>
                <w:szCs w:val="32"/>
              </w:rPr>
              <w:t>浙江精工钢结构集团有限公司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FF0000"/>
                <w:kern w:val="0"/>
                <w:sz w:val="32"/>
                <w:szCs w:val="32"/>
              </w:rPr>
              <w:t>更名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绍兴市柯桥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15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FF0000"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FF0000"/>
                <w:kern w:val="0"/>
                <w:sz w:val="32"/>
                <w:szCs w:val="32"/>
              </w:rPr>
              <w:t>浙江金蝉布艺股份有限公司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FF0000"/>
                <w:kern w:val="0"/>
                <w:sz w:val="32"/>
                <w:szCs w:val="32"/>
              </w:rPr>
              <w:t>更名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绍兴市柯桥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5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陀曼精密机械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新昌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5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浙江京新药业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新昌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15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FF0000"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FF0000"/>
                <w:kern w:val="0"/>
                <w:sz w:val="32"/>
                <w:szCs w:val="32"/>
              </w:rPr>
              <w:t>浙江新涛智控科技股份有限公司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FF0000"/>
                <w:kern w:val="0"/>
                <w:sz w:val="32"/>
                <w:szCs w:val="32"/>
              </w:rPr>
              <w:t>更名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新昌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6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全兴精工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诸暨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6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浙江阮仕珍珠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诸暨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6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浙江菲达环保科技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诸暨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6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亚厦幕墙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绍兴市上虞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6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闰土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绍兴市上虞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6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浙江华鑫实业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绍兴市上虞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6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兰溪市同力机械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兰溪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6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义乌市易开盖实业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义乌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6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画之都文化创意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义乌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6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东阳市东艺工艺品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东阳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7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朋诚科技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东阳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7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巍华化工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东阳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东阳市东政电机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东阳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17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color w:val="FF0000"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FF0000"/>
                <w:kern w:val="0"/>
                <w:sz w:val="32"/>
                <w:szCs w:val="32"/>
              </w:rPr>
              <w:t>浙江英洛华装备制造有限公司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color w:val="FF0000"/>
                <w:kern w:val="0"/>
                <w:sz w:val="32"/>
                <w:szCs w:val="32"/>
              </w:rPr>
              <w:t>更名</w:t>
            </w:r>
            <w:r>
              <w:rPr>
                <w:rFonts w:eastAsia="方正仿宋简体;微软雅黑" w:cs="宋体;SimSun" w:ascii="方正仿宋简体;微软雅黑" w:hAnsi="方正仿宋简体;微软雅黑"/>
                <w:b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东阳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三锋实业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永康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7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诺和机电股份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金华高新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7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科惠医疗器械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金华高新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7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康迪车业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金华高新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7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浙江皇冠电动工具制造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金华高新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7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金华万得福日用品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金义都市新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8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浙江真爱时尚家居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金义都市新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8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金华市亚虎工具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金华金华山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8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浙江开关厂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衢州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8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华康药业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开化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8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浙江晶泰玻璃科技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衢州经开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8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衢化氟化学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衢州经开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8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科力车辆控制系统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江山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8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江山欧派门业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江山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8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森森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舟山市定海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8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舟山市博远科技开发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舟山市定海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9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金海重工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岱山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9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海正药业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台州市椒江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19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浙江星星冷链集成股份有限公司</w:t>
            </w: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更名</w:t>
            </w: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台州市椒江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19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杰克缝纫机股份有限公司</w:t>
            </w: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更名</w:t>
            </w: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FF0000"/>
                <w:kern w:val="0"/>
                <w:sz w:val="32"/>
                <w:szCs w:val="32"/>
              </w:rPr>
              <w:t>台州市椒江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9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海正化工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台州市椒江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星威国际家居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台州市黄岩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得力佳文具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台州市黄岩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9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浙江天翀车灯集团有限公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台州市黄岩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9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台州信溢农业机械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台州市路桥区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19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华龙巨水科技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玉环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琦星电子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玉环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2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浙江沪龙科技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玉环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2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浙江天成自控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天台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2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浙江天鸿汽车用品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天台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20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浙江富华新材料科技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天台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205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司太立制药股份有限公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仙居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20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浙江新农化工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仙居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20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新界泵业集团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温岭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20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临海市利民化工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临海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20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伟星实业发展股份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临海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2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众邦机电科技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临海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2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纳爱斯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丽水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2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艾莱依羽绒制品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丽水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2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新云木业集团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云和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2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双枪竹木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庆元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2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景宁畲艺坊服饰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景宁县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2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方正仿宋简体;微软雅黑" w:hAnsi="方正仿宋简体;微软雅黑" w:cs="宋体;SimSun" w:eastAsia="方正仿宋简体;微软雅黑"/>
                <w:b/>
                <w:kern w:val="0"/>
                <w:sz w:val="32"/>
                <w:szCs w:val="32"/>
              </w:rPr>
              <w:t>浙江新劲空调设备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龙泉市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32"/>
                <w:szCs w:val="32"/>
              </w:rPr>
              <w:t>2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浙江维康药业股份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32"/>
                <w:szCs w:val="32"/>
              </w:rPr>
              <w:t>丽水经开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9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方正楷体简体;微软雅黑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方正楷体简体;微软雅黑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sz w:val="18"/>
      <w:szCs w:val="18"/>
      <w:lang w:bidi="ar-SA"/>
    </w:rPr>
  </w:style>
  <w:style w:type="character" w:styleId="CharChar">
    <w:name w:val=" Char Char"/>
    <w:basedOn w:val="Style14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9:00Z</dcterms:created>
  <dc:creator>User</dc:creator>
  <dc:description/>
  <cp:keywords/>
  <dc:language>en-US</dc:language>
  <cp:lastModifiedBy>User</cp:lastModifiedBy>
  <dcterms:modified xsi:type="dcterms:W3CDTF">2017-10-20T07:49:00Z</dcterms:modified>
  <cp:revision>2</cp:revision>
  <dc:subject/>
  <dc:title>附件1：2017年度通过行业评审的省科学技术重大贡献奖候选人</dc:title>
</cp:coreProperties>
</file>