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度优秀众创空间名单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rPr>
          <w:rFonts w:ascii="方正宋黑简体;微软雅黑" w:hAnsi="方正宋黑简体;微软雅黑" w:eastAsia="方正宋黑简体;微软雅黑" w:cs="宋体;SimSun"/>
          <w:bCs/>
          <w:color w:val="000000"/>
          <w:kern w:val="0"/>
          <w:sz w:val="28"/>
          <w:szCs w:val="32"/>
        </w:rPr>
      </w:pPr>
      <w:r>
        <w:rPr>
          <w:rFonts w:eastAsia="方正宋黑简体;微软雅黑" w:cs="宋体;SimSun" w:ascii="方正宋黑简体;微软雅黑" w:hAnsi="方正宋黑简体;微软雅黑"/>
          <w:bCs/>
          <w:color w:val="000000"/>
          <w:kern w:val="0"/>
          <w:sz w:val="28"/>
          <w:szCs w:val="3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1"/>
        <w:gridCol w:w="3143"/>
        <w:gridCol w:w="972"/>
        <w:gridCol w:w="1140"/>
        <w:gridCol w:w="1140"/>
      </w:tblGrid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绩效排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众创空间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江创业梦工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银江股权投资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客创业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极讯企业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牛公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紫牛社投资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实验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科技园发展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创迭代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青创教育科技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湾创客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润湾投资咨询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普乐士创客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辛普企业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友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楼友会创客商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-LINK."1024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基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高科技企业孵化器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两山创客小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安吉追梦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仓孵化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客空间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良仓投资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梦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麦鲜企业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科技园众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经济技术开发区数字科技园开发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壳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畅科技咨询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日报华知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唯曦国际创投基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唯曦企业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垦创梦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智新泽地科技发展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客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泓创投资管理合伙企业（有限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客汇众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尚坤文化创意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江创业工坊（云制造小镇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临安银江创业梦工场企业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源大创业学院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源大创业服务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电子商务产业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文睿电子商务发展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米众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费米企业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定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火炬创业咖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创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沃创文化创意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博创梦工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好味当餐饮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谷创客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慧谷科技孵化器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设计众创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青创信息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巢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颐高电子商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汇聚物资交易市场经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角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独角兽投资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1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沅空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星沅创业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" w:right="-84" w:hanging="1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</w:tbl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宋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5:00Z</dcterms:created>
  <dc:creator>User</dc:creator>
  <dc:description/>
  <cp:keywords/>
  <dc:language>en-US</dc:language>
  <cp:lastModifiedBy>User</cp:lastModifiedBy>
  <dcterms:modified xsi:type="dcterms:W3CDTF">2017-10-20T07:35:00Z</dcterms:modified>
  <cp:revision>2</cp:revision>
  <dc:subject/>
  <dc:title>附件1：2017年度通过行业评审的省科学技术重大贡献奖候选人</dc:title>
</cp:coreProperties>
</file>