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附件</w:t>
      </w:r>
    </w:p>
    <w:p>
      <w:pPr>
        <w:pStyle w:val="Style15"/>
        <w:spacing w:lineRule="exact" w:line="580" w:before="0" w:after="0"/>
        <w:ind w:right="0" w:hanging="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省级科技企业孵化器名单</w:t>
      </w:r>
    </w:p>
    <w:p>
      <w:pPr>
        <w:pStyle w:val="Normal"/>
        <w:widowControl/>
        <w:spacing w:lineRule="exact" w:line="580"/>
        <w:jc w:val="left"/>
        <w:rPr>
          <w:rFonts w:ascii="方正小标宋简体;微软雅黑" w:hAnsi="方正小标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kern w:val="0"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77"/>
        <w:gridCol w:w="3368"/>
        <w:gridCol w:w="992"/>
        <w:gridCol w:w="1026"/>
      </w:tblGrid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地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火炬孵化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火炬孵化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堂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谷电子商务产业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文创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19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三维信息科技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三维无线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恒世纪科技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中恒世纪科技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海外留学人员创业园（下沙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卡莱达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下沙电子商务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财典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江世纪城智慧科技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爱吉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信息安全产业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萧山钱江世纪城科技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江科创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大江东产业集聚区科技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3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青山湖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博济科技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博济堂科技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市大学生创业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市阿凡提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西电电子信息孵化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西电产业园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七幸科技创业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七幸孵化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泗安西湖科创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永隆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云电商产业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53" w:hanging="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嵊州云电商信息科技产业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金华科技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金华科技园管理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江海创孵化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银江海创孵化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19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慧谷工业设计产业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海龟产业孵化器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星矢部落孵化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星矢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城创客孵化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棋子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台州创新中心孵化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清华长三角研究院台州创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科技创业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椒江区科技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绿谷信息产业孵化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绿谷信息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市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ind w:right="30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1:00Z</dcterms:created>
  <dc:creator>系统管理员</dc:creator>
  <dc:description/>
  <cp:keywords/>
  <dc:language>en-US</dc:language>
  <cp:lastModifiedBy>User</cp:lastModifiedBy>
  <dcterms:modified xsi:type="dcterms:W3CDTF">2017-10-20T07:31:00Z</dcterms:modified>
  <cp:revision>2</cp:revision>
  <dc:subject/>
  <dc:title>附件</dc:title>
</cp:coreProperties>
</file>