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附件</w:t>
      </w:r>
    </w:p>
    <w:p>
      <w:pPr>
        <w:pStyle w:val="Normal"/>
        <w:widowControl/>
        <w:spacing w:lineRule="exact" w:line="7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7</w:t>
      </w:r>
      <w:r>
        <w:rPr>
          <w:rFonts w:ascii="方正小标宋简体;微软雅黑" w:hAnsi="方正小标宋简体;微软雅黑" w:cs="宋体;SimSun" w:eastAsia="方正小标宋简体;微软雅黑"/>
          <w:kern w:val="0"/>
          <w:sz w:val="44"/>
          <w:szCs w:val="44"/>
        </w:rPr>
        <w:t>年度浙江省专利奖获奖名单</w:t>
      </w:r>
    </w:p>
    <w:p>
      <w:pPr>
        <w:pStyle w:val="Normal"/>
        <w:widowControl/>
        <w:spacing w:lineRule="auto" w:line="432"/>
        <w:rPr>
          <w:rFonts w:ascii="方正宋黑简体;微软雅黑" w:hAnsi="方正宋黑简体;微软雅黑" w:eastAsia="方正宋黑简体;微软雅黑" w:cs="宋体;SimSun"/>
          <w:kern w:val="0"/>
          <w:sz w:val="28"/>
          <w:szCs w:val="32"/>
        </w:rPr>
      </w:pPr>
      <w:r>
        <w:rPr>
          <w:rFonts w:eastAsia="方正宋黑简体;微软雅黑" w:cs="宋体;SimSun" w:ascii="方正宋黑简体;微软雅黑" w:hAnsi="方正宋黑简体;微软雅黑"/>
          <w:kern w:val="0"/>
          <w:sz w:val="28"/>
          <w:szCs w:val="32"/>
        </w:rPr>
        <w:t>1. 2017</w:t>
      </w:r>
      <w:r>
        <w:rPr>
          <w:rFonts w:ascii="方正宋黑简体;微软雅黑" w:hAnsi="方正宋黑简体;微软雅黑" w:cs="宋体;SimSun" w:eastAsia="方正宋黑简体;微软雅黑"/>
          <w:kern w:val="0"/>
          <w:sz w:val="28"/>
          <w:szCs w:val="32"/>
        </w:rPr>
        <w:t>年度浙江省专利金奖名单</w:t>
      </w:r>
    </w:p>
    <w:tbl>
      <w:tblPr>
        <w:tblW w:w="13940" w:type="dxa"/>
        <w:jc w:val="left"/>
        <w:tblInd w:w="-176" w:type="dxa"/>
        <w:tblLayout w:type="fixed"/>
        <w:tblCellMar>
          <w:top w:w="0" w:type="dxa"/>
          <w:left w:w="108" w:type="dxa"/>
          <w:bottom w:w="0" w:type="dxa"/>
          <w:right w:w="108" w:type="dxa"/>
        </w:tblCellMar>
      </w:tblPr>
      <w:tblGrid>
        <w:gridCol w:w="851"/>
        <w:gridCol w:w="1997"/>
        <w:gridCol w:w="2834"/>
        <w:gridCol w:w="3086"/>
        <w:gridCol w:w="2527"/>
        <w:gridCol w:w="2645"/>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利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利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利权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单位</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101020056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一种人工耳蜗</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诺尔康神经电子科技股份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孙晓安、梁涛</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杭州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051006112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锅炉烟气臭氧氧化脱硝方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大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岑可法、周俊虎、王智化、刘建忠、杨卫娟、程军、周志军、黄镇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大学</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1010610957.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改性异氰酸酯的聚酯多元醇制备方法及异氰酸酯预聚物制备方法及聚氨酯弹性体制备方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华峰新材料股份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朱彦、温文宪、郝智平、刘旭、赵叶宝、章海飞</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温州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118004985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一种电动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三花智能控制股份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魏先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绍兴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051001160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水力空化制备生物柴油的方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工业大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计建炳、徐之超、王建黎、李永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工业大学</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101019318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电控空气干燥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瑞立集团瑞安汽车零部件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李传武、谭小艳、张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温州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03157479.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红花黄色素及其制备方法和应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永宁药业股份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张建宇、陆仙芸、林德君、徐升亮、贺文彬、黄海燕、彭黎明、卢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台州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051006063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治疗良性前列腺增生症的药物及其制备方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康恩贝制药股份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贾金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金华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121057620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一种制备烧结钕铁硼磁体的方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宁波韵升股份有限公司、宁波韵升高科磁业有限公司、宁波韵升磁性材料有限公司、宁波韵升特种金属材料有限公司、包头韵升强磁材料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吕向科、张民、欧阳习科、丁勇、王昭、刘盛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宁波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ZL20131011541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控制器、多重冗余控制系统及其同步控制方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中控技术股份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金建祥、刘志勇、董乾钦、江竹轩、裘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杭州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101025490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一种甲基锡复合热稳定剂及其制备方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海普顿新材料股份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高尔金、唐伟、孟建新、陈建军、梁生贵、瞿英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杭州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091010151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一种相线加中线式剩余电流动作断路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正泰电器股份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周长青、于利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温州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131017419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一种废气涡轮增压器及方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吉利汽车研究院有限公司杭州分公司、浙江吉利汽车研究院有限公司、浙江吉利控股集团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孔祥银、金吉刚、杨安志、冯擎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杭州市科技局</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0810121937.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一种利巴韦林缩合物的化学合成方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工业大学、浙江诚意药业股份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李永曙、谭成侠、颜贻意、梅丽琴、吕志东、曾国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浙江工业大学</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ZL20163015368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洗碗机（水槽式</w:t>
            </w:r>
            <w:r>
              <w:rPr>
                <w:rFonts w:cs="宋体;SimSun" w:ascii="宋体;SimSun" w:hAnsi="宋体;SimSun"/>
                <w:color w:val="000000"/>
                <w:sz w:val="20"/>
                <w:szCs w:val="20"/>
              </w:rPr>
              <w:t>Q6</w:t>
            </w:r>
            <w:r>
              <w:rPr>
                <w:rFonts w:ascii="宋体;SimSun" w:hAnsi="宋体;SimSun" w:cs="宋体;SimSun"/>
                <w:color w:val="000000"/>
                <w:sz w:val="20"/>
                <w:szCs w:val="20"/>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宁波方太厨具有限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茅忠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宁波市科技局</w:t>
            </w:r>
          </w:p>
        </w:tc>
      </w:tr>
    </w:tbl>
    <w:p>
      <w:pPr>
        <w:pStyle w:val="Normal"/>
        <w:rPr>
          <w:szCs w:val="48"/>
        </w:rPr>
      </w:pPr>
      <w:r>
        <w:rPr>
          <w:szCs w:val="4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方正小标宋简体">
    <w:altName w:val="微软雅黑"/>
    <w:charset w:val="86"/>
    <w:family w:val="auto"/>
    <w:pitch w:val="variable"/>
  </w:font>
  <w:font w:name="方正宋黑简体">
    <w:altName w:val="微软雅黑"/>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9:00Z</dcterms:created>
  <dc:creator>User</dc:creator>
  <dc:description/>
  <cp:keywords/>
  <dc:language>en-US</dc:language>
  <cp:lastModifiedBy>User</cp:lastModifiedBy>
  <dcterms:modified xsi:type="dcterms:W3CDTF">2017-10-20T07:29:00Z</dcterms:modified>
  <cp:revision>2</cp:revision>
  <dc:subject/>
  <dc:title>附件1：2017年度通过行业评审的省科学技术重大贡献奖候选人</dc:title>
</cp:coreProperties>
</file>