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942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016"/>
                              <w:gridCol w:w="4306"/>
                              <w:gridCol w:w="59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rPr>
                                      <w:rFonts w:ascii="方正黑体简体;微软雅黑" w:hAnsi="方正黑体简体;微软雅黑" w:eastAsia="方正黑体简体;微软雅黑" w:cs="Courier New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Courier New" w:eastAsia="方正黑体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 w:cs="Courier New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微软雅黑" w:cs="Courier New" w:ascii="方正小标宋简体;微软雅黑" w:hAnsi="方正小标宋简体;微软雅黑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方正小标宋简体;微软雅黑" w:hAnsi="方正小标宋简体;微软雅黑" w:cs="Courier New" w:eastAsia="方正小标宋简体;微软雅黑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年星创天地备案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Courier New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Courier New" w:eastAsia="方正黑体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Courier New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Courier New" w:eastAsia="方正黑体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Courier New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Courier New" w:eastAsia="方正黑体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名     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简体;微软雅黑" w:hAnsi="方正黑体简体;微软雅黑" w:eastAsia="方正黑体简体;微软雅黑" w:cs="Courier New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Courier New" w:eastAsia="方正黑体简体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实施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杭州安厨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杭州安厨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阳田农业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阳田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山妹子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杭州临安市浙西山妹子文化旅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阿凡提观光农业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临安市阿凡提企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文成县山哥哥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山哥哥农业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泰顺县畲族乡竹里现代农业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原态农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温州永嘉“瓯窑小镇”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永嘉县谷源农业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嘉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嘉兴华祥福现代农业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嘉兴华祥福农产品专业合作社联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桐乡石门优新水果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桐乡市果树科学技术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一里谷”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嘉善尚品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康德卓越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康德农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三零农业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湖州三零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阿鲁阿家乡土乐园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安吉乡土农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聚丰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长兴忻杰生态农业开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龙溪玫瑰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景明玫瑰产业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极白安吉白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安吉茶产业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绍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嵊州飞翼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飞翼生态农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新昌下岩贝茶艺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新昌县清河茶业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华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华市三分田特产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华市三分田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丽水山耕梦工厂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丽水市农业投资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衢江区泉井蓝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衢州泉井蓝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沃华循环农业智慧农庄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沃华生态农业开发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台州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金田百花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浙江百花园林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蓝美庄园星创天地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台州市蓝之美农业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0pt;margin-top:34.6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016"/>
                        <w:gridCol w:w="4306"/>
                        <w:gridCol w:w="590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15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rPr>
                                <w:rFonts w:ascii="方正黑体简体;微软雅黑" w:hAnsi="方正黑体简体;微软雅黑" w:eastAsia="方正黑体简体;微软雅黑" w:cs="Courier New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Courier New" w:eastAsia="方正黑体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Courier New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微软雅黑" w:cs="Courier New" w:ascii="方正小标宋简体;微软雅黑" w:hAnsi="方正小标宋简体;微软雅黑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方正小标宋简体;微软雅黑" w:hAnsi="方正小标宋简体;微软雅黑" w:cs="Courier New" w:eastAsia="方正小标宋简体;微软雅黑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星创天地备案名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Courier New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Courier New" w:eastAsia="方正黑体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Courier New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Courier New" w:eastAsia="方正黑体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Courier New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Courier New" w:eastAsia="方正黑体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名     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简体;微软雅黑" w:hAnsi="方正黑体简体;微软雅黑" w:eastAsia="方正黑体简体;微软雅黑" w:cs="Courier New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Courier New" w:eastAsia="方正黑体简体;微软雅黑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实施主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杭州安厨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杭州安厨电子商务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阳田农业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阳田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山妹子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杭州临安市浙西山妹子文化旅游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阿凡提观光农业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临安市阿凡提企业管理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文成县山哥哥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山哥哥农业开发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泰顺县畲族乡竹里现代农业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原态农业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温州永嘉“瓯窑小镇”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永嘉县谷源农业开发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嘉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嘉兴华祥福现代农业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嘉兴华祥福农产品专业合作社联合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桐乡石门优新水果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桐乡市果树科学技术协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一里谷”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嘉善尚品农业科技有限公司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康德卓越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康德农林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三零农业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湖州三零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阿鲁阿家乡土乐园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安吉乡土农业发展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聚丰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长兴忻杰生态农业开发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龙溪玫瑰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景明玫瑰产业发展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极白安吉白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安吉茶产业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绍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嵊州飞翼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飞翼生态农业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新昌下岩贝茶艺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新昌县清河茶业专业合作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华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华市三分田特产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华市三分田电子商务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丽水山耕梦工厂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丽水市农业投资发展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衢江区泉井蓝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衢州泉井蓝生物科技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沃华循环农业智慧农庄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沃华生态农业开发股份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台州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金田百花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浙江百花园林集团有限公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蓝美庄园星创天地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台州市蓝之美农业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User</dc:creator>
  <dc:description/>
  <cp:keywords/>
  <dc:language>en-US</dc:language>
  <cp:lastModifiedBy>User</cp:lastModifiedBy>
  <dcterms:modified xsi:type="dcterms:W3CDTF">2017-10-20T07:26:00Z</dcterms:modified>
  <cp:revision>2</cp:revision>
  <dc:subject/>
  <dc:title>附件1：2017年度通过行业评审的省科学技术重大贡献奖候选人</dc:title>
</cp:coreProperties>
</file>