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9"/>
      </w:tblGrid>
      <w:tr>
        <w:trPr>
          <w:trHeight w:val="720" w:hRule="atLeast"/>
        </w:trPr>
        <w:tc>
          <w:tcPr>
            <w:tcW w:w="97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</w:p>
        </w:tc>
      </w:tr>
      <w:tr>
        <w:trPr>
          <w:trHeight w:val="900" w:hRule="atLeast"/>
        </w:trPr>
        <w:tc>
          <w:tcPr>
            <w:tcW w:w="9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汉仪旗黑-55" w:hAnsi="方正小标宋简体;汉仪旗黑-55" w:eastAsia="方正小标宋简体;汉仪旗黑-55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汉仪旗黑-55" w:cs="宋体;SimSun" w:ascii="方正小标宋简体;汉仪旗黑-55" w:hAnsi="方正小标宋简体;汉仪旗黑-55"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拟认定第三批省科技型中小企业名单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中燃爱思开汇能城市燃气发展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怡致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云安达物联信息技术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给力游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塔游动漫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掌维动漫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华瑞康照明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至和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保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通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兆元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汇赢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广天电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星引力信息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瑞华软件技术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德风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壹云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神灯信息技术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金辰软件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希能折叠桌制造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浩翔汽配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新桥五金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远丰装饰工程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优吉贝电子商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马良电子商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东联汽车变速箱厂（普通合伙）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贝德利机械传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汇智软件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厚鹏化工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捷安电动工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佰龙机械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艾特星匠装饰工程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荣浩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双星工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华正检测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珊然工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锋鸟车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吉峰齿轮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亚泰休闲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灵奇光电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可咪尼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顺华日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金丰玩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雄伟铝业包装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凯圣机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唯美工艺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萨巨利维能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小憨熊婴童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默香食品连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天禧信息技术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三誉生物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弗洛雷斯科教仪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航匠创新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美宇家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展望园林建设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昌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环科环境技术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禅猫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路通交通安全设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指点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奥托康制药集团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慷龙汽摩配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佳隆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斯迈尔电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悠易智能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科泽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华信科技发展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宗泽火腿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开赢信息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码虫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激石信息技术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鑫正电机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朴贝工业设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万千电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源始动力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金创电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时利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时期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联翔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萌源环境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形者三维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利诚信息技术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广德隆电子商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圆周率电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东讯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三优软件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智云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物云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掌中信息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光合盛世家居用品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众祺科技有限责任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掌交信息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浙中人力资源开发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商盟电子商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荣顺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汉马镭射包装材料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国泰砂轮研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米加智能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奇剑工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东精工量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银河生物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尖锋机械工具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兆纺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洁雅纺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宝隆精工机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兰溪金立达框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盛宏工艺制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兴业压力容器制造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仕雅达纺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斯蒂尔五金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浩丰施特肥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华星粉笔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兰福家俱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兰锅锅炉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鑫冠铜门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万杨金属工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舟纺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通用机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黄宝新材料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博爱家纺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天雅江涛动力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漫真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三联带业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合一织造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中凯燃具有限责任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御杰电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启铖汽配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国标准缝纫机公司东阳市零件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兴峰工艺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东阳天娱影视文化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索普搪瓷装饰材料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老汤火腿食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虎鹿乳品饮料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揽盛通信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炜晟包装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昊成五金塑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红太阳电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东艺工艺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金龙塑料板制造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御乾堂宫廷红木家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菲尔特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清翰林古典艺术家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东阳市圣华工艺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理想文化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好旺伞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双洋红木家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卓木王红木大家俱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浪人工艺品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泽源轮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嘉伟工艺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可瑞斯环保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广厦传媒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东阳市泛海针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久隆化纤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金隆轻化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盛琦手套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星榜文化创意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滚针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华能新型建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衡班机电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金科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娇子针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中和文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胡氏利达管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新衣诚服装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华晟电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金玛磁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天虹永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伟群制刀缝配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恒达木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华品科技发展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欧帝隆针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东阳市华东暖通设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鹏程织造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环迪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优越日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广信钢带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白坦经纬金银线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衡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家宜家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巍屏白二金银丝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阳康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田博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飞诺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东阳市金鑫化学工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康恩贝养营堂食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东阳市中航磁性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卓尔磁性材料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东阳市高科电磁器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白坦真空镀膜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陆光正创作室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新东阳木雕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东阳市凡爱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灿光电 （浙江）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梵洛薇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奥科曼电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升华印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畅为智能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弘益塑胶软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成效汽车配件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绿地再生资源利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千层绿农业开发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朗芬内衣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瀚福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文烁光电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智雨日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敦仁智能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依秀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粤邦智能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交通设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欧格自动化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春虹饰品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超其特玩具工艺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华大压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薇鸿照明电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春晗环境建设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磐晶机械设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绿科新能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拓丰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智慧星玩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永多彩印包装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环球制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欧雅化妆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凯美箱包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赛蓝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义乌市利美化妆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思源新材料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财源新能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安科化妆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美多美文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鸿盛拉链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芬那丝袜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易麦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玉智德新材料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泰乐机械设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金正检测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美联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名颜化妆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睿升环保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恒威拉链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穗丰农业开发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欧思兰化妆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小鱼儿文化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威航电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新环环保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海派彩印包装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共意彩印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义乌宝隆包装材料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惠山电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卓谷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雅星织造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杭宏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巨丰塑胶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启帆针织内衣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晶莎饰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千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鸿业饰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正加奇袜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金隆义境通供应链服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易恩地箱包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帕尔环境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浩睿新材料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义韵快递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奥莉力化妆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何泰金属压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领秀文化传播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伟荟电子商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景辉制衣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蓝剑生物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唐高鸿信安（浙江）信息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宏基针织袜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浪人文化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昱欧电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永军印染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美才生物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云溪新材料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威肯电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正电信息科技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果雷网络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恒风汽车综合性能检测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天森服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浩盛建设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南益生物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星月安防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晨拓机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大邦运动器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纳瓦斯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永康市华川电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美添乐家居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盛大不锈钢制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易捷特电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铄鑫安防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豪鹰电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尚野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群喜门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鑫畅电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升飞休闲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富克斯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信政恒涂装设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富盛实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君之健运动器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凯霖杯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科荣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星超机械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一恒教学仪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富宇汽保工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桂锦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源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健硕五金制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清源环境技术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联钢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港博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永康市江南雷诺日用制品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县锶颖再生资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贝尔油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浦江中晶水晶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德绎机器人科技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美仕达日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宏盛工艺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奥林之星体育产业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浦江雷力仕锁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万方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英特奇水晶工艺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怡通工艺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康佳工艺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超界集团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阳县三阳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赛尔工艺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梵丝璐服装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召日电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壹品家居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优景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县盛蓝胶囊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浦江金氏农业开发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浦江新世纪床上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蒋才文葡萄专业合作社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县盛开花边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浦江温馨家纺工艺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义涌金门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赛霸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义万和塑粉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义县永德工具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加汇门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富新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义亚力塑料制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保康电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博伟能源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义开元制动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住龙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义毅达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雅艺金属科技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佳卫安防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嘉益保温容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硕智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汉欣厨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义神州文具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裕川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磐安金茂富士工艺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凯宇工艺礼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省磐安县磐锋刀片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谊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光电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艾迪贝尔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连通家居用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丽莱内衣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磐安新奥特童车制造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奥凯电器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7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磐安县柏龙塑胶制品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合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8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磐安县姜神堂食品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9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宠悦工贸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名仕科技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1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磐安县科力软管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2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凯越塑胶工业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3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万里新材料科技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4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益纸淀粉科技股份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5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罗奇泰克电子有限公司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6</w:t>
            </w:r>
          </w:p>
        </w:tc>
        <w:tc>
          <w:tcPr>
            <w:tcW w:w="9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日丰机械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汉仪旗黑-55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0:00Z</dcterms:created>
  <dc:creator>User</dc:creator>
  <dc:description/>
  <cp:keywords/>
  <dc:language>en-US</dc:language>
  <cp:lastModifiedBy>User</cp:lastModifiedBy>
  <dcterms:modified xsi:type="dcterms:W3CDTF">2017-09-28T06:12:00Z</dcterms:modified>
  <cp:revision>2</cp:revision>
  <dc:subject/>
  <dc:title/>
</cp:coreProperties>
</file>