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right="-58" w:hanging="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cs="Arial" w:eastAsia="方正小标宋简体;微软雅黑"/>
          <w:b/>
          <w:bCs/>
          <w:color w:val="000000"/>
          <w:sz w:val="44"/>
          <w:szCs w:val="44"/>
        </w:rPr>
        <w:t>年度省级科技企业孵化器名单</w:t>
      </w:r>
    </w:p>
    <w:p>
      <w:pPr>
        <w:pStyle w:val="Normal"/>
        <w:spacing w:lineRule="exact" w:line="580"/>
        <w:ind w:right="480" w:hanging="0"/>
        <w:jc w:val="righ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52"/>
        <w:gridCol w:w="2409"/>
        <w:gridCol w:w="1134"/>
        <w:gridCol w:w="824"/>
        <w:gridCol w:w="992"/>
      </w:tblGrid>
      <w:tr>
        <w:trPr>
          <w:trHeight w:val="851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孵化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所在辖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文创企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堂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谷电子商务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墅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火炬孵化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火炬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湖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三维无线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19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新汇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三维信息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中恒世纪科技实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恒世纪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卡莱达投资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省海外留学人员创业园（下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财典投资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下沙电子商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开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爱吉奇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钱江世纪城智慧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萧山钱江世纪城科技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市信息安全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山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大江东产业集聚区科技服务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江科创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江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聚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博济堂科技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53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杭州青山湖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博济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市阿凡提企业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临安市大学生创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安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西电产业园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西电电子信息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七幸孵化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七幸科技创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兴永隆建设发展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泗安西湖科创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兴县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" w:right="53" w:hanging="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嵊州云电商信息科技产业园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嵊州云电商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嵊州市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金华科技园管理委员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科金华科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银江海创孵化器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江海创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海龟产业孵化器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19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慧谷工业设计产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星矢投资管理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星矢部落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棋子信息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城创客孵化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城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清华长三角研究院台州创新中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清华台州创新中心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本级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椒江区科技创业服务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椒江区科技创业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州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椒江区</w:t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绿谷信息实业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53" w:firstLine="11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丽水绿谷信息产业孵化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莲都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07:00Z</dcterms:created>
  <dc:creator>系统管理员</dc:creator>
  <dc:description/>
  <cp:keywords/>
  <dc:language>en-US</dc:language>
  <cp:lastModifiedBy>User</cp:lastModifiedBy>
  <dcterms:modified xsi:type="dcterms:W3CDTF">2017-09-30T02:07:00Z</dcterms:modified>
  <cp:revision>2</cp:revision>
  <dc:subject/>
  <dc:title>附件</dc:title>
</cp:coreProperties>
</file>