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color w:val="333333"/>
          <w:spacing w:val="34"/>
          <w:sz w:val="32"/>
          <w:szCs w:val="32"/>
          <w:shd w:fill="FFFFFF" w:val="clear"/>
        </w:rPr>
        <w:t>拟组建金华市高新技术研发中心名单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5298"/>
        <w:gridCol w:w="3552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发中心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依托企业名称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捷孚传动混动双离合器变速器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捷孚传动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阿帕奇软件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阿帕奇信息技术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贝鸟电动车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贝鸟电动车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鹰王电子</w:t>
            </w:r>
            <w:r>
              <w:rPr>
                <w:kern w:val="0"/>
                <w:szCs w:val="21"/>
              </w:rPr>
              <w:t>LED</w:t>
            </w:r>
            <w:r>
              <w:rPr>
                <w:rFonts w:cs="宋体;SimSun"/>
                <w:kern w:val="0"/>
                <w:szCs w:val="21"/>
              </w:rPr>
              <w:t>车灯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鹰王电子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</w:t>
            </w:r>
            <w:r>
              <w:rPr>
                <w:rFonts w:cs="宋体;SimSun"/>
                <w:kern w:val="0"/>
                <w:szCs w:val="21"/>
              </w:rPr>
              <w:t>唯见</w:t>
            </w:r>
            <w:r>
              <w:rPr>
                <w:rFonts w:cs="宋体;SimSun"/>
                <w:kern w:val="0"/>
                <w:szCs w:val="21"/>
              </w:rPr>
              <w:t>科技</w:t>
            </w:r>
            <w:r>
              <w:rPr>
                <w:rFonts w:cs="宋体;SimSun"/>
                <w:kern w:val="0"/>
                <w:szCs w:val="21"/>
              </w:rPr>
              <w:t>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唯见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奇剑智能水平尺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奇剑工具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天晟纺织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天晟合纤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华宇埋地管道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华宇管业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禾为园林机械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禾为园林机械股份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宝琳全自动浇注机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宝琳工贸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赤诚不锈钢复合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赤诚工贸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力扬小型搬运车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力扬五金制造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</w:t>
            </w:r>
            <w:r>
              <w:rPr>
                <w:rFonts w:cs="宋体;SimSun"/>
                <w:kern w:val="0"/>
                <w:szCs w:val="21"/>
              </w:rPr>
              <w:t>安可环保废气综合处理装置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安可环保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永鑫工具冲压日用品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永鑫工具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大冶矿山机械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大冶矿山机械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正方机械公路施工工艺和设备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正方机械设备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卓远锂电池电动自行车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卓远实业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朗顺减震器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朗顺汽摩配制造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沃克制冷设备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沃克制冷设备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天乙环保设备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天乙机械制造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白马园林工具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白马实业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rFonts w:cs="宋体;SimSun"/>
                <w:kern w:val="0"/>
                <w:szCs w:val="21"/>
              </w:rPr>
              <w:t>多宝贝智能型婴儿车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多宝贝婴童用品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胜昌包装机械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胜昌机械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立丰污泥脱水环保设备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立丰环保设备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江天电机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天电机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安靠高效锂电池组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安靠电源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秀吧线视频直播社区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秀吧信息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亚轮胶管线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亚轮化纤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开创电气手持式电动工具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开创电气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广信电子政务软件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广信网络工程有限责任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隆泰全地形车用发动机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隆泰动力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rFonts w:cs="宋体;SimSun"/>
                <w:kern w:val="0"/>
                <w:szCs w:val="21"/>
              </w:rPr>
              <w:t>詹士汽配零部件精铸工艺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詹士汽车配件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申轮水泥机械设备修复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申轮水泥机械制造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光通天下网络安全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通天下网络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金华市浩鑫家庭复底涂层压铸铝锅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浩鑫家庭用品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畅能智能数控切管设备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畅能机械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阳福针织面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阳福针织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伸华高端包装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伸华包装材料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阜康车用辅助工具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阜康机械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帅达功能性毛毯</w:t>
            </w:r>
            <w:r>
              <w:rPr>
                <w:rFonts w:cs="宋体;SimSun"/>
                <w:kern w:val="0"/>
                <w:szCs w:val="21"/>
              </w:rPr>
              <w:t>及其应用</w:t>
            </w:r>
            <w:r>
              <w:rPr>
                <w:rFonts w:cs="宋体;SimSun"/>
                <w:kern w:val="0"/>
                <w:szCs w:val="21"/>
              </w:rPr>
              <w:t>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帅达毛纺织品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瑞祥有机玻璃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瑞祥有机玻璃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贝恩科高效理疗按摩器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贝恩科保健器材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圣蕾诗化妆品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圣蕾诗化妆品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欣业医疗器械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欣业医疗器械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裕昌慎香料合成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裕昌慎香料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恩林高性能链传动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兰溪市恩林链传动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百浩医用薄膜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百浩工贸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立马环保功能性面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立马云山纺织股份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科灵耐磨件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阳市科灵工贸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中兴新型节能电机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阳市中兴电机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通达塑业塑胶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通达塑业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中科磁业磁性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中科磁业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世明光学多功能节能灯具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世明光学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强广剑精密铸造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强广剑精密铸造股份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华亚真空保温器皿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华亚杯业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道为尔</w:t>
            </w:r>
            <w:r>
              <w:rPr>
                <w:kern w:val="0"/>
                <w:szCs w:val="21"/>
              </w:rPr>
              <w:t>RFID</w:t>
            </w:r>
            <w:r>
              <w:rPr>
                <w:rFonts w:cs="宋体;SimSun"/>
                <w:kern w:val="0"/>
                <w:szCs w:val="21"/>
              </w:rPr>
              <w:t>物联网及北斗车联网</w:t>
            </w:r>
            <w:r>
              <w:rPr>
                <w:rFonts w:cs="宋体;SimSun"/>
                <w:kern w:val="0"/>
                <w:szCs w:val="21"/>
              </w:rPr>
              <w:t>高新技术</w:t>
            </w:r>
            <w:r>
              <w:rPr>
                <w:rFonts w:cs="宋体;SimSun"/>
                <w:kern w:val="0"/>
                <w:szCs w:val="21"/>
              </w:rPr>
              <w:t>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道为尔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金凯德集成智能门窗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凯德集团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格普新型光伏太阳板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格普新能源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优傲工业机器人自动化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优傲智能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星月电器新风系统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星月电器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千禧龙纤特种纤维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千禧龙纤特种纤维股份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超人科技小家电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超人科技股份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万家隆新型料理器具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武义万家隆塑业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海轩科技功能性环保</w:t>
            </w:r>
            <w:r>
              <w:rPr>
                <w:kern w:val="0"/>
                <w:szCs w:val="21"/>
              </w:rPr>
              <w:t>PE</w:t>
            </w:r>
            <w:r>
              <w:rPr>
                <w:rFonts w:cs="宋体;SimSun"/>
                <w:kern w:val="0"/>
                <w:szCs w:val="21"/>
              </w:rPr>
              <w:t>保护膜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海轩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天马新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天马线缆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小桥水晶新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浦江小桥水晶工艺品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九禾磁性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九禾磁电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万里辐照交联聚烯烃泡沫材料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万里新材料科技有限公司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华市巨福全自动针织机械高新技术研究开发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巨福科技有限公司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0:00Z</dcterms:created>
  <dc:creator>陈英</dc:creator>
  <dc:description/>
  <cp:keywords/>
  <dc:language>en-US</dc:language>
  <cp:lastModifiedBy>User</cp:lastModifiedBy>
  <dcterms:modified xsi:type="dcterms:W3CDTF">2017-08-07T03:30:00Z</dcterms:modified>
  <cp:revision>2</cp:revision>
  <dc:subject/>
  <dc:title>附：拟组建金华市高新技术研发中心名单</dc:title>
</cp:coreProperties>
</file>