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0"/>
        <w:snapToGrid w:val="false"/>
        <w:jc w:val="center"/>
        <w:rPr/>
      </w:pPr>
      <w:r>
        <w:rPr>
          <w:sz w:val="52"/>
          <w:szCs w:val="52"/>
        </w:rPr>
        <w:t>申报材料目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49"/>
        <w:gridCol w:w="1389"/>
      </w:tblGrid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页码</w:t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金华市高新技术企业认定申请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营业执照复印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企业上年度研究开发费用明细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近一年企业科研项目列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查新报告复印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测报告复印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成果转化汇总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年度企业高新技术产品（服务）说明及证明资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用户报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知识产权汇总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知识产权证书复印件、专利缴费证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职工人数、科技人员情况说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近一年财务审计报告附研发经费占比和高新技术产品占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申报省科技型中小企业证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其他荣誉证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T1491">
    <w:name w:val="t1491"/>
    <w:qFormat/>
    <w:rPr>
      <w:sz w:val="2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日期 字符"/>
    <w:qFormat/>
    <w:rPr>
      <w:rFonts w:eastAsia="创艺简仿宋;黑体"/>
      <w:kern w:val="2"/>
      <w:sz w:val="30"/>
    </w:rPr>
  </w:style>
  <w:style w:type="character" w:styleId="Char">
    <w:name w:val="日期 Char"/>
    <w:qFormat/>
    <w:rPr>
      <w:rFonts w:eastAsia="创艺简仿宋;黑体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/>
    <w:rPr>
      <w:rFonts w:eastAsia="创艺简仿宋;黑体"/>
      <w:sz w:val="3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Lenovo User</dc:creator>
  <dc:description/>
  <dc:language>en-US</dc:language>
  <cp:lastModifiedBy>微软用户</cp:lastModifiedBy>
  <cp:lastPrinted>2016-08-09T14:21:00Z</cp:lastPrinted>
  <dcterms:modified xsi:type="dcterms:W3CDTF">2017-06-21T06:40:00Z</dcterms:modified>
  <cp:revision>2</cp:revision>
  <dc:subject/>
  <dc:title>浙  江  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